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АДМИНИСТРАЦИЯ ГОРОДА КОСТРОМЫ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МУНИЦИПАЛЬНОЕ ОБЩЕОБРАЗОВАТЕЛЬНОЕ УЧРЕЖДЕНИЕ ЛИЦЕЙ №34 ГОРОДА КОСТРО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-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АДМИНИСТРАЦИЯ ГОРОДА КОСТРОМЫ</w:t>
                      </w:r>
                    </w:p>
                    <w:p>
                      <w:pPr>
                        <w:pStyle w:val="Heading1"/>
                        <w:spacing w:before="0" w:after="240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УПРАВЛЕНИЕ ОБРАЗОВАНИЯ</w:t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/>
                      </w:pPr>
                      <w:r>
                        <w:rPr/>
                        <w:t>МУНИЦИПАЛЬНОЕ ОБЩЕОБРАЗОВАТЕЛЬНОЕ УЧРЕЖДЕНИЕ ЛИЦЕЙ №34 ГОРОДА КОСТРО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ПРИКАЗ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т  12 апреля  2011г. </w:t>
        <w:tab/>
        <w:tab/>
        <w:tab/>
        <w:tab/>
        <w:tab/>
        <w:tab/>
        <w:tab/>
        <w:tab/>
        <w:t>№    129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«О мерах по предупреждению курения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соответствии с Законом Российской Федерации от 10.07.2001г. №87-ФЗ «Об ограничении курения табака» и в соответствии с правилами внутреннего трудового распорядка МОУ лицея №34 города Костром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аместителю директора по воспитательной работе Алексеевой Наталье Фёдоровне,  классным руководителям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сти разъяснительные мероприятия о вреде курения среди учащихс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сти тематическое общелицейское собрание с участием учащихся, родителей и педагогического коллектива лицея о вреде курения и мерах, принимаемых в Костромской области по ограничению курения табак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силить работу с учащимися, склонными к кур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ежурным учителям чётко соблюдать Положение о дежурном учителе в части контроля за курением учащихся в здании и на территории лице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казать учителю физики Верховскому Алексею Леонидовичу на недопустимость курения в здании и на территории лице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озложить ответственность за выполнение приказа на заместителя директора по ВР Алексееву Наталью Фёдоров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нтроль исполнения приказа оставляю за собой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Директор МОУ лицей №34</w:t>
        <w:tab/>
        <w:tab/>
        <w:tab/>
        <w:tab/>
        <w:tab/>
        <w:tab/>
        <w:t>М.А. Пудышева</w:t>
      </w:r>
    </w:p>
    <w:sectPr>
      <w:type w:val="nextPage"/>
      <w:pgSz w:w="11906" w:h="16838"/>
      <w:pgMar w:left="1134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Book Antiqua" w:hAnsi="Book Antiqua" w:cs="Book Antiqu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3:00Z</dcterms:created>
  <dc:creator>Люба</dc:creator>
  <dc:description/>
  <cp:keywords/>
  <dc:language>en-US</dc:language>
  <cp:lastModifiedBy>лицей 34</cp:lastModifiedBy>
  <cp:lastPrinted>2011-04-13T12:12:00Z</cp:lastPrinted>
  <dcterms:modified xsi:type="dcterms:W3CDTF">2011-04-13T08:27:00Z</dcterms:modified>
  <cp:revision>3</cp:revision>
  <dc:subject/>
  <dc:title>По обслуживанию компьютеров</dc:title>
</cp:coreProperties>
</file>