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МИНИСТРАЦИЯ ГОРОДА КОСТРОМЫ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 УЧРЕЖДЕНИЕ ЛИЦЕЙ №34 ГОРОДА КОСТРО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АДМИНИСТРАЦИЯ ГОРОДА КОСТРОМЫ</w:t>
                      </w:r>
                    </w:p>
                    <w:p>
                      <w:pPr>
                        <w:pStyle w:val="Heading1"/>
                        <w:spacing w:before="0" w:after="24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t>МУНИЦИПАЛЬНОЕ ОБЩЕОБРАЗОВАТЕЛЬНОЕ УЧРЕЖДЕНИЕ ЛИЦЕЙ №34 ГОРОДА КОСТР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ИКА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11 апреля 2011г. </w:t>
        <w:tab/>
        <w:tab/>
        <w:tab/>
        <w:tab/>
        <w:tab/>
        <w:tab/>
        <w:tab/>
        <w:tab/>
        <w:tab/>
        <w:t>№ 128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«Об организации декады по преемственности между 1-й и 2-й ступенями образования»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рамках плана работы по формированию адаптационно-развивающей среды при переходе из начальных классов в среднее звено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8"/>
        </w:rPr>
        <w:t>Провести с 13.04. по 30.05.2011 г. декаду по преемственности между 1-й и 2-й ступенями образов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Заместителю директора по УВР Морозовой Татьяне Анатольевне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Разработать график посещения уроков в 4-х классах с 13.04.11 по 10.05.11 классными руководителями и учителями- предметниками будущих 5-х классов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8"/>
        </w:rPr>
        <w:t>Организовать 11.05.11 «Круглый стол» учителей, работающих в параллели 4-х классов, классных руководителей и учителей-предметников будущих 5-х классов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8"/>
        </w:rPr>
        <w:t>Провести 30.05.11 лицейское родительское собрание учащихся 4-х классов с обязательным присутствием классных руководителей и учителей-предметников будущих 5-х классо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ОУ лицея №34                                                     М.А. Пудышева</w:t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Люба</dc:creator>
  <dc:description/>
  <cp:keywords/>
  <dc:language>en-US</dc:language>
  <cp:lastModifiedBy>лицей 34</cp:lastModifiedBy>
  <cp:lastPrinted>2011-04-13T10:51:00Z</cp:lastPrinted>
  <dcterms:modified xsi:type="dcterms:W3CDTF">2011-04-13T08:29:00Z</dcterms:modified>
  <cp:revision>3</cp:revision>
  <dc:subject/>
  <dc:title>По обслуживанию компьютеров</dc:title>
</cp:coreProperties>
</file>