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С Е Н Н И Й   Б А 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Шевченко Л.В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букета из осенних веток и листьев в вазах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ске надпись «Осенний бал» и листь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рец для подарк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стула, задрапированных тканью в осенних красках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писи «Старейшина», «Первая дама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рки от гер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альс Бостон – на начало и завершен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про учителе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ние листь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 для танца «Маленький принц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уходит детство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ограммы для номе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е лиц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едущие – Баркова (2 ведущий), Горелов (1 ведущий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крат – Лустгарте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нфуций – Абрамя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еонардо да Винчи – Данил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ьютон – Киселе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ушкин – Жигульский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ехов – Стулихи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агарин – Гольц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втор – Густ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ленький принц – Дзериньш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ис – Горбаче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а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Танец «Маленький принц» - Самохвалова,  Мастаков 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сня про учителей – группа ребят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анец листьев – группа из студии «Карусель» (Гаппова, Гольцов, Сень, Румянцева,Меньшенина, Филиппова, Татарников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ик-тоник - Нагоняев А.+ подтанц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кусы - Козловцева М., Татарникова 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сня «Куда уходит детство» - родители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тивный номер – Бочков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вучит 1 куплет «Вальса Бостон», выходят 2 ведущих с вазами, расставляют их в класс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 ведущий: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певает брусни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ли дни холоднее,</w:t>
        <w:br/>
        <w:t>И от птичьего кр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рдце только грустне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и птиц улетают,</w:t>
        <w:br/>
        <w:t>Прочь за синее мо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деревья блист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ноцветном уб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це реже смеется,</w:t>
        <w:br/>
        <w:t>Нет в цветах благово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 осень просн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плачет спросо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1 чтец (Онегин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, точно терем распис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ловый, золотой, багря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селой, пестрою ст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ит над светлою поля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2 чтец (Ларина)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зы желтою резь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естят в лазури голуб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вышки, елочки темне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между кленами сине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 там, то здесь в листве сквоз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веты в небо, что око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с пахнет дубом и сос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лето высох он от солн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сень тихою вд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тупает в пестрый терем свой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 чтец (Тихонов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дли, осень, не спе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атывать свои дожд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и тумана расстил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зыбкую речную гла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едли, осень, пока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е желтых листьев вираж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й убедиться, не спеш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тишина твоя све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ак бездонна неба си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д жарким пламенем осин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4 чтец (Румянцев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ходит осень плавно на пор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е прекрасно в позолоте  плат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е нежны прохладные объят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листьев восхитителен венок.</w:t>
      </w:r>
    </w:p>
    <w:p>
      <w:pPr>
        <w:pStyle w:val="Normal"/>
        <w:tabs>
          <w:tab w:val="clear" w:pos="708"/>
          <w:tab w:val="left" w:pos="19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 чтец (Меньше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так люблю ее прекрасный л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так люблю ее волшебный шёп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ждя ее чуть приглушенный топ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тиц прощальный и надрывный кр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негин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е эти стихи – про осень. «В такое время мудрая при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в буднях открывает чудеса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Звучит «Вальс Бостон»…………….припе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гие ребята, родители и гости! Приглашаем вас на осенний бал. Добро пожалов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ал сегодня особенный! На нем произойдет таинственный ритуал посвящения пятиклассников в лицеис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ть балом будет наш многоуважаемый, наимудрейший Борис Тихонович Шкитя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ведущий:</w:t>
      </w:r>
    </w:p>
    <w:p>
      <w:pPr>
        <w:pStyle w:val="Normal"/>
        <w:rPr/>
      </w:pPr>
      <w:r>
        <w:rPr>
          <w:sz w:val="20"/>
          <w:szCs w:val="20"/>
        </w:rPr>
        <w:t>А помогать ему будет Первая дама  лицейского королевства, Лариса 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теран: </w:t>
      </w:r>
    </w:p>
    <w:p>
      <w:pPr>
        <w:pStyle w:val="Normal"/>
        <w:rPr/>
      </w:pPr>
      <w:r>
        <w:rPr>
          <w:sz w:val="20"/>
          <w:szCs w:val="20"/>
        </w:rPr>
        <w:t>Объявляю осенний бал, посвященный Дню лицеиста, открыты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нец листьев под музыку «Осенние листья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аш бал прибыли великие люди разных эпох и народов. Все они хотят поздравить ребят с новым статусом лицеистов и подарить подарки. А вот и первый г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кр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 дому вашему! Я – древнегреческий философ Сократ. Я очень люблю думать, мой главный принцип «Я ничего не знаю… И все-таки    хочу поразмыслить и поискать». Я вам желаю, чтобы в лицее, вы научились думать и самостоятельно добывать знания, сомневаться и отстаивать свою позицию. Не бойтесь спорить, ведь в споре рождается истина! Но помните, что спорить нужно культурно и вежливо! Чтобы мои пожелания исполнились, я дарю вам </w:t>
      </w:r>
      <w:r>
        <w:rPr>
          <w:i/>
          <w:sz w:val="20"/>
          <w:szCs w:val="20"/>
        </w:rPr>
        <w:t>головоломку</w:t>
      </w:r>
      <w:r>
        <w:rPr>
          <w:sz w:val="20"/>
          <w:szCs w:val="20"/>
        </w:rPr>
        <w:t>. (Кладет в ларец, сади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, поломать голову над сложной задачкой бывает очень даже интересно. Вот, например, смотрите, что придумали наши девочки, Маша и Наташа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окусы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Конфу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Здоровается по-китайски). Ни-хао! А я – древне-китайский мыслитель Конфуций. Ребята, вы стоите в начале сложного пути, но ведь путь в тысячи  километров начинается в первого шага. А вы уже первый шаг сделали – так что бояться нечего!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итайская мудрость гласит: хочешь сделать человека счастливым на один день – дай ему рыбу; хочешь сделать человека счастливым на всю жизнь – научи его ловить рыбу! Я дарю вам </w:t>
      </w:r>
      <w:r>
        <w:rPr>
          <w:i/>
          <w:sz w:val="20"/>
          <w:szCs w:val="20"/>
        </w:rPr>
        <w:t>удочку</w:t>
      </w:r>
      <w:r>
        <w:rPr>
          <w:sz w:val="20"/>
          <w:szCs w:val="20"/>
        </w:rPr>
        <w:t xml:space="preserve">, чтобы вы научились все делать самостоятельно и стали счастливыми! </w:t>
      </w:r>
      <w:r>
        <w:rPr>
          <w:i/>
          <w:sz w:val="20"/>
          <w:szCs w:val="20"/>
        </w:rPr>
        <w:t>(кладет в ларец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… Для этого нужна сила воли! Вот Никита Бочков знает, что хорошо закаляет силу воли спорт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ртивный номер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онардо да Винчи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, прекраснейшие девушки и юноши! Я – итальянский художник эпохи Возрождения, Леонардо да Винчи. Я считаю, что все вы – талантливы от природы, нужно только суметь раскрыть свои таланты. В этом вам поможет  трудолюбие, наблюдательность, тренировки воображения. Умейте удивляться новому, чувствовать и понимать красоту природы, человека и взаимоотношений! Я вам дарю эту </w:t>
      </w:r>
      <w:r>
        <w:rPr>
          <w:i/>
          <w:sz w:val="20"/>
          <w:szCs w:val="20"/>
        </w:rPr>
        <w:t>кисть,</w:t>
      </w:r>
      <w:r>
        <w:rPr>
          <w:sz w:val="20"/>
          <w:szCs w:val="20"/>
        </w:rPr>
        <w:t xml:space="preserve"> она поможет развить все ваши творческие способности! </w:t>
      </w:r>
      <w:r>
        <w:rPr>
          <w:i/>
          <w:sz w:val="20"/>
          <w:szCs w:val="20"/>
        </w:rPr>
        <w:t>(кладет в ларец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 ведущ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бо, дорогой художник! Наши ребята тоже очень любят творчество и стараются развивать свои театральные и танцевальные таланты. Посмотри в их исполнении сцену из спектакля по мотивам произведения Сент-Экзюпери «Маленький принц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ценка «Маленький принц и Лис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принц приручил лиса. И вот настал час прощань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уду плакать о тебе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ленький принц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ам виноват. Я ведь не хотел, чтобы тебе было больно, но ты хотел, чтобы я тебя приручил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:</w:t>
      </w:r>
    </w:p>
    <w:p>
      <w:pPr>
        <w:pStyle w:val="Normal"/>
        <w:rPr/>
      </w:pPr>
      <w:r>
        <w:rPr>
          <w:sz w:val="20"/>
          <w:szCs w:val="20"/>
        </w:rPr>
        <w:t>Да, конечно. Поди взгляни  на розы. Ты поймешь, что твоя роза – единственная в мире. А когда вернешься, я тебе открою один секр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р:</w:t>
      </w:r>
    </w:p>
    <w:p>
      <w:pPr>
        <w:pStyle w:val="Normal"/>
        <w:rPr/>
      </w:pPr>
      <w:r>
        <w:rPr>
          <w:sz w:val="20"/>
          <w:szCs w:val="20"/>
        </w:rPr>
        <w:t>Маленький принц пошел в сад взглянуть на розы.</w:t>
      </w:r>
    </w:p>
    <w:p>
      <w:pPr>
        <w:pStyle w:val="Normal"/>
        <w:rPr/>
      </w:pPr>
      <w:r>
        <w:rPr>
          <w:i/>
          <w:sz w:val="20"/>
          <w:szCs w:val="20"/>
        </w:rPr>
        <w:t>Маленький принц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красивые, но пустые. Для меня моя роза – самая лучшая! Ведь это ее, а не вас, я поливал каждый день. Ее, а не вас накрывал стеклянным колпаком. Ее загораживал ширмой, оберегая от ветра. Я слушал, как она жаловалась и как хвастала, я прислушивался к ней, даже когда она умолкл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нец «Маленький принц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аленький принц возвратился к Лис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ленький прин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щай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щай… Вот мой секрет, он очень прост: зорко одно лишь сердце. Самого главного глазами не увидишь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ленький прин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го главного глазами не увидишь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я роза так дорога тебе потому, что ты отдавал ей все свои дни… Ты всегда в ответе за всех, кого приручил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теры и танцоры на поклон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ьютон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Хеллоу, чилдрен! Я – известный английский физик и математик Исаак Ньютон. Я с детства задумывался над тем, как устроена природа, по каким законам она живет. Однажды я сидел под яблоней, и на меня упало яблоко. Причем оно не повисло в воздухе, а упало сначала мне на голову, а потом на землю. Так я открыл  закон всемирного тяготения. Сегодня я дарю вам это </w:t>
      </w:r>
      <w:r>
        <w:rPr>
          <w:i/>
          <w:sz w:val="20"/>
          <w:szCs w:val="20"/>
        </w:rPr>
        <w:t>яблоко в</w:t>
      </w:r>
      <w:r>
        <w:rPr>
          <w:sz w:val="20"/>
          <w:szCs w:val="20"/>
        </w:rPr>
        <w:t xml:space="preserve"> знак того, что великие открытия теперь будете совершать вы. Главное не отчаиваться и верить, что у вас все получится! Вы ведь не просто школьники – вы лицеисты! </w:t>
      </w:r>
      <w:r>
        <w:rPr>
          <w:i/>
          <w:sz w:val="20"/>
          <w:szCs w:val="20"/>
        </w:rPr>
        <w:t>(кладет в ларец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надо обязательно верить в себя… Правда мне кажется, что я никогда так не смогу вертеться, как Андрей и компани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нец «Тик-тоник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ушк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ылая пора! Очей очаровань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ятна мне твоя прощальная крас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лю я пышное природы увяда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агрец и в золото одетые лес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что, ребята, узнали кто я?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ые счастливые годы в моей жизни – это годы, когда я был лицеистом. А вы знаете, что значит быть лицеистом? Давайте спросим у мудрых учителей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ценка (На груди – таблички-указатели «Директор лицея», …..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иректор лицея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мы и господа! Сегодня на нашем методическом объединении мы рассмотрим, что же обозначает слово «лицеист»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Бакалавр русской словесности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 не буду вдаваться в историю создания этого слова, а объясню его при помощи вас, дорогие коллеги, с точки зрения фонетики. Что же обозначает первая буква Л (показывает табличку со словом «ЛИЦЕИСТ»)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фессор математики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 — это любовь! Любовь к жизни, к знаниям, к наука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агистр иностранных язы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— это интеллек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агистр истор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 — целеустремленность в жизни! Е — еще уважение к старшим, отцу, матери, учителя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Бакалавр русской словес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опять вернулись к 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фессор физики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— это интерес ко всему новому, интеллигент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офессор хим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— стремление быть первым, старательным бы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агистр иностранных язы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 — это талан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Бакалавр русской словес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агодарю вас, коллеги! Теперь все поняли, что значит слово «ЛИЦЕИСТ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ушк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 день, проведенный в лицее, приносил мне новые знания, мудрые советы, приветливые улыбки друзей. Конечно, с друзьями мы иногда ссорились, но никогда не предавали друг друг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какие были у нас в лицее учителя! Умные, строгие, честные, порядочные. Мы все старались быть на них похожими. Вот и вы берите пример со своих учителей, они вас плохому не научат. </w:t>
      </w:r>
    </w:p>
    <w:p>
      <w:pPr>
        <w:pStyle w:val="Normal"/>
        <w:rPr/>
      </w:pPr>
      <w:r>
        <w:rPr>
          <w:sz w:val="20"/>
          <w:szCs w:val="20"/>
        </w:rPr>
        <w:t xml:space="preserve">Вот, например, Лариса Владимировна, откроет вам дверь в прекрасный мир русского языка и литературы, научит вас не только красиво и грамотно писать, но и красиво думать! А </w:t>
      </w:r>
      <w:r>
        <w:rPr>
          <w:i/>
          <w:sz w:val="20"/>
          <w:szCs w:val="20"/>
        </w:rPr>
        <w:t>томик моих стихов</w:t>
      </w:r>
      <w:r>
        <w:rPr>
          <w:sz w:val="20"/>
          <w:szCs w:val="20"/>
        </w:rPr>
        <w:t xml:space="preserve"> вам в этом поможет! </w:t>
      </w:r>
      <w:r>
        <w:rPr>
          <w:i/>
          <w:sz w:val="20"/>
          <w:szCs w:val="20"/>
        </w:rPr>
        <w:t>(кладет в ларец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ведущий:</w:t>
      </w:r>
    </w:p>
    <w:p>
      <w:pPr>
        <w:pStyle w:val="Normal"/>
        <w:rPr/>
      </w:pPr>
      <w:r>
        <w:rPr>
          <w:sz w:val="20"/>
          <w:szCs w:val="20"/>
        </w:rPr>
        <w:t>Да, учителя у нас замечательные!   Ребята, давайте для Ларисы Владимировны и всех наших учителей исполним песню и вспомним, что недавно был их профессиональный праздник – День Учителя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сня про учителе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ая первая дама бала, Лариса Владимировна! Скажите лицеистам напутственные слова, пожалуйс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ово Ларисы Владимировн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ех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равствуйте, дорогие ребята! Я великий русский писатель Антон Павлович Чехов. По профессии я врач – и поэтому  умею лечить болезни людей, а по призванию я писатель – и поэтому умею лечить души людей. Ведь человек – это самая главная ценность на земле! Учитесь быть внимательными друг к другу, слышать и понимать друг друга, будьте терпимыми и чуткими. Помните, что в человеке должно быть все красиво:  и душа, и одежда, и мысли! Я дарю вам </w:t>
      </w:r>
      <w:r>
        <w:rPr>
          <w:i/>
          <w:sz w:val="20"/>
          <w:szCs w:val="20"/>
        </w:rPr>
        <w:t>зеркало</w:t>
      </w:r>
      <w:r>
        <w:rPr>
          <w:sz w:val="20"/>
          <w:szCs w:val="20"/>
        </w:rPr>
        <w:t xml:space="preserve">, чтобы вы всегда смотрели на себя, видели свои недостатки и находили в себе силы с ними бороться! </w:t>
      </w:r>
      <w:r>
        <w:rPr>
          <w:i/>
          <w:sz w:val="20"/>
          <w:szCs w:val="20"/>
        </w:rPr>
        <w:t>(кладет в ларе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бо, Антон Павлович! Мы постараемся жить в гармонии. Вот как, например, это умеют делать Маша и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нец: Козловцева с партнер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агарин:</w:t>
      </w:r>
    </w:p>
    <w:p>
      <w:pPr>
        <w:pStyle w:val="Normal"/>
        <w:rPr/>
      </w:pPr>
      <w:r>
        <w:rPr>
          <w:sz w:val="20"/>
          <w:szCs w:val="20"/>
        </w:rPr>
        <w:t xml:space="preserve">Ну а меня представлять не надо, меня знают все! Я первый человек, покоривший космос! Кто же я?......................Конечно, Юрий Алексеевич Гагарин. Я видел звезды, но чтобы долететь до них мне пришлось  много познать и потрудиться! Ведь недаром говорят: «Через тернии к звездам!» То есть путь к звездам труден и опасен, но если у человека есть мечта, то все преграды можно преодолеть! Я   хочу подарить вам </w:t>
      </w:r>
      <w:r>
        <w:rPr>
          <w:i/>
          <w:sz w:val="20"/>
          <w:szCs w:val="20"/>
        </w:rPr>
        <w:t xml:space="preserve">звезду  </w:t>
      </w:r>
      <w:r>
        <w:rPr>
          <w:sz w:val="20"/>
          <w:szCs w:val="20"/>
        </w:rPr>
        <w:t>с надеждой, что у каждого из вас появится великая жизненная цель, к которой вы будете стремиться и вы обязательно справитесь со всеми трудностями на этом пути!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кладет в ларец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2 ведущ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обиваться своих целей нам помогут верные друзья – наши родители! Ведь именно они являются для нас примером во всем! Мы – их продолже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сня в исполнении родителе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Лустгартен Т.Ю. </w:t>
      </w:r>
      <w:r>
        <w:rPr>
          <w:sz w:val="20"/>
          <w:szCs w:val="20"/>
        </w:rPr>
        <w:t xml:space="preserve">Дорогие наши дети! Мы вам дарим </w:t>
      </w:r>
      <w:r>
        <w:rPr>
          <w:i/>
          <w:sz w:val="20"/>
          <w:szCs w:val="20"/>
        </w:rPr>
        <w:t>улыбку</w:t>
      </w:r>
      <w:r>
        <w:rPr>
          <w:sz w:val="20"/>
          <w:szCs w:val="20"/>
        </w:rPr>
        <w:t xml:space="preserve">, чтобы вы всегда были доброжелательными, дружелюбными, радостными и не забывали, что детство – это самая прекрасная пора! </w:t>
      </w:r>
      <w:r>
        <w:rPr>
          <w:i/>
          <w:sz w:val="20"/>
          <w:szCs w:val="20"/>
        </w:rPr>
        <w:t>(кладет в ларец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 ведущ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подходит наш осенний бал к завершению. Все подарки наших гостей обязательно помогут нам стать настоящими лицеист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о для торжественного закрытия бала предоставляется нашему уважаемому старейшине Борису Тихоновичу. Он зачитает   клятву лицеиста, которую нам предстоит сегодня д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Ветеран зачитывает клятву лице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гой пятиклассни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ты стал лицеист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исутствии родителей, учителей и товарищей клянис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естно и добросовестно исполнять свои учебные обязанности; (</w:t>
      </w:r>
      <w:r>
        <w:rPr>
          <w:i/>
          <w:sz w:val="20"/>
          <w:szCs w:val="20"/>
        </w:rPr>
        <w:t>Клянусь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щать честь своего класса и школы;…………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важать старших и  оберегать младших;…………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ыть надежным помощником своим родителям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ыть верным, готовым прийти на помощь, другом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ерить в свои силы и добиваться своих целей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нать русские традиции, любить родной язык и не засорять его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Ценить в другом человеке его индивидуальность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ыть терпимым к недостаткам  других людей и непримиримым к своим собственным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меть отвечать за свои слова и поступк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здравляю! С этого момента вы – лицеисты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ни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тябрьский день, совсем обыч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 нам забыть его нельз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ыне хорошо учитесь и отлично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 стали лицеистами, друзь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Мастак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ем, чтобы дружба наша крепла год от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тобы мы верны остались 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общность мыслей юного лицейского на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х Пушкин называл семьей друз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устгарт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уке путь непрост и даже тру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перед, друзья! Пусть вдохновляет н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лучшие в России лю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-то начинали жизнь, как мы сейчас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е раздают  клятвы и значки всем детя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вучит вальс «Осенние листья» -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чинают танцевать Мастаков, Самохвалова, затем Сережа приглашает Ларису Владимировну, Настя – ветерана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тем подключатся остальные дети (Козловцева, «Карусель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9:00Z</dcterms:created>
  <dc:creator>Home</dc:creator>
  <dc:description/>
  <cp:keywords/>
  <dc:language>en-US</dc:language>
  <cp:lastModifiedBy>licey</cp:lastModifiedBy>
  <cp:lastPrinted>2011-10-18T20:24:00Z</cp:lastPrinted>
  <dcterms:modified xsi:type="dcterms:W3CDTF">2011-11-01T06:46:00Z</dcterms:modified>
  <cp:revision>15</cp:revision>
  <dc:subject/>
  <dc:title/>
</cp:coreProperties>
</file>