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литературной гости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ТЕЧЕСТВО НАМ ЦАРСКОЕ СЕЛ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 Царского Села в русской поэз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Шевченко Ларис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Петербургом и Москвой, Киевом и Одессой, давно ставшими не только объектами изображения, но и полноправными «героями» русской литературы, можно в качестве города литературного образа назвать и Цар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годы своего существования Царское Село воспринималось общественным сознанием и воспевалось в официальной поэзии как доказательство величия царственного замысла, очередное «чудо света», подобное Петергофу и великой новой столице – Санкт-Петербург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если зданием прекрасны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множить должно звезд числ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звездием являться ясны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остойно Цар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я Царскосельскую резиденцию времен Елизаветы Петровны, М.В.Ломоносов первым сравнил ее с райским садом, но, в отличие от Ломоносова, Богданович воспевал уже екатерининское Царское Село – своего рода художественный музей под открытым небом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туда шла она в покрытые аллеи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орые вели в густой и темный лес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входе там, в тени развесистых древес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рылись новые художественные затеи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гини, боги, феи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гучие богатыри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лавные цари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ылях и в небылицах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влялись тамо в лицах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Со описанием, откуда, кто, каков.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словом, то была история веков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огданович И.Ф. Душенька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Но царскосельские парки поражали современников не только скульптурными и архитектурными шедеврами. Здесь, по замысл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олжна была создаваться своего рода «каменная» летопись славы России, воинских побед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лавных русских дел явились монументы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их славу древность там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бе воздвигла храм.</w:t>
      </w:r>
    </w:p>
    <w:p>
      <w:pPr>
        <w:pStyle w:val="Normal"/>
        <w:tabs>
          <w:tab w:val="clear" w:pos="708"/>
          <w:tab w:val="left" w:pos="2655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(Богданович И.Ф.)</w:t>
      </w:r>
    </w:p>
    <w:p>
      <w:pPr>
        <w:pStyle w:val="Normal"/>
        <w:tabs>
          <w:tab w:val="clear" w:pos="708"/>
          <w:tab w:val="left" w:pos="2655" w:leader="none"/>
          <w:tab w:val="left" w:pos="3825" w:leader="none"/>
        </w:tabs>
        <w:rPr/>
      </w:pPr>
      <w:r>
        <w:rPr>
          <w:sz w:val="28"/>
          <w:szCs w:val="28"/>
        </w:rPr>
        <w:t xml:space="preserve">Стая ручных лебедей, которых императрица любила собственноручно кормить, станет «персонажем» стихотворных описаний Царского Села времен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и птицы вновь упомянутся поэтом, когда в стихотворении «Развалины» он создает своего рода поэтический реквием и умершей императрице, и ушедшему в небытие «золотому веку» Екатерины: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иприда тут средь мирт сидела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ялась, глядя на детей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осклицающих смотрела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нявших крылья лебедей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ержавин Г.Р. Развалины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В стихах Державина лебедь станет своеобразной эмблемой екатерининского Царского Сел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десь ее уж ныне нет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ерк красот волшебный свет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тьмой покрылось, запустело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 прах упало, помертвело,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ужаса вся стынет кровь, -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шь плачет сирая любовь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Державин Г.Р. Развалины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Так образ Царского Села конца 18 – начала 19 веков наполнится мотивами смерти, упадка, разрушения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Музыка (И.Бунин «Ледяная ночь мистраль»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Воскрешение Царского Села и создание его нового литературного образа связано с открытием в 1811 году Лицея и целой плеядой молодых поэтов, составивших первый пушкинский выпуск. Именно в поэзии лицеистов, и прежде всего А.С Пушкина, формируются устойчивые составляющие образа Царского Села этой эпохи, как продолжающие традиции классической поэзии 18 века, так и новые, подхваченные затем поэтами новых поколений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Царское Село для Пушкина и его товарищей – это прежде всего Лицей. Не величественные дворцы и не прекрасные парки вспоминаются им в первую очередь при звуках этого словосочетания, а счастливое братство юных сердец, заботливая мудрость наставников, храм науки, под своды которого они когда-то благоговейно вошли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ображаю день счастливый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гда средь вас возник лицей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лышу наших игр я снова шум игривый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ижу вновь семью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ушкин А.С. Воспоминания в Ц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а прелестные, где возвышенных муз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ивный пламень их, и радости святые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ыв к великому, любовь к добру – впервые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знали мы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Кюхельбекер В.К. Царское Село)</w:t>
      </w:r>
    </w:p>
    <w:p>
      <w:pPr>
        <w:pStyle w:val="Normal"/>
        <w:rPr/>
      </w:pPr>
      <w:r>
        <w:rPr>
          <w:sz w:val="28"/>
          <w:szCs w:val="28"/>
        </w:rPr>
        <w:t>Именно об этой ипостаси Царского Села говорит Пушкин в знаменитой элегии: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да бы нас не бросила судьба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частие куда б ни повело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те же мы: нам целый мир чужбина;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ечество нам Царское Село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ушкин А.С. 19 октября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рошедшие вслед за этим десятилетия показали, что Царское Село – отечество не только для лицеистов пушкинского поколения, но и для всей позднейшей русской литературы. И в воображении русских поэтов, пишущих о Царском Селе, прежде всего возникал образ курчавого лицеиста, звучали лицейские гимны: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бивая тростью лопухи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зя мальчишеской походкой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гал он легкие стихи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офою звонкой и короткой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на то выйдет, то зайдет…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что же он? Домой скорее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омнить, записать! И вот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дорогу тень Лицея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етвертом этаже окно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отливает синевою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очи затеплится оно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гаснет только пред зарею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В.Рождественский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й ивы листы в девятнадцатом веке увяли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в строчке стиха серебриться свежее стокра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чалые розы пурпурным шиповником стали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лицейские гимны все так же заздравно звуча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Ахматова А. Городу Пушкина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В пушкинскую эпоху Царскосельские парки вновь становятся предметом восторженного описани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ель Элизиум полнощны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красный Царскосельский сад…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 воздух чище был и чище свод небес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 негою дышал благоуханный лес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ляло счастье среди лугов священных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дость на полях, обильем озлащенных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ир под ветвями задумчивых берез!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царственным дворцом, над темною дорогой…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Кюхельбекер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Но теперь это не только земной Эдем, но и сады вдохновения, где сама природа дышит поэзией, где муза назначает свое свидание, где все – и привольные аллеи, и «кремнистые водопады», и светлые зеркала прудов – рождает стихотворные строки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редко пел, но весело, друзья!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я душа свободно развивалас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Царский сад, тебя ль забуду я?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ей красой волшебной забавлялась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казница фантазия мо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о струной струна перекликалась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гласный звон сливаясь под рукой, -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ы, друзья, талант любили мо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Дельвиг. К  друзьям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д озером вечернею порою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жу – и сладкою мечтой душа полна!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ива гибкая любуется струею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нею плавает стыдливая лун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чание дубрав, осины трепетанье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  <w:t>И факел Цинтии, и тишина поле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изредка меж роз Зефирово дыханье –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, все уныние влекло к душе мое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Кюхельбекер. Мечта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ранитель милых чувств и прошлых наслаждени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ты, певцу дубрав давно знакомый гени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оминание, рисуй передо мно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шебные места, где я живу душо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а, где я любил, где чувство развивалось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с первой юностью младенчество сливалось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де, взлелеянный природой и мечто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нал поэзию, веселость и поко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исуя в своей элегии рождающие поэтическое вдохновение виды царскосельских парков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и, веди меня под липовые сени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гда любезные моей свободной лени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берег озера, на тихий скат холмов…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вновь увижу я ковры густых лугов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ряхлый пух дерев, и светлую долину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лачных берегов знакомую картину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оэт включает в их число и традиционное изображение лебедей, тем самым совмещая образы своей лицейской юности и «золотого века» Екатерины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 тихом озере средь блещущих зыбе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ницу гордую спокойных лебеде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Традиция подобного восприятия и изображения царскосельских «садов» утвердится в стихотворных опытах лицеистов последующих выпусков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я вечерняя на небе догорает;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хладой дышит все, день знойный убегает;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ссонный соловей один вдали пое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нний вечер тих, клубится и встает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озером туман, меж листьями игра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дышит майский ветер, ряд белых волн качая;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т тихо озеро. К крутым его брегам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молвно прихожу и там, склоняясь к водам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жуся в тишине, от всех уединенный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яды резвые играют предо мной –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любо мне смотреть на круг их оживленны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Салтыков-Щедрин. Вечер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Будущий великий русский сатирик был лицеистом 8 курса, выпускником 1844 года. А его старший товарищ – поэт А.Н. Яхонтов, лицеист 9 курса, выпускник 1838 года – попытается передать в своих стихах саму суть того, что насыщает поэтическую атмосферу Царского Села, что зовется «духом местности»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инственный и благодатный гени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ольных мест, где был взлелеян 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память первых сердца впечатлени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де вторая родина мо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– снова твой, я полон чувств старинных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и меня под добрый, тихий кров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и опять под сень густовершинных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мящих лип и вековых дубов!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Яхонтов А.Н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Этот образ царскосельских парков как «говорящей стихами» природы, не только вдохновляющей, но  и рождающей поэтов, как неиссякаемого «кастальского ключа» останется неизменным и в поэзии 20 век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сандалии муз оставляют следы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ерстов недостойного сына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навеки меня отразили пруд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горчит на морозе рябина –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того, что я выпил когда-то воды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разбитого девой кувшин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В.Рождественский)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ом поэтического вдохновения для лицеистов являлись не только прекрасные виды парковой природы, но и великолепные образцы западно-европейской скульптуры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ил я светлых вод и листьев шум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лые в тени дерев кумир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ликах их печать недвижных дум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– мраморные циркули и лир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чи и свитки в мраморных руках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главах лавры, на плечах порфиры –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наводило сладкий некий страх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на сердце; и следы вдохновень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виде их, рождались на глазах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ушкин воспел множество скульптурных шедевров Екатерининского парка, но поистине бессмертную славу он даровал одному из них – фонтану «Девушка с кувшином»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ну с водой уронив, об утес ее дева разбил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ва печально сидит, праздный держа черепок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до! Не сякнет вода, изливаясь из урны разбитой;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ва над вечной струей вечно печально сиди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>Благодаря Пушкину этот фонтан, носящий также и другие имена («Молочница», «Перетта»), перестанет восприниматься как изящное парковое украшени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оследующие поколения царскосельских поэтов вступят в заочное соревнование с пушкинским шедевром, и каждый будет находить в этой статуе что-то сво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Так для поэта М.Д. Деларю, лицеиста 5 курса, выпускника 1829 года, бронзовая девушка с разбитым кувшином – олицетворение бессмертной надежды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м вдали меж кустов, над гранитным утесом мелькает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, где серебряный ключ с тихим журчаньем бежит?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мфа ль долины в прохладе теней позабылась дремотой?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ви, раздайтесь скорей: дайте взглянуть на нее!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ль предо мною, Перетта? – Тебе изменила надежда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ед тобою лежит камнем пробитый сосуд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молоко, пролиясь, превратилось в журчащий источник…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Деларю М.Д.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Благоговейный страх, красота и загадочность Перетты отразятся в ахматовских стихах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чувствовала смутный страх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 этой девушкой воспето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али на ее плечах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и скудеющего свет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ак могла я ей простить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торг твоей хвалы влюбленной…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, ей весело грустить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ой нарядно обнаженно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В пушкинской поэзии запечатлены все наиболее знаменитые памятники Царского Села. Это и Чесменская колонна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окружен волнами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твердой, мшистою скалой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несся памятник. Ширяясь крылами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ним сидит орел младо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цепи тяжкие и стрелы громовые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круг грозного столпа трикраты обвилась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И Кагульский обелиск, и Морейская колонна. По мощи патриотического звучания царскосельскую поэзию Пушкина можно сравнить только с его произведениями, посвященными Отечественной войне 1812 год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Царское Село было для поэта не только воплощением былой воинской славы России, его образ в пушкинской лирике лицейской поры наполняется гусарским звучанием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ж тем, как в келье молчаливой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плен отдался я мечтам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укой беспечной и ленивой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бросив рифмы здесь и там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лышу топот, слышу ржанье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еснув узорным черпаком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лестящем мантии сиянье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сар промчался под окном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Гусарская тема не случайно возникает в лицейской лирике Пушкина. Он был вхож в круг гусаров Царскосельского полка, а один из них – Петр Чаадаев – станет скоро адресатом одного из самых знаменитых пушкинских послани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узыка (Мандельштам О. Поедем в Царское Село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Пушкин «открыл» в своей поэзии и еще одну грань образа Царского Села. Он первый назвал его городком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ву я в городке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вестностью счастливом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нанял светлый дом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диваном, камельком;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ри комнатки простые –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их злата, бронзы не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кани выписные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кроют их паркет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шки в сад веселы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липы престарелы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черемухой цветут…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ушкин А.С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Этот пушкинский мотив найдет свое дальнейшее развитие в творчестве царскосельских поэтов 20 век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аллее проводят лошадок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инны волны расчесанных грив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, пленительный город загадок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ечальна, тебя полюбив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нно вспомнить: душа тосковал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ыхалась в предсмертном бреду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я игрушечной стал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мой розовый друг какаду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а расцвета Царского Села в пушкинскую эпоху сменяется затем очередным «угасанием». Начиная с конца 1830-х годов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фициально переводит свою летнюю резиденцию в Петергоф. Там император предпочитает проводить время, там в 1840-1850-е годы разбиваются новые парки, строятся многочисленные павильоны и дворцы. А на Царское Село вновь, как в конце 18 века, надвигается забвение, величественная и грустная старость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узыка (Кюхельбекер В. Мне нужно забвение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первых тему Царского Села и тему старости соединит В.А. Жуковский, написав на чужбине одно из самых печальных своих стихотворений. Находясь вдалеке от любимой родины, пережив почти всех своих друзей, поэт с особенной остротой ощущал одиночество и создал проникновенную аллегорическую картину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бедь белогрудый, лебедь белокрылы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же нелюдимо ты, отшельник хилый,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ab/>
        <w:t>Здесь сидишь на лоне вод уединенных!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Жуковский В.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отивы увядания и одиночества, старости и холода будут ведущими в стихотворениях русских поэтов, описывающих Царское Село второй половины 19 столетия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ей позднею порою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блю я царскосельский сад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он тихой полумглою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бы дремотою объя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локрылые виденья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усклом озера стекле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кой-то неге онеменья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снеют в этой полумгле…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порфирные ступени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катерининских дворцов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жатся сумрачные тени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тябрьских ранних вечеров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ютчев Ф.И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Примечательна сама смена времени года в царскосельской лирике второй половины 19 века. Если в пушкинском Царском Селе царит вечное лето, то теперь в екатерининских парках -  поздняя осень и зима, порождающие холод души и горечь забвения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Вяземский соединяет в своих царскосельских стихах темы зимы, смерти и забвенья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му семьи осиротело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да внезапно смерть вошл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ернуты завесой белой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златою рамой зеркал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к снежной скатертью печальной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рыты и объяты сном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зеро с волной зерцально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луг с цветным своим ковром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ab/>
        <w:t>Природа в узах власти гневно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смертельной белизной в лице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ит заколдованной царевной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оем серебряном дворце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Вяземский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отив зимы, смертельного сна, сковавшего Царское Село, найдет свое развитие и в поэзии начала 20 века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землю саван тягостный возложен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ржественно гудят колокол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нова дух смятен и потревожен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мной скукой Царского Сел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ять лет прошло. Здесь все мертво и немо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будто мира наступил конец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навсегда исчерпанная тем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мертельном сне покоится дворец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узыка (Мандельштам О. На страшной высоте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чередное «возрождение» Царского Села в русской поэзии и его литературного образа связано с эпохой «серебряного века» и с именем Иннокентия Анненского. Директор царскосельской Николаевской мужской гимназии, он преподавал греческий язык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Для Анненского эпоха античности была близка и понятна, ее черты он находил в действительности Царского Села. Эту очарованность древней культурой он передал целой плеяде своих учеников, ставших поэтами: Н. Гумилеву, Э. Голлербаху, В. Рождественскому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возь падающий снег над будкой с инвалидом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нул бессмертный лук чугунный Кифаред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, Царское Село, великолепный бред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орый некогда был ведом аонидам!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жденный в сих садах, я древних тайн не выдам…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ождественский В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ечален от книги, томлюсь от луны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быть, мне совсем и не надо героя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идут по аллее, так странно нежны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имназист с гимназисткой, как Дафнис и Хлоя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Гумилев Н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В этих «странно нежных» гимназисте с гимназисткой последующие поколения будут упорно видеть самого Гумилева и Ахматову в юности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 первой любви, о царскосельской юности напишет и А.Ахматова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ремешках пенал и книги были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вращалась я домой из школы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и липы, верно, не забыли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ей встречи, мальчик мой веселы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, ставши лебедем надменным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ился серый лебеденок…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лебедя, живую эмблему Царского Села, мог превратиться поэт, выросший в этих «чудесных садах»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я волшебным стихам Жуковского само название «Царскосельский лебедь» становится высшим званием для новых певцов и питомцев «счастливого городка»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 Иннокентий Анненский последним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царскосельских лебеде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Гумилев Н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В 1900 году в Лицейском саду был открыт бронзовый памятник Пушкину – лицеисту работы скульптора Р.Баха. Анненский присутствовал на торжественной церемонии, он одним из первых воспел его в стихотворных строках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али – и скамья и человек на ней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движном сумраке тяжелее и страшней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шевелись – сейчас гвоздики засверкаю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душные кусты сольются и растаю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ронзовый поэт, стряхнув дремоты гне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одставки на траву росистую спрыгнет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Анненский И.Ф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Памятник Пушкину – лицеисту станет, подобно «Девушке с кувшином», скульптурной эмблемой Царского Села и будет неизменно упоминаться в стихах поэтов 20 века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ьюга шепчет мне сквозь легкий, лыжный свист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чем задумался, отбросив Апулея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бронзовой скамье кудрявый лицеист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Рождественский В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Так в русскую поэзию 20 века, посвященную Царскому Селу, приходит и остается навсегда еще одна тема – пушкинская. Царское Село теперь будет восприниматься как город Пушкина. Пышные дворцы и тихие улочки, тенистые аллеи и зеркальные пруды парков, - все будет осенять незримыми крылами пушкинский гений. Поэтическая чуткость позволит авторам увидеть здесь тень юного лицеиста, услышать шорох его шагов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углый отрок бродил по аллеям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озерных густых берегов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олетие мы лелеем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ле слышный шелест шагов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Тихий и заснеженный городок, неторопливо доживающий свой старческий век, лелеющий тени прошлого, - таким предстанет Царское Село в русской поэзии начала 20 век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узыка (Вальс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В русской поэзии Царское Село становится не только город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ушкина, но также Ахматовой и Гумилева. Находясь в эмиграции, Игорь Северянин описывает давнюю встречу с Гумилевым и Ахматовой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олго он, душой конкистадор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говорил, о чем сказать отрад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матова устала у стола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има постоянною печалью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утана невидимой вуалью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шающего Царского Сел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Северянин И.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В стихотворении И. Северянина впервые прозвучала тема, ставшая постоянной в царскосельской лирике более позднего времени: для поэта именно Анна Ахматова стала живым воплощением Царского Сел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Сама поэтесса будет до последних лет жизни ощущать свою неразрывную связь с царскосельскими садами, не подвластную ни превратностям жизни, ни неукротимому бегу времени, ни даже самой смерти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столетия прошло…Щедро взыскана дивной судьбою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 в беспамятстве дней забывала теченье годов, -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уда не вернусь! Но возьму и да Лету с собою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ртанья живые моих царскосельских сад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Ахматова А.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оэтический гений Державина и Пушкина, Жуковского и Тютчева, Вяземского и Анненского, Гумилева и Ахматовой навеки определили характер Царского Села, его литературный образ как города не царей, а поэтов. Таким предстает он в русской поэзии 20 века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Пушкина родилось вдохновенье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ыросло в певучей тишине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Лермонтов на взмыленном коне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кал на эскадронное ученье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сам себе мятежностью наскучив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длительно прогуливался Тютчев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одил как тень, Владимир Соловьев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пча слова сентенций и стих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озера лазоревый ова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Анненский созвучия броса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лед облакам и лебединым клика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чтала здесь задумчивая Анн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с ней поэт изысканный и странный, -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горестно и рано он погиб!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Голлербах Э.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Музыка (Батюшков К. О, память сердца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, в свой возвращаясь приют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собою ведут поколенья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струн, незабвенных имен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ышно осенью в воздухе мглисто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Рождественский В.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севолод Рождественский был одним из самых восторженных певцов Царского Села. Его, прожившего долгую и непростую жизнь, можно с полным правом назвать последней звездой «царскосельской» плеяды поэт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севолод Рождественский отобразил в своих стихах многогранность облика любимого «города муз», тяжесть его трехвековой истории и вечную молодость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ередам тебя и юным, и иным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ущим в след за мной в веселости беспечной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ты шумел для них и возрождался вечно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Рождественский В.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Музыка (Бунин И. Где ты, звезда моя заветная. 1 куплет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На протяжении трех столетий Царское Село «прожило» несколько жизней, то погружаясь в «смертный» сон, то вновь «возрождаясь». Оно знало и эпохи расцвета, и горькие годы старости и забвенья. Менялось с веками восприятие и изображение Царского Села в русской поэзи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одобно драгоценному камню, переливается разными гранями литературный образ Царского Села, самые разные лица видятся нашему сознанию среди тенистых аллей Екатерининского парк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Но три лика неизменно проступают сквозь дымку времени: российская Минерва с милостивой улыбкой на царских устах, курчавый лицеист с растрепанным томиком Парни в руках и стройная дама с черной челкой до густых бровей и шалью на плеч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26:00Z</dcterms:created>
  <dc:creator>Евгений</dc:creator>
  <dc:description/>
  <cp:keywords/>
  <dc:language>en-US</dc:language>
  <cp:lastModifiedBy>вп</cp:lastModifiedBy>
  <dcterms:modified xsi:type="dcterms:W3CDTF">2011-10-23T20:11:00Z</dcterms:modified>
  <cp:revision>41</cp:revision>
  <dc:subject/>
  <dc:title>Образ Царского Села в русской поэзии</dc:title>
</cp:coreProperties>
</file>