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ый вече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ерванный полёт» Владимира Высоцког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Дёмина Э.А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эты ходят пятками по лезвию нож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режут в кровь свои босые душ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С.Высоцк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вечера и эпигра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ая фотография В.Высоц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тара под фотограф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бокам сцены 2 стола, за которыми сидят главные действующие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 и компьютер с про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ое оформ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и с песнями В.Высоц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фрагменты интервью с Высоц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Ведущая</w:t>
      </w:r>
    </w:p>
    <w:p>
      <w:pPr>
        <w:pStyle w:val="Normal"/>
        <w:jc w:val="both"/>
        <w:rPr/>
      </w:pPr>
      <w:r>
        <w:rPr/>
        <w:t>В.Высоцкий (2 человека – один чтец и один исполнитель песен)</w:t>
      </w:r>
    </w:p>
    <w:p>
      <w:pPr>
        <w:pStyle w:val="Normal"/>
        <w:jc w:val="both"/>
        <w:rPr/>
      </w:pPr>
      <w:r>
        <w:rPr/>
        <w:t>Марина Влади</w:t>
      </w:r>
    </w:p>
    <w:p>
      <w:pPr>
        <w:pStyle w:val="Normal"/>
        <w:jc w:val="both"/>
        <w:rPr/>
      </w:pPr>
      <w:r>
        <w:rPr/>
        <w:t>Друзья и близкие знакомые (Высоцкого Станислав Говорухин, Леонид Елисеев, Юрий Визбор)</w:t>
      </w:r>
    </w:p>
    <w:p>
      <w:pPr>
        <w:pStyle w:val="Normal"/>
        <w:jc w:val="both"/>
        <w:rPr/>
      </w:pPr>
      <w:r>
        <w:rPr/>
        <w:t>Чте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(на фоне песни «Не пройдёт и полгода) Сегодня В.С.Высоцкому исполнилось бы 70 лет. К сожалению, о нём как о поэте мало вспоминают. Почему? Да потому что он был непохожим на других: он не был членом Союза писателей, его стихи не издавались, да на всё его творчество при жизни налагали непонятные запреты. Трудно сказать, что испытывал человек, знавший себе цену и не иметь возможности увидеть свои стихи опубликованными.</w:t>
      </w:r>
    </w:p>
    <w:p>
      <w:pPr>
        <w:pStyle w:val="Normal"/>
        <w:jc w:val="both"/>
        <w:rPr/>
      </w:pPr>
      <w:r>
        <w:rPr/>
        <w:tab/>
        <w:t>К его стихам и песням можно относиться по-разному. Их можно любить и не любить. Можно принимать или отвергать. Но мимо них пройти нельзя. Стихи были не только продолжением дыхания Высоцкого. В них продолжалось и его сердцебиение, грохотал пульс, выявлялся характер, распахивалась душа. Он оставил нам много песен и стихов. Стихов разных: гениальных, талантливых, плохих, но никогда «никаких».</w:t>
      </w:r>
    </w:p>
    <w:p>
      <w:pPr>
        <w:pStyle w:val="Normal"/>
        <w:jc w:val="both"/>
        <w:rPr/>
      </w:pPr>
      <w:r>
        <w:rPr/>
        <w:tab/>
        <w:t>И прежде всего стихи Высоцкого наполнены правдой. Правдой крутых характеров, правдой жизненных ситуаций – (то высоких, то нелепых), правдой извечных человеческих проблем, правдой боли и нежности, правдой своего времени. И получается, что говорил и пел он то, о чём жаждали сказать и спеть самые обыкновенные люди. Говорил от их имени. Поэтому он был так понятен людям и так дорог им. Поэтому они и называли его своим другом, безоговорочно считали своим поэтом. Впрочем, нет, не поэтом. Это другие были поэтами.</w:t>
      </w:r>
    </w:p>
    <w:p>
      <w:pPr>
        <w:pStyle w:val="Normal"/>
        <w:jc w:val="both"/>
        <w:rPr/>
      </w:pPr>
      <w:r>
        <w:rPr/>
        <w:tab/>
        <w:t>А он был – Высоцким.</w:t>
      </w:r>
    </w:p>
    <w:p>
      <w:pPr>
        <w:pStyle w:val="Normal"/>
        <w:jc w:val="both"/>
        <w:rPr/>
      </w:pPr>
      <w:r>
        <w:rPr/>
        <w:tab/>
        <w:t>Он умер слишком рано.</w:t>
      </w:r>
    </w:p>
    <w:p>
      <w:pPr>
        <w:pStyle w:val="Normal"/>
        <w:jc w:val="both"/>
        <w:rPr/>
      </w:pPr>
      <w:r>
        <w:rPr/>
        <w:tab/>
        <w:t>Впрочем, как посмотреть… Он жил в таком темпе, так полно переживал отпущенное ему время, оставил столько стихов, которые навсегда «останутся в строю», - нет, такую жизнь нельзя назвать короткой. Жизнь человека с «босой» душой.</w:t>
      </w:r>
    </w:p>
    <w:p>
      <w:pPr>
        <w:pStyle w:val="Normal"/>
        <w:jc w:val="both"/>
        <w:rPr/>
      </w:pPr>
      <w:r>
        <w:rPr/>
        <w:tab/>
        <w:t>Мы не будем сегодня пытаться воспроизвести всю жизнь этого человека. Это просто невозможно. Мы лишь попробуем проследить за его поэтическим «полётом» - ярким, неповторимым, но, увы, «прерванным» так ра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/>
        <w:t>Он не любил рассказывать о себе. Считал, что это малоинтересно. Считал, что интересней говорить про то, что успел сделать за это время, а не про то, что успел про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оцкий </w:t>
      </w:r>
      <w:r>
        <w:rPr/>
        <w:t>Ну, в общем, так. У меня в семье никого не было из людей искусства. Но мама очень любила театр и с самых малых лет каждую субботу водила меня в театр. И это, наверное, осталось. Видно, в душе у каждого человека остаётся маленький уголок от детства, который открывается навстречу искусству.</w:t>
      </w:r>
    </w:p>
    <w:p>
      <w:pPr>
        <w:pStyle w:val="Normal"/>
        <w:jc w:val="both"/>
        <w:rPr/>
      </w:pPr>
      <w:r>
        <w:rPr/>
        <w:tab/>
        <w:t>Родители хотели, чтобы я стал нормальным советским инженером, и я поступил в Московский строительный институт им. Куйбышева на механический факультет. Учась здесь, серьёзно увлёкся самодеятельностью. Однажды я просто ушёл из института и стал поступать в студию МХАТ. Поступил с большим трудом – считалось, что мой голос не приспособлен для сцены. Закончил студию в числе лучших учеников, стал выбирать театр. Тут у меня была масса неудач, пока не пришёл в театр на Таганке. Здесь стал серьёзно работать. Вот и вся моя биогра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ая </w:t>
      </w:r>
      <w:r>
        <w:rPr/>
        <w:t>Писать Высоцкий начал с восьми лет. С детских лет ему казалось, что пишет он для очень маленького круга людей – человек 5-6-ти своих близких друзей и так оно было всю жизнь. Он никогда не рассчитывал на большие аудитории – ни на залы, ни на дворцы, ни на стадионы, - а только на эту маленькую компанию близких людей. Может быть, его стихи и стали известны из-за того, что в них есть вот этот дружеский настр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сня «Индусская религия»)</w:t>
      </w:r>
    </w:p>
    <w:p>
      <w:pPr>
        <w:pStyle w:val="Normal"/>
        <w:jc w:val="both"/>
        <w:rPr/>
      </w:pPr>
      <w:r>
        <w:rPr>
          <w:b/>
        </w:rPr>
        <w:t xml:space="preserve">Высоцкий </w:t>
      </w:r>
      <w:r>
        <w:rPr/>
        <w:t>Мои первые стихи были самые разные – это дань времени. Они были бесхитростные, в них была «одна, но пламенная страсть»: в них было извечное стремление человека к свободе, к любимой женщине, к друзьям, к близким людям, надежда человека на то, что его будут ждать.</w:t>
      </w:r>
    </w:p>
    <w:p>
      <w:pPr>
        <w:pStyle w:val="Normal"/>
        <w:jc w:val="both"/>
        <w:rPr/>
      </w:pPr>
      <w:r>
        <w:rPr/>
        <w:tab/>
        <w:t>Есть ли у меня какое кредо? Про это лучше не говорить – нужно слушать стихи самому и делать какие-то выводы. Ведь если бы я мог сформулировать, чего я хочу и о чём думаю, я бы тогда их не писал, а просто написал бы на бумажке несколько строк, что «вот, я считаю так, так и та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ая </w:t>
      </w:r>
      <w:r>
        <w:rPr/>
        <w:t>Главное, что он хотел делать в своих стихах – чтобы в них ощущалось время. Время нервное, бешеное, его ритм, его темп. Он писал о своём времени, в котором много юмора, много смешного и много недостатков. Он писал о своём поколении, на долю которого выпало так много испытаний и всё новых и новых высот, которых во что бы то ни стало нужно было преодол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ц «Высот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Главное занятие всей его жизни – авторская песня. Для него это возможность беседовать, разговаривать с людьми на темы, которые всех волнуют и беспокоят. Самое главное в авторской песне – текст, информация, поэзия. Это вообще не песня – это стихи, которые исполняются под гит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оцкий </w:t>
      </w:r>
      <w:r>
        <w:rPr/>
        <w:t xml:space="preserve">Если на две чаши весов бросить мою работу: на одну – театр, кино, телевидение, мои выступления, а на другую – только работу над песнями, то, я вас уверяю, песня перевесит! Песня для меня никакое не хобби, нет! Когда пишешь, песня всё время живёт с тобой, вертится в голове, никогда тебя не покидает. Ты отбираешь и </w:t>
      </w:r>
      <w:r>
        <w:rPr>
          <w:b/>
        </w:rPr>
        <w:t>вылизываешь</w:t>
      </w:r>
      <w:r>
        <w:rPr/>
        <w:t xml:space="preserve"> каждое слово.</w:t>
      </w:r>
    </w:p>
    <w:p>
      <w:pPr>
        <w:pStyle w:val="Normal"/>
        <w:jc w:val="both"/>
        <w:rPr/>
      </w:pPr>
      <w:r>
        <w:rPr/>
        <w:tab/>
        <w:t>Часто спрашивают, где я беру темы для своих для своих песен? Темы – повсюду: те новые впечатления, которые я получаю, являются основой, а вообще это всё придумано, обрастает материалом. Песни мои – часто сюрреальны: в них иногда происходят такие вещи, которых мы в нормальной жизни, может быть, не видим. Иначе нет тайны, какая же это поэз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ысоцкий-певец «Здесь лапы у елей дрожат на весу..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Юрий Визбор </w:t>
      </w:r>
      <w:r>
        <w:rPr/>
        <w:t>У Высоцкого было много своих тем, море тем, он мучался скорее от «трудностей изобилия», а не от модного, как бессонница, бестем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/>
        <w:t>А вообще темы его стихов самые разнообразные. Война, спорт, сказка, политика… В своих стихах он размышлял о жизни, о смерти, о судьбе, о ненависти, о любви, о несправедливости, о героизме, о страдании, о свободе, о дружбе. Всё это – про наши дела, про нашу жизнь, про наши мысли. Он не любил лёгких песен, не любил, чтобы люди, читая его стихи и слушая его песни, отдыхали. Его песни – это почти крик, который проникает в наши души – души его слушателей. А ещё он не люби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Песня «Я не люблю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рина Влади </w:t>
      </w:r>
      <w:r>
        <w:rPr/>
        <w:t>Твои песни были понятны всем, даже тем, кто не знает русского языка. Самым значительным для тебя было выступление в Голливуде. Ты пел тогда для американских звёзд кино. Помнишь, как с места в карьер, ты начал свою первую песню. И тут же вежливо-внимательные лица стали серьёзными, напряжёнными. Из сада и террасы пошли люди, словно их потянули за невидимую ниточку. От твоего голоса их бросило в дрожь. Вдруг исчезла небрежность манер. Они не понимали слов, но масок не осталось. Вместо светских полуулыбок – лица.</w:t>
      </w:r>
    </w:p>
    <w:p>
      <w:pPr>
        <w:pStyle w:val="Normal"/>
        <w:jc w:val="both"/>
        <w:rPr/>
      </w:pPr>
      <w:r>
        <w:rPr/>
        <w:tab/>
        <w:t>После двух изматывающих часов концерта ты уходишь со сцены весь мокрый, пальцы сбиты в кровь, с гитары свешиваются две лопнувшие струны, но лицо у тебя сияет:</w:t>
      </w:r>
    </w:p>
    <w:p>
      <w:pPr>
        <w:pStyle w:val="Normal"/>
        <w:jc w:val="both"/>
        <w:rPr/>
      </w:pPr>
      <w:r>
        <w:rPr/>
        <w:t>- Они всё поня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ая </w:t>
      </w:r>
      <w:r>
        <w:rPr/>
        <w:t>Одной из его любимых тем была война. Почему такой интерес к военной песне? Ведь все, кто слышал эти песни, не сомневались в том, что автор воевал. Режиссёр Станислав Говорухин вспоми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ворухин </w:t>
      </w:r>
      <w:r>
        <w:rPr/>
        <w:t>Сначала я услышал запись. Кто он? Откуда этот охрипший голос солдата? Даже не голос – крик. Судя по песням воевал, много видел, прожил трудн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ц «Он не вернулся из боя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ысоцкий </w:t>
      </w:r>
      <w:r>
        <w:rPr/>
        <w:t>Почему я так часто обращаюсь к военной теме? Во-первых, нельзя об этом забывать. Война всегда будет нас волновать – это такая великая беда, которая на 4 года покрыла нашу землю. Во-вторых, у меня военная семья. У меня в семье есть и погибшие, и большие потери, и те, кого догнали старые раны, кто погиб от них.</w:t>
      </w:r>
    </w:p>
    <w:p>
      <w:pPr>
        <w:pStyle w:val="Normal"/>
        <w:jc w:val="both"/>
        <w:rPr/>
      </w:pPr>
      <w:r>
        <w:rPr/>
        <w:tab/>
        <w:t xml:space="preserve">В-третьих, мы дети военных лет – для нас это вообще никогда не забудется. Мы «довоёвываем» в своих песн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ц «В плен  - приказ – не сдаваться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соцкий </w:t>
      </w:r>
      <w:r>
        <w:rPr/>
        <w:t>У каждого человека бывает болдинская осень – приливы и отливы, как в любви, так и в поэзии. Иногда вдруг пишется, а иногда по нескольку месяцев – просто невозможно – ни одной строчки интересной не приходит.</w:t>
      </w:r>
    </w:p>
    <w:p>
      <w:pPr>
        <w:pStyle w:val="Normal"/>
        <w:jc w:val="both"/>
        <w:rPr/>
      </w:pPr>
      <w:r>
        <w:rPr/>
        <w:tab/>
        <w:t>Иногда ходишь и просто болеешь песней, неделю, две, а потом сел и записал её минут за десять. Зарифмовал – и всё. А некоторые песни очень подолгу вынашиваются внутри, а иногда появляется какая-то неудачная строчка и ты понимаешь, что она годится к тому, про что ты дум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рина </w:t>
      </w:r>
      <w:r>
        <w:rPr/>
        <w:t>Посреди ужина ты вдруг бросаешься к рабочему столу.</w:t>
      </w:r>
    </w:p>
    <w:p>
      <w:pPr>
        <w:pStyle w:val="Normal"/>
        <w:jc w:val="both"/>
        <w:rPr/>
      </w:pPr>
      <w:r>
        <w:rPr/>
        <w:tab/>
        <w:t>Несколько часов ты остаёшься сидеть, уставившись в белую стену. Ты не терпишь ни рисунка, ни картины, ни даже тени на стене перед собой. Всегда – гладкое, белое и пустое пространство перед глазами. Из 24 часов, слишком коротких для тебя, суток три-четыре ты проводишь за рабочим столом. Как чувствительная плёнка, ты записываешь эмоции, накапливаешь высказывания. Ты питаешь свое вдохновение пережитыми событиями, ничего не оставляя в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ц «Расстрел горного эх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рина </w:t>
      </w:r>
      <w:r>
        <w:rPr/>
        <w:t>Единственный поэт, портрет которого стоит у тебя на столе, - это Пушкин. Единственные книги, которые ты хранишь и время от времени перечитываешь, - это книги Пушкина. Единственный человек, которого ты цитируешь наизусть, - это Пушкин. Единственный памятник, к которому ты приносишь цветы, - это памятник Пушкину. Ты говоришь, что Пушкин один вмещает в себя всё русское Возро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/>
        <w:t xml:space="preserve">Но был ещё поэт, перед которым Высоцкий преклонялся – Иосиф Бродский. Судьба подарила ему встречу со своим кумиром. </w:t>
      </w:r>
    </w:p>
    <w:p>
      <w:pPr>
        <w:pStyle w:val="Normal"/>
        <w:jc w:val="both"/>
        <w:rPr/>
      </w:pPr>
      <w:r>
        <w:rPr/>
        <w:tab/>
        <w:t>Бродский очень серьёзно слушает стихи Высоцкого. Потом на своей первой книге стихов пишет своё посвящение. Впервые в жизни настоящий большой поэт признал Высоцкого за равного. Он всегда считался автором-исполнителем – в лучшем случае бардом, менестрелем. Но о его причастности к поэзии просто не было и речи. Эта маленькая книга стихов служит украшением и гордостью домашней библиотеки Высо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ц «Ну вот, исчезла дрожь в руках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 </w:t>
      </w:r>
      <w:r>
        <w:rPr/>
        <w:t>Многие люди почитали за счастье дружить с ним. Уметь дружить – тоже талант Высоцкого, от природы наделённый многими талантами, обладал ещё и этим – умением дружить. Для него общение с интересными людьми значило очень многое. Он, как поэт, питался тем, что видел и слышал. Для него интересные люди были окном в мир. Он везде умел быть «своим»: среди моряков и среди ветеранов, среди строителей и среди альпинистов. Он искал таких встреч. Встреча же с Леонидом Елисеевым была случай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лисеев </w:t>
      </w:r>
      <w:r>
        <w:rPr/>
        <w:t>Я рассказал ему историю о гибели своего друга. Нас в связке было шестеро альпинистов. Мы совершали обычное спортивно-тренировочное восхождение. Произошло непредвиденное. Сорвалась верёвка. Один из нас остался без страховки. В тот день мы пережили потрясение, которого хватило бы на всю жизнь. Володя внимательно меня слушал. А утром, не глядя в листок с текстом, спел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Песня «Если друг оказался вдруг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рина </w:t>
      </w:r>
      <w:r>
        <w:rPr/>
        <w:t>Однажды ты познакомил меня с одним человеком. Он вернулся оттуда, откуда не возвращаются. Он был приговорён к бессмысленному сроку – 170 лет, амнистирован после двадцатого съезда, но уже отсидев 16 лет в лагерях. 16 лет каторги в Сибири из-за безобидного письма, где он цитировал опального поэта. Он выжил, этот крепкий мужик. Здороваясь со мной, он беззастенчиво протянул мне свою изуродованную руку, которую он положил в костёр, где раскалялись инструменты для пыток, и сказал палачам: «Зря стараетесь. Меня бесполезно допрашивать». Это вызвало восхищение даже у них. Той же рукой в другом лагере на допросе после неудавшейся попытки бежать он страшным ударом разбил чугунную печь. Вместо руки остались клочья мяса. От этогог зрелища передёрнуло даже тюремщиков. Историю его побега я узнаю позже, из твоего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ц «Был побег на рыво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соцкий </w:t>
      </w:r>
      <w:r>
        <w:rPr/>
        <w:t>Ко мне часто обращаются: :Расскажите кратко о себе». Вот это вопрос! Мне это напоминает, как во время экзаменов один приятель передал мне записку: «Напиши краткое содержание «Дон-Кихота». Я никогда не рассказываю о личной жизни. Ведь не спрашивают же у физика, читающего лекцию: «Расскажите о личной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ворухин </w:t>
      </w:r>
      <w:r>
        <w:rPr/>
        <w:t>Марина Влади вошла в его жизнь в 1967 году. Это была красивая, длившаяся много лет духовная связь двух бесконечно талантливых людей. Марина пыталась замедлить его бешеный темп – вдвоём трудно так быстро нестись по жизни. Отчасти ей это удалось. Во всяком случае она продлила ему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ц «Мне каждый вечер зажигает свеч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рина </w:t>
      </w:r>
      <w:r>
        <w:rPr/>
        <w:t>Предметом шуток для тебя всегда была смерть. Она решила поквитаться с тобой. Я осознаю страшную действительность лишь тогда, когда уже ничего нельзя поправить. Твоё измотанное сердце перестаёт биться 25 июля 1979года. Ты падаешь на сцене. Прямой укол в сердце возвращает тебя к жизни. Я помню, как ты однажды сказал мне:</w:t>
      </w:r>
    </w:p>
    <w:p>
      <w:pPr>
        <w:pStyle w:val="Normal"/>
        <w:jc w:val="both"/>
        <w:rPr/>
      </w:pPr>
      <w:r>
        <w:rPr/>
        <w:t>- Ты же видишь, я её не нужен – этой величественной даме в чёрном. Я тоже не очень-то тороплюсь на свидание с ней.</w:t>
      </w:r>
    </w:p>
    <w:p>
      <w:pPr>
        <w:pStyle w:val="Normal"/>
        <w:jc w:val="both"/>
        <w:rPr/>
      </w:pPr>
      <w:r>
        <w:rPr/>
        <w:tab/>
        <w:t>Между тем ты сделал всё, чтобы подготовиться и не опоздать на сви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Чтец «Когда я отпою и отыграю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Ю.Визбор </w:t>
      </w:r>
      <w:r>
        <w:rPr/>
        <w:t>Он предчувствовал свою смерть и много писал о ней. Она всегда представлялась ему насильственной. Случилось по-другому: его длинное 42-х-летнее самоубийство стало обратной стороной медали – его яростного желания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ворухин </w:t>
      </w:r>
      <w:r>
        <w:rPr/>
        <w:t>25 июля 1980 года (день в день после первой остановки сердца) чёрной чертой разделило жизнь на две неравные части: «до» и «после». То, что «до» осв</w:t>
      </w:r>
      <w:r>
        <w:rPr>
          <w:u w:val="single"/>
        </w:rPr>
        <w:t>е</w:t>
      </w:r>
      <w:r>
        <w:rPr/>
        <w:t>щена – и осв</w:t>
      </w:r>
      <w:r>
        <w:rPr>
          <w:u w:val="single"/>
        </w:rPr>
        <w:t>я</w:t>
      </w:r>
      <w:r>
        <w:rPr/>
        <w:t>щена! – светлым образом Высо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рина </w:t>
      </w:r>
      <w:r>
        <w:rPr/>
        <w:t>Своё последнее стихотворение ты читаешь мне только один раз. Но эти троки отпечатались в моей памяти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Чтец «И снизу лёд и сверху»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рина </w:t>
      </w:r>
      <w:r>
        <w:rPr/>
        <w:t>В 4 часа утра 25 июля я просыпаюсь в поту, зажигаю свет, сажусь на кровати. На подушке - красный след, я раздавила огромного комара. Я не отрываясь смотрю на подушку – меня словно заколдовало это красное пятно. Проходит довольно много времени, и, когда звонит телефон, я знаю, что услышу не твой голос. «Володя умер». Вот и всё, два коротких слова, сказанных незнакомым голосом. Тебя придавил лёд, тебе не удалось разб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ц «Он начал робко с ноты до…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/>
        <w:t>Метеорит, упавший в самом центре Сибири, должен был символизировать на могиле жизнь Владимира Высоцкого. К несчастью, так не случилось, но в 1985 году стало известно, что астрономы Крымской Обсерватории назвали вновь открытую планету между орбитами Марса и Юпи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адвысоцк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на значится под номером 2374 в Международном каталоге планет. Теперь среди множества планет блуждает маленькая светящаяся точка, и это вечно живое светящееся тело связано с именем Владимира Высо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ая </w:t>
      </w:r>
      <w:r>
        <w:rPr/>
        <w:t>Он много рассужда о фатальных датах и цифрах, но сам в них не верил. Но для него всё-таки есть такое число –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ц «О фатальных датах и цифрах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20:00Z</dcterms:created>
  <dc:creator>_</dc:creator>
  <dc:description/>
  <cp:keywords/>
  <dc:language>en-US</dc:language>
  <cp:lastModifiedBy>licey</cp:lastModifiedBy>
  <dcterms:modified xsi:type="dcterms:W3CDTF">2011-11-01T06:27:00Z</dcterms:modified>
  <cp:revision>8</cp:revision>
  <dc:subject/>
  <dc:title>Литературный вечер, посвящённый</dc:title>
</cp:coreProperties>
</file>