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открытых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4093"/>
        <w:gridCol w:w="23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сутствовал на уро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в 6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слушатели областных курсов повышения квалифик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ы в 5 классе по новому учебнику А.В.Гулина, А.Н.Рома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литературной сказки. Сказки Г.Х . Андерс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слушатели областных курсов повышения квалифик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во 2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авопис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авторской технологии Ю.А.Поташкин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слушатели областных курсов повышения квалифик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в 3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ческий разбор имени существ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авторской технологии Ю.А.Поташкин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нача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У СОШ № 3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по данной технолог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2:00Z</dcterms:created>
  <dc:creator>localhost</dc:creator>
  <dc:description/>
  <cp:keywords/>
  <dc:language>en-US</dc:language>
  <cp:lastModifiedBy>licey</cp:lastModifiedBy>
  <dcterms:modified xsi:type="dcterms:W3CDTF">2011-10-31T05:56:00Z</dcterms:modified>
  <cp:revision>5</cp:revision>
  <dc:subject/>
  <dc:title/>
</cp:coreProperties>
</file>