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заседаний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407"/>
        <w:gridCol w:w="718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стка заседания методического объедин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МО словесников на 2011-2012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ителя по русскому языку и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ЕГЭ в 2010-2011 учебном году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рской программы (основные требования, структура, оформление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ой недели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емственность языковых умений и навыков при переходе от начальной школы к основной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ра Всероссийской олимпиады школьник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единых требованиях к оценке работ учащихся и соблюдении орфографического минимума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ообразных форм работы на уроках русского языка и литературы. Обмен опытом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аттестации учителей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классной работы учащихся как средства развития познавательной деятельност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 Всероссийской олимпиады школьников по русскому языку и литературе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научно-исследовательских работ уча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учно-исследовательских работ для участия в муниципальном конкурсе «День науки"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лект учебников и программы на 2011-2012 учебный год. Государственные стандарты по русскому языку и литературе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етодического объединения за 2011-2012 учебный год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и основные направления работы МО на 2012-2013 учебный год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9:00Z</dcterms:created>
  <dc:creator>licey</dc:creator>
  <dc:description/>
  <cp:keywords/>
  <dc:language>en-US</dc:language>
  <cp:lastModifiedBy>лицей 34</cp:lastModifiedBy>
  <dcterms:modified xsi:type="dcterms:W3CDTF">2011-11-02T05:39:00Z</dcterms:modified>
  <cp:revision>2</cp:revision>
  <dc:subject/>
  <dc:title/>
</cp:coreProperties>
</file>