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3423"/>
        <w:gridCol w:w="1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М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Русский язык. 5 класс. М., «Просвещение»,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.Т.Баранов, Л.Т.Григорян, Т.А.Ладыженская Русский язык. 6 класс. М., «Просвещение»,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.Т.Баранов, Л.Т.Григорян, Т.А. Ладыженская. Русский язык. 7 класс. М., «Просвещение»,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.Г.Бархударов, С.Е.Крючков и др.  Русский язык. 8 класс. М., «Просвещение»,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.Г.Бархударов, С.Е.Крючков и др. Русский язык. 9 класс. М., «Просвещение»,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И.Власенков, Л.М.Рыбченкова. Программа по русскому языку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И.Власенков, Л.М.Рыбченкова. Русский язык. М., «Просвещение», 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И.Власенков, Л.М.Рыбченкова. Программа по русскому языку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И.Власенков, Л.М.Рыбченкова. Русский язык. М., «Просвещение», 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3423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М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. 5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ова А.Н., Гулин А.В. Программа по литературе. М., «Русское слово», 20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ова А.Н., Гулин А.В. Литература. 6 класс. М., «Русское слово», 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. 6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. 7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. 8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. 9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Программа по литературе. М., «Просвещение», 20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ая литература 19 века. 10 класс. М., «Просвещение»,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вина В.Я., Журавлёв В.П.  и др.Программа по литературе. М., «Просвещение», 2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. Русская литература 20 века. 11 класс. М., «Просвещение», 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04:00Z</dcterms:created>
  <dc:creator>.</dc:creator>
  <dc:description/>
  <cp:keywords/>
  <dc:language>en-US</dc:language>
  <cp:lastModifiedBy>localhost</cp:lastModifiedBy>
  <cp:lastPrinted>2010-09-20T17:49:00Z</cp:lastPrinted>
  <dcterms:modified xsi:type="dcterms:W3CDTF">2006-09-07T20:04:00Z</dcterms:modified>
  <cp:revision>2</cp:revision>
  <dc:subject/>
  <dc:title>Учебно-методический комплекс</dc:title>
</cp:coreProperties>
</file>