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урока по литературе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казки для детей изряд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Морозова Т.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 1). Познакомить учащихся с жанром сатирической сказ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йти сходства и различия сказок народных и сказок Салтыкова- Щедрин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казать особенности сюжета, композиции и образной системы сказки «Премудрый пескарь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Уяснить художественные приёмы сатиры Салтыкова- Щедри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Увидеть актуальность сказок Салтыкова- Щедрина сегод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Постановка целей у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исатель обратился сперва в 1869 году, а затем в 1880 года к жанру сказ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ля своих сатирических обличений писатель избрал форму сказ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Чтобы в пору реакции, чтобы обмануть цензур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зор Лебедев: « Намерение г. С-а издать свои сказки отдельными брошюрами, стоящими не дороже 3-х копеек, а следовательно для простого народа, более чем странно. То,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г. С-в называет сказками, вовсе не отвечает своему названию, его сказки- та же сатира, и сатира едкая, перпенциозная, более или менее направленная против общественного и политического нашего устройств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ледовательно, ф-му сказки избрал потому, что простому народу сказка понятна и близка. «Для детей изрядного возраст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и дети? Не те ли взрослые, которые ещё нуждаются в поучении, кого надо воспитывать, кому надо открыть глаза на жизн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Ф-ма сказки отвечает задачам писателя, т.к. доступна неискушённому читателю, и потому, что сказке искони присущи дидактизм и сатирическая направленность.  Сама природа этого т-ра отвечала художественным задачам сатир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е с цензурой Салтыков- Щедрин обращается к эзоповой ре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 домашнего за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«Повесть о том, как один мужик двух генералов прокормил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роки обличает Салтыков- Щедри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ближает щедринское произведение с народными сказкам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отличие «Повести» от народных сказо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тыков- Щедрин, используя типично фольклорные выражения, наполняет свою сказку революционно- политическим смыслом. Предмет его сатирического осмеяния не только глупые, беспощадные и жадные генералы, но и безропотно повинующийся им мужик. Ведь народу, убеждён Салтыков- Щедрин, более всего нужно было ясное сознание СБ обездоленности. Только тогда обретёт он силу, и претворится в жизнь его вековая мечта о справедлив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«Дикий помещи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ближает «Дикого помещика» с народной сказко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отлич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сатирик иначе изображает  традиционные для  народной сказки взаимоотношения между барином и мужиком? (Народ выражал свои ожидания и чаяния, в фольклоре воплощены исконные мечты народа о победы добра, справедливости, о торжестве обездоленных бедняков над их угнетателями. Салтыков- Щедрин ставил другие задачи: пробудить народ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мментированное чтение «Дикого помещи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 внимание на причудливое соединение фантастического реального в сказке, на гротескные формы, ярко обнаруживающие главную идею произве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ьте характерные черты, сближающие щедринскую сказку с фольклорной тради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чин « В некотором царстве, в некотором государстве жил-был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ичные присказки: «сказано- сделано», «по щучьему велению», «много ли, мало ли ни прошло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оянные эпитеты и обычные в фольклоре изменения порядка слов: «туча чёрная», «звери дики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оекратное повторение однородных действий: «третий человек его дураком чествует, третий человек посмотрит-посмотрит на него, плюнет и отойдёт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ём отличие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о-исторический намёк: «И был тот помещик глупый, читал газету «Весть» и тело имел мягкое, белое и рассыпчатое». Помещичья глупость, выливающаяся в чтение крайне реакционной, крепостнической газеты «Весть» и помещичья дебелость- совмещение внешне не соединимого вызывает обычно комический эффек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ьная история реальных отношений помещиков и крестьян после отмены крепостного права. Глупый помещик полон страха, что мужики у него всё добро «приедят»: «Освобождённые» крестьяне куда ни глянут- всё нельзя да недозволенно, да не ваше!» Взмолились крестьяне: Господи! Легче нам пропасть и с детьми малыми, нежели всю жизнь так маять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ющая фраза важна в композиционном строе сказки: исполнилось желание муж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арская цензура с жестоким постоянством преследовала Салтыкова- Щедрина. «Чего со мной не делали!»- писал он,- и вырезывали, и урезывали, и перетолковывали, и целиком запрещали, и всенародно объявляли, что я- вредный, вредный, вредный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орьбе с цензурой Салтыков- Щедрин обращался к эзоповой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означает эзопова речь? (Эзопова речь создавалась в расчёте на преодоление цензурных барьеров и для установления в обход цензуры взаимопонимания с читающей публикой. Эзопова речь- это целая система обманных поэтических приёмов, призванных выразить художественно- публицистическую мысль не прямо, а иносказательно. Эзопова речь- это победа художника над внешним гнётом, остроумный мост к читателю, не подсудный враждебным литературе законоположениям и требующих от самого читателя особых, сверх обычного, усил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имер, намёк на пристрастие к шпионству- «сердцеед», «командированный чин», «собиратель статистики». Дикий произвол начальства- «цивилизация»,пощёчины мужику от полиции- «аплодисменты», м ежд-е «фюить»- арест и ссыл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икий помещик»: «Чем же это пахнет? Уж не пахнет ли водворением каким? Например, Чебоксарами? Или , быть может, Варнавиным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зопова речь- это не только отдельные слова и словосочетания, имеющие иносказательный смысл. Сама условная сказочная форма у Салтыкова- Щедрина носит эзоповский характер, позволяя высказывать далеко не сказочные, горькие истины, открывая читателям глаза на сложные вопросы общественно- политическ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татель становится свидетелем сказочного «эксперимента», который предложил сатир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ло бы статься с помещиком, если лишить его крестьян, оставить наедине с самим собой, на полном самообеспечен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Исследуем превращения: с актёром Садовским, с 4 генералами, с капитаном- исправником. Постепенно обнаруживаются всё новые «готовности» помещика, которые в полной мере и силе проявляются в заключительной части (полное одичание, превращение в «человеко-медведя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теоретико- литературный смысл вкладывается в понятие «гротеск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отеск- одна из наиболее зримых, очевидных, ярко-экспрессивных условных форм в искусстве- дерзкое, разительное преувеличение, характеризующееся совмещением реального и фантастического начал, «доводящее жизненную нелепость до комедийного абсурд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различить признаки гротескного рисунка в сказке Салтыкова- Щедр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четание типично сказочных оборотов с приметами реальной российской жизни (либералы, губернское начальство, исправник и т.д.), невероятно быстрое, внезапное появление мужиков, фантастические перемены, случившиеся с героем: «Сморкаться он давно перестал, ходил же всё больше на четвереньках и даже удивлялся, как он прежде не замечал, что такой способ прогулки есть самый приличный и самый удобный. Утратил даже способность произносить членораздельные звуки и усвоил себе какой- то особенный победный клич, среднее между свистом, шипеньем и рявканьем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теск становится основным стилеобразующим принципом сказки «Дикий помещи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елью писатель- сатирик обращается к гротескному рисунк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идейно-художественное назначение гротеска в щедринском произведен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«Гротескный», сказочно-сатирический намёк очевиден: мужиков живёт Россия, его трудом и заботами; подневольный мужичий труд сохраняет помещичью дебел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заключено идейно- художественное своеобразие сказки «Дикий помещик» по сравнению с народными сказкам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родная сказка как бы замыкается в неопределённо- прошедшем времени, которое характеризуется традиционно формулами: «долго ли, коротко ли», «много ли, мало ли времени прошло», «скоро сказка сказывается, да не скоро дело делается» и т.п.Сказочное время обычно никак не соотносится со временем конкрето-историческим. Совсем иную картину представляет собой щедринская сказка. У Салтыкова- Щедрина то и дело обнаруживают себя приметы «несказочного», авторского времени. Его « некоторое царство, некоторое государство» имеет точную прописку- это Российская империя, это современная автору русская жизнь. Поэтому герой читает газету (что не ли персонаж народной сказки), принимает знаменитого актёра Московского Малого театра Садовского, вслед за ним покровит-го помещикам капитан- исправником. Дворянин Урус- Кучум- Кильдибаев ведёт себя как крепостник. Ядовитый эзоповский смысл заключён в конце сказки: На ?: «Что же сделалось, однако, с помещиком?»- следует ответ: «Он жив и доныне». Писатель- сатирик давал понять своим читателям, что в сказочной форме ведёт речь о животрепещущих проблемах социальной жизни Росс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Итог у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давайте сравним сказочные сюжеты «Повести о том, как один мужик двух генералов прокормил» и «Дикого помещика».  ( В первом случае у глупых, беспощадных, но привыкших властвовать генералов, чудом оказавшихся на необитаемом острове, срабатывает инстинкт самосохранения, и они отыскивают неизвестно как попавшего на остров мужичину, который их  кормит и поит, спасает от голодной смерти и переправив их на лодке через «море- океан» в Петербург. Во второй сказке глупый и самонадеянный помещик, напротив мечтает освободиться от мужиков, а те же  в свою очередь молят  бога, чтобы избавиться от притеснений помещика). И всё дальнейшее течение сказки- вероятное продолжение истории с генералами (это то, что случилось бы с ними, если  бы не отыскался мужик; они ведь и без него чуть было не растерзали друг друга, и не встретиться им мужик, они бы вконец одичали, озверели). Салтыков- Щедрин в «Диком помещике» словно бы доводит до логического завершения своё сказочно- сатирическое исследование.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1:00Z</dcterms:created>
  <dc:creator>Татьяна</dc:creator>
  <dc:description/>
  <cp:keywords/>
  <dc:language>en-US</dc:language>
  <cp:lastModifiedBy>лицей 34</cp:lastModifiedBy>
  <cp:lastPrinted>2008-10-06T22:04:00Z</cp:lastPrinted>
  <dcterms:modified xsi:type="dcterms:W3CDTF">2011-11-02T09:31:00Z</dcterms:modified>
  <cp:revision>2</cp:revision>
  <dc:subject/>
  <dc:title/>
</cp:coreProperties>
</file>