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литературы в 6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. А. Жуковский. «Светлана». Сочетание лирического и эпическ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балладе. Образность балла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ёмина Э.А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нать, как сочетаются лирическое и эпическое в балладе; уметь анализировать композицию произведения и художественные средства, помогающие автору в создании образности; отрабатывать навык вырази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Эпиграф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У меня почти всё чужое или по повод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Чужого, и всё, однако, моё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. А. Жу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бъявление темы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тановка целей уро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Балладу В. А. Жуковского «Светлана» вы прочитали дома. Понравилась ли вам она?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лово учителя. </w:t>
      </w:r>
      <w:r>
        <w:rPr/>
        <w:t>С жизнью В. А. Жуковского мы уже познакомились на предыдущем уроке, когда читали английские и немецкие баллады в его переводе. Хочется лишь заметить, что Жуковский написал 39 баллад, почти все они – переводы с английского и немецкого языков, оригинальных баллад у поэта – 5. Да и сами переводы – оригинальные произведения. Баллада «Светлана» стала своеобразной «визитной карточкой» поэта, её название прозвищем Жуковского в литературном обществе «Арзамас». Хотя и «Светлана» - второй вариант перевода немецкой баллады Г.-А. Бюргера «</w:t>
      </w:r>
      <w:r>
        <w:rPr>
          <w:lang w:val="en-US"/>
        </w:rPr>
        <w:t>Lenore</w:t>
      </w:r>
      <w:r>
        <w:rPr/>
        <w:t>» (1773), но по сути дела это вполне самостоятельное произведение. Неслучайно сам Жуковский говорил: «У меня почти всё чужое или по поводу чужого, и всё, однако, моё» (эпиграф).</w:t>
      </w:r>
    </w:p>
    <w:p>
      <w:pPr>
        <w:pStyle w:val="Normal"/>
        <w:jc w:val="both"/>
        <w:rPr/>
      </w:pPr>
      <w:r>
        <w:rPr/>
        <w:t>- Как вы думаете, можно ли эти слова отнести к балладе «Светлана»?</w:t>
      </w:r>
    </w:p>
    <w:p>
      <w:pPr>
        <w:pStyle w:val="Normal"/>
        <w:jc w:val="both"/>
        <w:rPr/>
      </w:pPr>
      <w:r>
        <w:rPr/>
        <w:t>- Эта баллада была создана на русском материале и сохранила лишь намёк на литературные мотивы первоисточника. Жуковский лишь заимствует у Бюргера традиционный для европейской литературы сюжет: возвращение мёртвого жениха. Как мы называем такой сюжет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бродячий» сюжет)</w:t>
      </w:r>
    </w:p>
    <w:p>
      <w:pPr>
        <w:pStyle w:val="Normal"/>
        <w:jc w:val="both"/>
        <w:rPr/>
      </w:pPr>
      <w:r>
        <w:rPr/>
        <w:t>- А теперь обратимся к тексту произведения. Назовите черты эпического в балла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южет, герои)</w:t>
      </w:r>
    </w:p>
    <w:p>
      <w:pPr>
        <w:pStyle w:val="Normal"/>
        <w:jc w:val="both"/>
        <w:rPr/>
      </w:pPr>
      <w:r>
        <w:rPr/>
        <w:t>- Назовите элементы сюже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Экспозиция, завязка, развитие событий, кульминация, развязка, эпилог).</w:t>
      </w:r>
    </w:p>
    <w:p>
      <w:pPr>
        <w:pStyle w:val="Normal"/>
        <w:jc w:val="both"/>
        <w:rPr/>
      </w:pPr>
      <w:r>
        <w:rPr/>
        <w:t xml:space="preserve">- Зачитайте экспозицию. Какова здесь интонаци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торопливая, в духе русских народных сказок).</w:t>
      </w:r>
    </w:p>
    <w:p>
      <w:pPr>
        <w:pStyle w:val="Normal"/>
        <w:jc w:val="both"/>
        <w:rPr/>
      </w:pPr>
      <w:r>
        <w:rPr/>
        <w:t>- Что сближает её с русским фольклор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спользован стиль народного сказочного повествования. «Раз в крещенский вечерок…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Комментарий учителя. </w:t>
      </w:r>
      <w:r>
        <w:rPr/>
        <w:t>Напомню, что Крещение спасителя празднуется в ночь с 5 на 6 января (с18 на 19 января по новому стилю) – во время самых долгих ночей, тёмных и холодных, особенно могущественна нечистая сила. Именно в это время люди гадают о будущем. Но за ответами на свои вопросы обращаются не к светлым, а к тёмным силам, поэтому при гадании снимают крест.</w:t>
      </w:r>
    </w:p>
    <w:p>
      <w:pPr>
        <w:pStyle w:val="Normal"/>
        <w:jc w:val="both"/>
        <w:rPr/>
      </w:pPr>
      <w:r>
        <w:rPr/>
        <w:t>Обратимся к гаданиям, описанным Жуковским.</w:t>
      </w:r>
    </w:p>
    <w:p>
      <w:pPr>
        <w:pStyle w:val="Normal"/>
        <w:jc w:val="both"/>
        <w:rPr/>
      </w:pPr>
      <w:r>
        <w:rPr/>
        <w:t>- Расскажите об одном из гаданий, описанных в экспозиции, и покажите к нему подготовленный заранее рисун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дивидуальные задания учащихс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За ворота башмачок,/ Сняв с ноги бросали…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Снег пололи…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… под окном/ Слушали…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…кормили/ Счётным курицу зерном…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Ярый воск топили…»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«В чашу с чистою водой/ Клали перстень золотой,/ Серьги изумрудны…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Комментарий учителя. </w:t>
      </w:r>
      <w:r>
        <w:rPr/>
        <w:t xml:space="preserve">Подобные гадания известны и на Костромской земле. Посмотрев этнографический сборник, я узнала, что в нашем крае на Крещение было популярным гадание с сарафаном. Девушки выходили на перекрёсток дороги и бросали сарафан по очереди, и куда он ляжет проймами, в ту сторону и замуж выходить. Или ещё. В крещенский вечер зажжённую лучину быстро погружали в воду: если она быстро гасла – бедно жить, если же огонь переходил выше – жить бога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 вернёмся к балладе. Таким образом, уже экспозиция погружает нас в обстановку русского национального быта. Мы не только видим гадающих девушек. Мы слышим их песни. Какие пес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«Подблюдные (по Далю) – святочные песни, кои поются женщинами при гадании, о святках; от гадания: </w:t>
      </w:r>
      <w:r>
        <w:rPr>
          <w:i/>
          <w:u w:val="single"/>
        </w:rPr>
        <w:t xml:space="preserve">кому верится, тому сбудется, </w:t>
      </w:r>
      <w:r>
        <w:rPr>
          <w:i/>
        </w:rPr>
        <w:t>где вынимают поочерёдно из накрытого или из-под опрокинутого блюда положенные туда вещи». Это придаёт особую мелодику произведению).</w:t>
      </w:r>
    </w:p>
    <w:p>
      <w:pPr>
        <w:pStyle w:val="Normal"/>
        <w:jc w:val="both"/>
        <w:rPr/>
      </w:pPr>
      <w:r>
        <w:rPr/>
        <w:t>- Что является завязкой? Какова интонация завяз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рашная, таинственная)</w:t>
      </w:r>
    </w:p>
    <w:p>
      <w:pPr>
        <w:pStyle w:val="Normal"/>
        <w:jc w:val="both"/>
        <w:rPr/>
      </w:pPr>
      <w:r>
        <w:rPr/>
        <w:t>- Какова роль зерка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гляд в будущее, магический предмет).</w:t>
      </w:r>
    </w:p>
    <w:p>
      <w:pPr>
        <w:pStyle w:val="Normal"/>
        <w:jc w:val="both"/>
        <w:rPr/>
      </w:pPr>
      <w:r>
        <w:rPr/>
        <w:t>- Чем обеспокоена Светлана? Почему она «молчалива и грустн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Милый друг далёко…» Светлана беспокоится о судьбе своего жениха)</w:t>
      </w:r>
    </w:p>
    <w:p>
      <w:pPr>
        <w:pStyle w:val="Normal"/>
        <w:jc w:val="both"/>
        <w:rPr/>
      </w:pPr>
      <w:r>
        <w:rPr/>
        <w:t>- Как поэт создаёт таинственную, загадочную атмосферу? (Ведь это одна из отличительных черт баллады)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ёртвое молчанье, трепетный огонь свечи, скрипнула дверь, звякнул замок).</w:t>
      </w:r>
    </w:p>
    <w:p>
      <w:pPr>
        <w:pStyle w:val="Normal"/>
        <w:jc w:val="both"/>
        <w:rPr/>
      </w:pPr>
      <w:r>
        <w:rPr/>
        <w:t>- Какие события происходят дальше?</w:t>
      </w:r>
    </w:p>
    <w:p>
      <w:pPr>
        <w:pStyle w:val="Normal"/>
        <w:jc w:val="both"/>
        <w:rPr/>
      </w:pPr>
      <w:r>
        <w:rPr/>
        <w:t>- Какое значение имеет в балладе образ ворона?</w:t>
      </w:r>
    </w:p>
    <w:p>
      <w:pPr>
        <w:pStyle w:val="Normal"/>
        <w:jc w:val="both"/>
        <w:rPr/>
      </w:pPr>
      <w:r>
        <w:rPr/>
        <w:t>- Какой приём использует Жуковский для создания этого тревожного настроения?</w:t>
      </w:r>
    </w:p>
    <w:p>
      <w:pPr>
        <w:pStyle w:val="Normal"/>
        <w:jc w:val="both"/>
        <w:rPr/>
      </w:pPr>
      <w:r>
        <w:rPr>
          <w:i/>
        </w:rPr>
        <w:t xml:space="preserve">(Аллитерация </w:t>
      </w:r>
      <w:r>
        <w:rPr>
          <w:i/>
          <w:lang w:val="en-US"/>
        </w:rPr>
        <w:t>[</w:t>
      </w:r>
      <w:r>
        <w:rPr>
          <w:i/>
        </w:rPr>
        <w:t>р</w:t>
      </w:r>
      <w:r>
        <w:rPr>
          <w:i/>
          <w:lang w:val="en-US"/>
        </w:rPr>
        <w:t>]</w:t>
      </w:r>
      <w:r>
        <w:rPr>
          <w:i/>
        </w:rPr>
        <w:t xml:space="preserve"> – резкий звук).</w:t>
      </w:r>
    </w:p>
    <w:p>
      <w:pPr>
        <w:pStyle w:val="Normal"/>
        <w:jc w:val="both"/>
        <w:rPr/>
      </w:pPr>
      <w:r>
        <w:rPr/>
        <w:t>- Ворон – один из традиционных фольклорной образов. Какие ещё фольклорные образы и приметы русского национального колорита возникают в балладе?</w:t>
      </w:r>
    </w:p>
    <w:p>
      <w:pPr>
        <w:pStyle w:val="Normal"/>
        <w:jc w:val="both"/>
        <w:rPr/>
      </w:pPr>
      <w:r>
        <w:rPr>
          <w:i/>
        </w:rPr>
        <w:t>(Ворон, голубок, зима, снег, сани, колокольчик, икона, избушка, сверчок).</w:t>
      </w:r>
    </w:p>
    <w:p>
      <w:pPr>
        <w:pStyle w:val="Normal"/>
        <w:jc w:val="both"/>
        <w:rPr/>
      </w:pPr>
      <w:r>
        <w:rPr/>
        <w:t>- Действительно, все названные детали создают неповторимую картину русского национального быта, и снова мы видим связь с высказыванием Жуковского (эпиграф). Какой образ в балладе противостоит образу вор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лый голубок)</w:t>
      </w:r>
    </w:p>
    <w:p>
      <w:pPr>
        <w:pStyle w:val="Normal"/>
        <w:jc w:val="both"/>
        <w:rPr/>
      </w:pPr>
      <w:r>
        <w:rPr/>
        <w:t>- Как называют такой приё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нтитеза) </w:t>
      </w:r>
    </w:p>
    <w:p>
      <w:pPr>
        <w:pStyle w:val="Normal"/>
        <w:jc w:val="both"/>
        <w:rPr/>
      </w:pPr>
      <w:r>
        <w:rPr/>
        <w:t>- Что символизирует образ белого голуб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Христианский символ защиты и спасения).</w:t>
      </w:r>
    </w:p>
    <w:p>
      <w:pPr>
        <w:pStyle w:val="Normal"/>
        <w:jc w:val="both"/>
        <w:rPr/>
      </w:pPr>
      <w:r>
        <w:rPr/>
        <w:t>- Какой эпизод является кульминационным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ветлана в избушке одна с угрожающим мертвецом)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ова интонация этого эпизода? Прочита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рашная, тревожная).</w:t>
      </w:r>
    </w:p>
    <w:p>
      <w:pPr>
        <w:pStyle w:val="Normal"/>
        <w:jc w:val="both"/>
        <w:rPr/>
      </w:pPr>
      <w:r>
        <w:rPr/>
        <w:t>- Чем же были все эти видения?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рашным сном, а такой сон сулит удачу).</w:t>
      </w:r>
    </w:p>
    <w:p>
      <w:pPr>
        <w:pStyle w:val="Normal"/>
        <w:jc w:val="both"/>
        <w:rPr/>
      </w:pPr>
      <w:r>
        <w:rPr/>
        <w:t>- Какой эпизод является развязк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звращение жениха).</w:t>
      </w:r>
    </w:p>
    <w:p>
      <w:pPr>
        <w:pStyle w:val="Normal"/>
        <w:jc w:val="both"/>
        <w:rPr/>
      </w:pPr>
      <w:r>
        <w:rPr/>
        <w:t>- И опять резкая смена интонации. Какова о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нтонация светлая, радостная, жизнеутверждающа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Баллада – лиро-эпический жанр. А в чём состоит лиризм балла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олос автора постоянно врывается в повествование. Лиризм – в изображении Светланы).</w:t>
      </w:r>
    </w:p>
    <w:p>
      <w:pPr>
        <w:pStyle w:val="Normal"/>
        <w:jc w:val="both"/>
        <w:rPr/>
      </w:pPr>
      <w:r>
        <w:rPr/>
        <w:t xml:space="preserve">- Какой вы представляете Светлану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стное словесное рисование с использованием ключевых слов).</w:t>
      </w:r>
    </w:p>
    <w:p>
      <w:pPr>
        <w:pStyle w:val="Normal"/>
        <w:jc w:val="both"/>
        <w:rPr/>
      </w:pPr>
      <w:r>
        <w:rPr/>
        <w:t>- А вот такой её увидели у ребята, которые пожелали нарисовать эту герои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дставление творческих работ).</w:t>
      </w:r>
    </w:p>
    <w:p>
      <w:pPr>
        <w:pStyle w:val="Normal"/>
        <w:jc w:val="both"/>
        <w:rPr/>
      </w:pPr>
      <w:r>
        <w:rPr/>
        <w:t>- Как вы думаете, почему Жуковский использует сон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Это один из приёмов в литературе, с помощью которого раскрывается характер героев, их отношение к миру. В сне – отражение души Светлан).. </w:t>
      </w:r>
    </w:p>
    <w:p>
      <w:pPr>
        <w:pStyle w:val="Normal"/>
        <w:jc w:val="both"/>
        <w:rPr/>
      </w:pPr>
      <w:r>
        <w:rPr/>
        <w:t>- Вера в провидение, Бога, надежда на лучшее, светлое восприятие мира – основной мотив баллады. Как об этом говорит Жуковский в заключительной част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«Лучший друг нам в жизни сей…»)</w:t>
      </w:r>
    </w:p>
    <w:p>
      <w:pPr>
        <w:pStyle w:val="Normal"/>
        <w:jc w:val="both"/>
        <w:rPr/>
      </w:pPr>
      <w:r>
        <w:rPr/>
        <w:t xml:space="preserve">- Строки из молитвы «Многие лета!» призваны подчеркнуть победу истинной веры в душе героини. И опять-таки по традициям фольклорных произведений баллада заканчивается свадьбой геро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Как вы думаете, почему балладой Жуковского зачитывались воины во время Отечественной войны 1812 года? Ведь сюжет баллады, казалось бы, несовместим с этими трагическими событиям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Это русское произведение (где «русский дух», где «Русью пахнет»). В нём необычайная красота и поэтичность. Она вселяла в русских воинов веру в победу, уверенность в своих силах. Русские солдаты не могли позволить французам истребить эту красоту, сломить русский дух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чтение наизусть понравившегося эпиз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ать из баллады постоянные эпитеты, подтверждающие связь произведения Жуковского со ска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0:00Z</dcterms:created>
  <dc:creator>.</dc:creator>
  <dc:description/>
  <cp:keywords/>
  <dc:language>en-US</dc:language>
  <cp:lastModifiedBy>лицей 34</cp:lastModifiedBy>
  <cp:lastPrinted>2008-10-24T21:40:00Z</cp:lastPrinted>
  <dcterms:modified xsi:type="dcterms:W3CDTF">2011-11-02T09:30:00Z</dcterms:modified>
  <cp:revision>2</cp:revision>
  <dc:subject/>
  <dc:title>Конспект урока литературы в 6 классе</dc:title>
</cp:coreProperties>
</file>