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0"/>
        <w:rPr/>
      </w:pPr>
      <w:r>
        <w:rPr/>
        <w:t>Согласовано с кафедрой</w:t>
      </w:r>
    </w:p>
    <w:p>
      <w:pPr>
        <w:pStyle w:val="Normal"/>
        <w:ind w:left="408" w:hanging="0"/>
        <w:rPr/>
      </w:pPr>
      <w:r>
        <w:rPr/>
        <w:t>теории и методики обучения КОИРО.</w:t>
      </w:r>
    </w:p>
    <w:p>
      <w:pPr>
        <w:pStyle w:val="Normal"/>
        <w:ind w:left="408" w:hanging="0"/>
        <w:rPr/>
      </w:pPr>
      <w:r>
        <w:rPr/>
        <w:t xml:space="preserve">Доцент кафедры теории и </w:t>
        <w:tab/>
        <w:tab/>
        <w:tab/>
        <w:tab/>
        <w:tab/>
        <w:t>Утверждено на методсовете.</w:t>
      </w:r>
    </w:p>
    <w:p>
      <w:pPr>
        <w:pStyle w:val="Normal"/>
        <w:ind w:left="408" w:hanging="0"/>
        <w:rPr/>
      </w:pPr>
      <w:r>
        <w:rPr/>
        <w:t>методики обучения,</w:t>
        <w:tab/>
        <w:tab/>
        <w:tab/>
        <w:tab/>
        <w:tab/>
        <w:tab/>
        <w:t>Директор МОУ лицей № 34</w:t>
      </w:r>
    </w:p>
    <w:p>
      <w:pPr>
        <w:pStyle w:val="Normal"/>
        <w:ind w:left="408" w:hanging="0"/>
        <w:rPr/>
      </w:pPr>
      <w:r>
        <w:rPr/>
        <w:t>кандидат филологических наук</w:t>
        <w:tab/>
        <w:tab/>
        <w:tab/>
        <w:tab/>
        <w:tab/>
        <w:t xml:space="preserve">     (М.А.Пудышева)</w:t>
        <w:tab/>
      </w:r>
    </w:p>
    <w:p>
      <w:pPr>
        <w:pStyle w:val="Normal"/>
        <w:ind w:left="408" w:hanging="0"/>
        <w:rPr/>
      </w:pPr>
      <w:r>
        <w:rPr/>
        <w:t xml:space="preserve">                     </w:t>
      </w:r>
      <w:r>
        <w:rPr/>
        <w:t>(И.Ю.Малыше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пец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10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обенности говоров Костр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рок реализации – 2 полугодие 2009 – 2010 учебного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втор: учитель русского языка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ёмина Элла Альберт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строма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усский язык по своей специфике и социальной значимости явление уникальное. Выступая в разных этно-социолингвистических условиях (как родной язык русского народа, как государственный язык РФ, как один из языков межнационального общения), русский язык является средством выражения духовной культуры народа, основной формой проявления национального и личностного самосознания, средством общения и воздействия, средством хранения и усвоения знаний.</w:t>
      </w:r>
    </w:p>
    <w:p>
      <w:pPr>
        <w:pStyle w:val="Normal"/>
        <w:jc w:val="both"/>
        <w:rPr/>
      </w:pPr>
      <w:r>
        <w:rPr/>
        <w:tab/>
        <w:t>Русский язык как учебный предмет занимает особое место, так как в отличие от других учебных предметов выполняет две функции: является предметом изучения и обучения ему и средством изучения других предметов. От уровня владения им зависят успехи учащихся в овладении другими предметам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Для решения этих задач необходимо обогащение содержания образования по предмету «Русский язык». Важным компонентом содержания образования в области родного языка должны стать </w:t>
      </w:r>
      <w:r>
        <w:rPr>
          <w:b/>
        </w:rPr>
        <w:t>этнокультуроведческие знания, которые отражают факты россиеведения, особенности быта, культуры, речи населения родного края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/>
        <w:t xml:space="preserve">Воспринимая и принимая особенности говоров нашего региона, соотнося их с литературной нормой, оценивая их роль в создании языковой ткани художественных произведений, школьникам следует осуществить основную </w:t>
      </w:r>
      <w:r>
        <w:rPr>
          <w:b/>
        </w:rPr>
        <w:t xml:space="preserve">цель </w:t>
      </w:r>
      <w:r>
        <w:rPr/>
        <w:t xml:space="preserve">уроков по данной программе: </w:t>
      </w:r>
      <w:r>
        <w:rPr>
          <w:b/>
        </w:rPr>
        <w:t>открыть для себя возможность почувствовать колорит и самобытность родного слова, понять глубинные процессы, которые происходили и происходят в языке, осознать его место и роль в формировании национальной культур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ижение данной цели предполагает решение следующих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общение учащихся к нравственным и художественным ценностям язы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потребности постоянно совершенствовать уровень владения родной речью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оспитание ведущих качеств личности средствами родного язы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языковой, коммуникативной и лингвистической компетенции учащих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у учащихся научно-лингвистического мировоззр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умений и навыков, направленных на выявление особенностей говоров нашего регион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общеучебных умений – работа с книгой, со словарём, со справочной литератур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школьников умению самостоятельно пополнять знания по русскому языку.</w:t>
      </w:r>
    </w:p>
    <w:p>
      <w:pPr>
        <w:pStyle w:val="Normal"/>
        <w:jc w:val="both"/>
        <w:rPr/>
      </w:pPr>
      <w:r>
        <w:rPr/>
        <w:tab/>
        <w:t xml:space="preserve">Данная программа рассчитана на 9 часов, предназначена учащимся 10 класса. </w:t>
      </w:r>
    </w:p>
    <w:p>
      <w:pPr>
        <w:pStyle w:val="Normal"/>
        <w:ind w:firstLine="708"/>
        <w:jc w:val="both"/>
        <w:rPr/>
      </w:pPr>
      <w:r>
        <w:rPr/>
        <w:t>Список рекомендуемой литературы прилагается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jc w:val="both"/>
        <w:rPr/>
      </w:pPr>
      <w:r>
        <w:rPr/>
        <w:tab/>
        <w:t>Язык и диалекты. Северо-восточные говоры. Костромские гов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етика</w:t>
      </w:r>
    </w:p>
    <w:p>
      <w:pPr>
        <w:pStyle w:val="Normal"/>
        <w:ind w:firstLine="708"/>
        <w:jc w:val="both"/>
        <w:rPr/>
      </w:pPr>
      <w:r>
        <w:rPr/>
        <w:t>Звучание речи. Звук и смысл.</w:t>
      </w:r>
    </w:p>
    <w:p>
      <w:pPr>
        <w:pStyle w:val="Normal"/>
        <w:ind w:firstLine="708"/>
        <w:jc w:val="both"/>
        <w:rPr/>
      </w:pPr>
      <w:r>
        <w:rPr/>
        <w:t>Самобытные носители звучащей речи (сказители, песенники и т. д.)</w:t>
      </w:r>
    </w:p>
    <w:p>
      <w:pPr>
        <w:pStyle w:val="Normal"/>
        <w:ind w:firstLine="708"/>
        <w:jc w:val="both"/>
        <w:rPr/>
      </w:pPr>
      <w:r>
        <w:rPr/>
        <w:t>Фонетические особенности костромских говоров: оканье, ёканье, цоканье, стяжение гласных на конце слов, выделение согласного «в» (билабиальный звук) перед гласными.</w:t>
      </w:r>
    </w:p>
    <w:p>
      <w:pPr>
        <w:pStyle w:val="Normal"/>
        <w:ind w:firstLine="708"/>
        <w:jc w:val="both"/>
        <w:rPr/>
      </w:pPr>
      <w:r>
        <w:rPr/>
        <w:t>Наблюдение за основными особенностями фонетического строя костромских говоров.</w:t>
      </w:r>
    </w:p>
    <w:p>
      <w:pPr>
        <w:pStyle w:val="Normal"/>
        <w:ind w:firstLine="708"/>
        <w:jc w:val="both"/>
        <w:rPr/>
      </w:pPr>
      <w:r>
        <w:rPr/>
        <w:t>Отражение особенностей фонетического строя костромских говоров в произведениях писателей-костромич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708"/>
        <w:jc w:val="both"/>
        <w:rPr/>
      </w:pPr>
      <w:r>
        <w:rPr/>
        <w:t>Тематические группы диалектной лексики на территории Костромской области.</w:t>
      </w:r>
    </w:p>
    <w:p>
      <w:pPr>
        <w:pStyle w:val="Normal"/>
        <w:ind w:firstLine="708"/>
        <w:jc w:val="both"/>
        <w:rPr/>
      </w:pPr>
      <w:r>
        <w:rPr/>
        <w:t>Полеводство. Огородничество. Льнопрядение. Ткачество. Быт. Свадебные обряды. Праздники. Одежда. Пища.</w:t>
      </w:r>
    </w:p>
    <w:p>
      <w:pPr>
        <w:pStyle w:val="Normal"/>
        <w:ind w:firstLine="708"/>
        <w:jc w:val="both"/>
        <w:rPr/>
      </w:pPr>
      <w:r>
        <w:rPr/>
        <w:t>Названия жителей Костромской области.</w:t>
      </w:r>
    </w:p>
    <w:p>
      <w:pPr>
        <w:pStyle w:val="Normal"/>
        <w:ind w:firstLine="708"/>
        <w:jc w:val="both"/>
        <w:rPr/>
      </w:pPr>
      <w:r>
        <w:rPr/>
        <w:t>Слово на карте родного края. Названия улиц, населённых пунктов, городов, рек, озёр и т. 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разеология</w:t>
      </w:r>
    </w:p>
    <w:p>
      <w:pPr>
        <w:pStyle w:val="Normal"/>
        <w:ind w:firstLine="708"/>
        <w:jc w:val="both"/>
        <w:rPr/>
      </w:pPr>
      <w:r>
        <w:rPr/>
        <w:t>Тематические группы фразеологизмов на территории Костромской и Ярославской областей, характеризующие человека, его внешность, свойства характера.</w:t>
      </w:r>
    </w:p>
    <w:p>
      <w:pPr>
        <w:pStyle w:val="Normal"/>
        <w:ind w:firstLine="708"/>
        <w:jc w:val="both"/>
        <w:rPr/>
      </w:pPr>
      <w:r>
        <w:rPr/>
        <w:t>Оттенки значений диалектных фразеологизмов. Диалектные фразеологизмы, обладающие символическим знач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708"/>
        <w:jc w:val="both"/>
        <w:rPr/>
      </w:pPr>
      <w:r>
        <w:rPr/>
        <w:t>Особенности склонения имён существительных.</w:t>
      </w:r>
    </w:p>
    <w:p>
      <w:pPr>
        <w:pStyle w:val="Normal"/>
        <w:ind w:firstLine="708"/>
        <w:jc w:val="both"/>
        <w:rPr/>
      </w:pPr>
      <w:r>
        <w:rPr/>
        <w:t>Особенности склонения прилагательных. Особенности образования форм сравнительной степени.</w:t>
      </w:r>
    </w:p>
    <w:p>
      <w:pPr>
        <w:pStyle w:val="Normal"/>
        <w:ind w:firstLine="708"/>
        <w:jc w:val="both"/>
        <w:rPr/>
      </w:pPr>
      <w:r>
        <w:rPr/>
        <w:t>Особенности форм собирательных числительных. Особенности употребления числительных с существительными.</w:t>
      </w:r>
    </w:p>
    <w:p>
      <w:pPr>
        <w:pStyle w:val="Normal"/>
        <w:ind w:firstLine="708"/>
        <w:jc w:val="both"/>
        <w:rPr/>
      </w:pPr>
      <w:r>
        <w:rPr/>
        <w:t>Особенности склонения личных местоимений.</w:t>
      </w:r>
    </w:p>
    <w:p>
      <w:pPr>
        <w:pStyle w:val="Normal"/>
        <w:ind w:firstLine="708"/>
        <w:jc w:val="both"/>
        <w:rPr/>
      </w:pPr>
      <w:r>
        <w:rPr/>
        <w:t>Особенности употребления инфинитива. Особенности спряжения глаголов. Особенности форм наклонения, времени.</w:t>
      </w:r>
    </w:p>
    <w:p>
      <w:pPr>
        <w:pStyle w:val="Normal"/>
        <w:ind w:firstLine="708"/>
        <w:jc w:val="both"/>
        <w:rPr/>
      </w:pPr>
      <w:r>
        <w:rPr/>
        <w:t>Особенности образования причастий и деепричаст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708"/>
        <w:jc w:val="both"/>
        <w:rPr/>
      </w:pPr>
      <w:r>
        <w:rPr/>
        <w:t>Простое предложение. Главные члены предложения. Типы простых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ожное предло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ямая речь. Смешение прямой речи с косвен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щиеся должны </w:t>
      </w:r>
      <w:r>
        <w:rPr>
          <w:b/>
        </w:rPr>
        <w:t xml:space="preserve">знать </w:t>
      </w:r>
      <w:r>
        <w:rPr/>
        <w:t>основные изучаемые языковые явления; речеведческие понятия; фонетические, словообразовательные, морфологические, лексические, синтаксические особенности костромских говор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 xml:space="preserve">овладеть </w:t>
      </w:r>
      <w:r>
        <w:rPr/>
        <w:t xml:space="preserve">следующими </w:t>
      </w:r>
      <w:r>
        <w:rPr>
          <w:b/>
        </w:rPr>
        <w:t xml:space="preserve">умениями </w:t>
      </w:r>
      <w:r>
        <w:rPr/>
        <w:t xml:space="preserve">и </w:t>
      </w:r>
      <w:r>
        <w:rPr>
          <w:b/>
        </w:rPr>
        <w:t>навыками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производить анализ языковых особенностей предлагаемого текста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работать со словарём костромских 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исывать тексты с сохранением лингвистических особенностей 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о работать со справочной литературо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зировать изучаемый материал, выделять главно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вать творческие работы по основным темам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вопросы и зада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ческие особенности костромских го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ие особенности, отличающие костромские говоры от литературного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клонения местоим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хаические формы наречий в костромских гов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ческие синтаксические особенности костромских го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употребления предложений с прямой и косвенной реч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о-тематические группы диалектной лексики на территории Костр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гвистический анализ текста. Особенности костромских говоров (юго-западных, северо-западных, северо-восточных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нцовская Н.С. Особенности говоров Костромской области. – Кострома, 199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ерович А.М., Тихова В.В., Власова Т.И. и др. Региональная программа по русскому язы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ская Л.А., Колесникова Н.П. От собственных имён к нарицательным. Книга для учащихся старших классов. – М., просвещение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ов А.В. Словарь. Лексика льноводства, прядения и ткачества в костромских говорах на реке Унже. – Ярославль, 199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якова Е.Н. Из истории русских имён и фамилий. – П., 197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ы Костромы. Справочник. Под ред. Бочкова В.Н., Захарова Н.Н. – Ярославль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ненков Е.Н. и др. Анализ художественного произведения. – М., 198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ерович А.М. Некоторые особенности функционирования лексики и фразеологии в пьесе А.Н.Островского «Бесприданница». Сб. Язык и слог А.Н.Островского. – Ярославль, 196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ерович А.М. Роль фразеологических единиц в создании системы художественных образов поэмы Н.А.Некрасова «Мороз Красный нос». В.кн. : Современное прочтение Н.А.Некрасова. – Ярославль, 199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чанова С.Ф. Характеризующие наименования лиц в пьесах Островского. Сб. Язык и слог А.Н.Островского. – Ярославль, 19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русского языка в 10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иональный компонен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Язык и диалекты. Северо-восточные говоры. Костромские гово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нетика. Основные особенности фонетического строя костромских гово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матические группы диалектной лексики на территории Костром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матические группы фразеологизмов на территории Костромской и Ярославской област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склонения существительных, прилагательных, числительных, местоим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и употребления глаголов, причастий, деепричаст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стое предложение. Типы простых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ожное предложение. Прямая речь. Смешение прямой речи с косвенн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ная работа по теме «Особенности костромских говоров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8:00Z</dcterms:created>
  <dc:creator>.</dc:creator>
  <dc:description/>
  <cp:keywords/>
  <dc:language>en-US</dc:language>
  <cp:lastModifiedBy>лицей 34</cp:lastModifiedBy>
  <cp:lastPrinted>2010-04-30T17:34:00Z</cp:lastPrinted>
  <dcterms:modified xsi:type="dcterms:W3CDTF">2011-11-02T09:28:00Z</dcterms:modified>
  <cp:revision>2</cp:revision>
  <dc:subject/>
  <dc:title>Муниципальное общеобразовательное учреждение</dc:title>
</cp:coreProperties>
</file>