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литературы в 11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Философский смысл символических образ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омане М. А. Булгакова «Белая гвард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ся с историей создания романа «Белая гвардия»;</w:t>
      </w:r>
      <w:r>
        <w:rPr>
          <w:b/>
        </w:rPr>
        <w:t xml:space="preserve"> </w:t>
      </w:r>
      <w:r>
        <w:rPr/>
        <w:t>анализируя первые главы произведения, проследить динамику символических образов Дома и Города; выявить те художественные средства, с помощью которых писателю удалось запечатлеть разрушающее воздействие войны на мирное бы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 М.А.Булгакова, фотографии писателя разн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учащегося «История создания романа «Белая гвард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ая музыка (исп. Костромского х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Эпиграф</w:t>
      </w:r>
    </w:p>
    <w:p>
      <w:pPr>
        <w:pStyle w:val="Normal"/>
        <w:ind w:left="3540" w:firstLine="708"/>
        <w:jc w:val="both"/>
        <w:rPr/>
      </w:pPr>
      <w:r>
        <w:rPr/>
        <w:t>Всё, кружась, исчезает во мгле –</w:t>
      </w:r>
    </w:p>
    <w:p>
      <w:pPr>
        <w:pStyle w:val="Normal"/>
        <w:ind w:left="3540" w:firstLine="708"/>
        <w:jc w:val="both"/>
        <w:rPr/>
      </w:pPr>
      <w:r>
        <w:rPr/>
        <w:t>Неподвижно лишь солнце любви.</w:t>
      </w:r>
    </w:p>
    <w:p>
      <w:pPr>
        <w:pStyle w:val="Normal"/>
        <w:ind w:left="3540" w:firstLine="708"/>
        <w:jc w:val="both"/>
        <w:rPr/>
      </w:pPr>
      <w:r>
        <w:rPr/>
        <w:tab/>
        <w:tab/>
        <w:t>В. Соловьё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моциональное вступление.</w:t>
      </w:r>
    </w:p>
    <w:p>
      <w:pPr>
        <w:pStyle w:val="Normal"/>
        <w:jc w:val="both"/>
        <w:rPr/>
      </w:pPr>
      <w:r>
        <w:rPr/>
        <w:t>На фоне духовной музыки учитель читает цитату из последней главы романа со слов «По мере того как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лово учителя.</w:t>
      </w:r>
      <w:r>
        <w:rPr>
          <w:i/>
        </w:rPr>
        <w:t xml:space="preserve"> </w:t>
      </w:r>
      <w:r>
        <w:rPr/>
        <w:t>Долгие годы мы знали о событиях гражданской войны только с одной точки зрения – с классовой. Советская литературная критика довольно жёстко предписывала: «Писательское миросозерцание должно быть тесно связано с ясной общественной позицией». Общественной» надо понимать, разумеется, как политической.</w:t>
      </w:r>
    </w:p>
    <w:p>
      <w:pPr>
        <w:pStyle w:val="Normal"/>
        <w:jc w:val="both"/>
        <w:rPr/>
      </w:pPr>
      <w:r>
        <w:rPr/>
        <w:tab/>
        <w:t xml:space="preserve">И только в конце </w:t>
      </w:r>
      <w:r>
        <w:rPr>
          <w:lang w:val="en-US"/>
        </w:rPr>
        <w:t>XX</w:t>
      </w:r>
      <w:r>
        <w:rPr/>
        <w:t xml:space="preserve"> века начался долгий и многотрудный путь к попытке осмыслить события тех страшных лет не только с классовой точки зрения, а с общечеловеческой, и понять, что водоворот событий сокрушил человека, независимо от того, на чьей стороне он был – «белых» или «красных» - прервав мирное течение жизни.</w:t>
      </w:r>
    </w:p>
    <w:p>
      <w:pPr>
        <w:pStyle w:val="Normal"/>
        <w:jc w:val="both"/>
        <w:rPr/>
      </w:pPr>
      <w:r>
        <w:rPr/>
        <w:tab/>
        <w:t>В своём романе «Белая гвардия» М.А.Булгаков события гражданской войны рассматривает с нравственных позиций, с точки зрения тех истин и ценностей, что именуются вечными. И в первую очередь, с точки зрения самой человеческой жизни, которая в пылу войны едва ли не вообще перестала считаться ц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вление темы и постановка целей уро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о начнём сначала, с того, как возник замысел этого произведения и какова история его со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учащегося с компьютерной презентацией «История создания романа М.А.Булгакова «Белая гвард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с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Весь роман пронизан поэтикой символов. Уже в эпиграфе мы видим символический образ бурана. Что даёт он для понимания эпохи, отражённой в произвед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непосредственно соотносится с сюжетом произведения: действие начинается морозной и вьюжной зимой 1918 года. «Давно уже начало мести с севера, и метёт, и метёт» - смысл этой фразы не столько прямой, сколько аллегорический. Буря, ветер, метель сразу ассоциируются в сознании читателя с социальными катаклизм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очитайте второй эпиграф. Как вы понимаете его смысл? Как строки из Апокалипсиса связаны с идейным содержанием произвед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ова из Библии, что жизнь каждого человека записана в книге бытия и каждому придётся предстать перед Богом на суде, станут лейтмотивом романа. Они появляются в эпиграфе, и вновь появятся в заключении. Такое обрамление произведения словами Библии придаёт ему дыхание вечности, соединяет судьбы человеческие в единую цепь, которая питается из глубины веков и становится истори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очитайте первые строки романа. Чем, по-вашему, объясняется «библейский зачин» произведения? С каких позиций смотрит Булгаков на события гражданской вой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гда-то древнерусские летописцы предваряли свой рассказ об отечественной истории кратким пересказом Библии от сотворения мира. Тем самым они вписывали историю Руси не только в мировую, а и в космогоническую жизнь. Булгаковское начало романа преследует те же цели. События революции становятся частью вселенской истор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ими символами автор обозначил главный конфликт эпохи? Почему он избрал языческую символи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чало романа поистине библейское, если не сказать апокалипсическое. Всё происходящее с Россией Булгаков рассматривает не с классовых позиций (как, например, А.Фадеев в «Разгроме») – с космических высот взирает писатель на агонию умирающей эпохи. Противоборство Венеры и Марса: жизни и смерти, любви, красоты и войны, гармонии и хаоса – испокон века сопровождает развитие человеческой цивилизации. В разгар гражданской войны в России это противостояние обрело зловещие формы. Использование языческих символов призвано подчеркнуть трагедию народа, отброшенного кровавыми ужасами к временам доисторического варварств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Это противостояние Марса и Венеры находит своё воплощение прежде всего в двух неодушевлённых, на первый взгляд, образах. Каких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ород – залитый волнами ненависти, задыхающийся от вторжения в него враждебных сил. Дом – единственный маленький островок, где ещё живёт любов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ка выполнения домашнего задания по группам.</w:t>
      </w:r>
    </w:p>
    <w:p>
      <w:pPr>
        <w:pStyle w:val="Normal"/>
        <w:jc w:val="both"/>
        <w:rPr/>
      </w:pPr>
      <w:r>
        <w:rPr/>
        <w:t>- Дома каждой группе было дано задание проанализировать эти ключевые образы, выделив в тексте произведения художественные средства и детали, которые использует автор для описания Дома и Города. Каждой группе предлагались определённые эпизоды и вопросы для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 группам (запись на доске).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</w:t>
      </w:r>
      <w:r>
        <w:rPr/>
        <w:t xml:space="preserve">– ч. </w:t>
      </w:r>
      <w:r>
        <w:rPr>
          <w:lang w:val="en-US"/>
        </w:rPr>
        <w:t>I</w:t>
      </w:r>
      <w:r>
        <w:rPr/>
        <w:t>, гл. 4 – Какие художественные средства использует Булгаков при описании довоенного города? Каков тон его повеств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</w:t>
      </w:r>
      <w:r>
        <w:rPr/>
        <w:t xml:space="preserve">– ч. </w:t>
      </w:r>
      <w:r>
        <w:rPr>
          <w:lang w:val="en-US"/>
        </w:rPr>
        <w:t>I</w:t>
      </w:r>
      <w:r>
        <w:rPr/>
        <w:t xml:space="preserve">, гл. 4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руппа – ч. </w:t>
      </w:r>
      <w:r>
        <w:rPr>
          <w:lang w:val="en-US"/>
        </w:rPr>
        <w:t>I</w:t>
      </w:r>
      <w:r>
        <w:rPr/>
        <w:t>, гл. 5, 6</w:t>
      </w:r>
    </w:p>
    <w:p>
      <w:pPr>
        <w:pStyle w:val="Normal"/>
        <w:jc w:val="both"/>
        <w:rPr/>
      </w:pPr>
      <w:r>
        <w:rPr/>
        <w:t>Как изменился «лик» Города? В чём усматривает автор «Симптомы болезни городского организма»? Найдите приметы гибели красоты в атмосфере Города, охваченного бураном револю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</w:rPr>
        <w:t xml:space="preserve"> группа </w:t>
      </w:r>
      <w:r>
        <w:rPr/>
        <w:t xml:space="preserve">– ч. </w:t>
      </w:r>
      <w:r>
        <w:rPr>
          <w:lang w:val="en-US"/>
        </w:rPr>
        <w:t>I</w:t>
      </w:r>
      <w:r>
        <w:rPr/>
        <w:t>, гл. 1,2 – Что в атмосфере Дома Турбиных особенно дорого Булгакову? С помощью каких многозначительных деталей писатель подчёркивает стабильность быта и бытия в этом семей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.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.</w:t>
      </w:r>
      <w:r>
        <w:rPr>
          <w:i/>
        </w:rPr>
        <w:t xml:space="preserve"> Образ города представлен в романе в двух «ликах» - Города, прежнего, довоенного , и нынешнего, переживающего неоднократную смену власти. Но как они отличаются друг от друга!</w:t>
      </w:r>
    </w:p>
    <w:p>
      <w:pPr>
        <w:pStyle w:val="Normal"/>
        <w:jc w:val="both"/>
        <w:rPr/>
      </w:pPr>
      <w:r>
        <w:rPr>
          <w:i/>
        </w:rPr>
        <w:tab/>
        <w:t>Город – неодушевлённый, но живой герой книги. «Прекрасный в морозе и тумане» - этот эпитет открывает «слово» о Городе и является доминирующим в его изображении. Булгаковский Город находится под покровительством Божьим, что подчёркивают заключительные строки описания: «Но лучше всего сверкал белый крест в руках громаднейшего Владимира». Тон булгаковского повествования не оставляет сомнений в том, что автор очарован Город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группы.</w:t>
      </w:r>
      <w:r>
        <w:rPr>
          <w:i/>
        </w:rPr>
        <w:t xml:space="preserve"> «Великий» и «страшный» 1918 год нарушил гармоничную жизнь Города. В его пределы вторглась власть «красного дрожащего марс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блик Города с началом событий декабря 1918 года потерял цельность, стал бесформенным: «Город разбухал, ширился, лез, как опара из горшка». Тон авторского повествования приобретает иронический и даже саркастический оттенок. Нарушилось естественное течение жизни, привычный порядок вещей распа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лубокая скорбь звучит в голосе автора, повествующего о том, как уходит в небытие красота. Бытовые зарисовки получают под пером художника символический смысл. Булгаков показывает, как на «территорию» Венеры со всей бесцеремонностью грубо вторгся Марс. То, что составляло обличие красоты, обращено в «обрывки бумаги и красные и зелёные лоскутки» (салон мадам Анжу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родскую гимназию Булгаков сравнивает с гигантским четырёхъярусным кораблём, «вынесшим в открытое море десятки тысяч жизней». Ныне здесь «мёртвый покой». На страницы описания военного Города снова вторгается символика Апокалипсиса – магическое число 666 (номер камеры, из которой был освобождён Петлюра). Это число связано с именем Антихри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группа. </w:t>
      </w:r>
      <w:r>
        <w:rPr>
          <w:i/>
        </w:rPr>
        <w:t>Красота и спокойствие – главные составляющие атмосферы турбинского Дома, наверное, потому он так притягателен для окружающих. За окнами свирепствует буря революции, а здесь тепло и уютно. Характеризуя неповторимую «ауру» этого Дома, В.Боборыкин (исследователь творчества Булгакова) очень точно сказал о царящем тут «содружестве людей и веще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т «мебель старого красного бархата», «кровати с блестящими шишечками», «бронзовая лампа под абажуром». Проходишь по комнатам вслед за героями книги и вдыхаешь «таинственный запах старинного шоколада», которым пропитаны «шкафы с Наташей Ростовой, капитанской дочкой», и, конечно, ощущаешь жар «Саардамского плотника». Именно «Саардамский плотник» является центром жилища. На своей поверхности печь несёт надписи и рисунки, сделанные в разное время членами семьи и их друзьями. Здесь всё, чем « богат»  была жизнь семейства в разное время. Несмотря на тревогу «всё больше и больше нагнетаемую в городской атмосфере», «скатерть бела и крахмальна». И это «несмотря» сопровождает всё действие романа. Что бы ни происходили в Городе, какой бы горечью и болью ни отзывалось в сердце писателя, он не упускает случая задержать взгляд на том, что радует его душу. Смотришь на всё это вместе с автором и ощущаешь, что красота «неистребима», как бессмертен «Саардамский плотник», чей «голландский изразец, как мудрая скала, в самые тяжёлые времена живительный и жарки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бщающее слово учите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имволические образы, на которые мы обратили сегодня внимание, имеют глубоко философский смысл. С их помощью автор несёт читателю не только горькую, кровавую правду, но и мудрое предвидение грядущего покаяния и примирения.</w:t>
      </w:r>
    </w:p>
    <w:p>
      <w:pPr>
        <w:pStyle w:val="Normal"/>
        <w:jc w:val="both"/>
        <w:rPr/>
      </w:pPr>
      <w:r>
        <w:rPr/>
        <w:tab/>
        <w:t>В образе «великого» и «страшного» 1918 года ощущается дыхание вечности. Автор будто приглашает читателя не из крепостей без устали враждующих политических и прочих идей, а из глубины вечности взглянуть на события, людей, на всё их бытие 18 году.</w:t>
      </w:r>
    </w:p>
    <w:p>
      <w:pPr>
        <w:pStyle w:val="Normal"/>
        <w:jc w:val="both"/>
        <w:rPr/>
      </w:pPr>
      <w:r>
        <w:rPr/>
        <w:tab/>
        <w:t>Две звезды царят в его торжественном вступлении: Марс и Венера – ужас войны и любовь. Но заканчивается роман тем же настойчивым приглаш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учителя на фоне духовной музыки: «Всё пройдёт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jc w:val="both"/>
        <w:rPr/>
      </w:pPr>
      <w:r>
        <w:rPr/>
        <w:t>Проанализировать эпизоды и ответить на вопрос: «Как в экстремальных ситуациях гражданской войны проявляется нравственная сущность человека?»</w:t>
      </w:r>
    </w:p>
    <w:p>
      <w:pPr>
        <w:pStyle w:val="Normal"/>
        <w:jc w:val="both"/>
        <w:rPr/>
      </w:pPr>
      <w:r>
        <w:rPr/>
        <w:t>Эпиз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ъезд Тальберга (ч.1, гл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 Мышлаевского о событиях под Красным Трактиром (ч.1, гл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выступления полковника Малышева перед офицерами и юнкерами (ч. 1, гл. 6, 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ательство полковника Щёткина (ч. 2, гл. 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ель Най-Турса (ч. 2, гл. 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ка Турбин помогает семье Турса (ч. 3, гл. 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итва Елены (ч. 3, гл. 1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.</dc:creator>
  <dc:description/>
  <cp:keywords/>
  <dc:language>en-US</dc:language>
  <cp:lastModifiedBy>лицей 34</cp:lastModifiedBy>
  <cp:lastPrinted>2008-10-26T11:37:00Z</cp:lastPrinted>
  <dcterms:modified xsi:type="dcterms:W3CDTF">2011-11-02T09:27:00Z</dcterms:modified>
  <cp:revision>2</cp:revision>
  <dc:subject/>
  <dc:title>Конспект урока литературы в 11 классе</dc:title>
</cp:coreProperties>
</file>