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русского языка в 11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 «Однородные члены предложения: пунктуационные и грамматические нормы, роль в реч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ёмина Э.А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общить знания по указанной теме, совершенствовать пунктуационное и речеведческое умение по теме с целью подготовки к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яснение.</w:t>
      </w:r>
      <w:r>
        <w:rPr/>
        <w:t xml:space="preserve"> Все материалы к уроку созданы с помощью ИКТ в программных средах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au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явление темы урока, постановка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рок вам выданы 2 листа: первый с дидактическим материалом по данной теме, второй с контрольным тестом, который вы выполните в конце урока. Пожалуйста, будьте внимательны, когда я буду называть номер выполняемого задания, т. к. на каждое отводится определённое количество времени.</w:t>
      </w:r>
    </w:p>
    <w:p>
      <w:pPr>
        <w:pStyle w:val="Normal"/>
        <w:jc w:val="both"/>
        <w:rPr/>
      </w:pPr>
      <w:r>
        <w:rPr/>
        <w:t>Итак, в начале урока я приглашаю к доске…, которой нужно будет выполнить задание №1 за то время, пока с классом мы проверяем домашню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 (проверка домашнего задания)</w:t>
      </w:r>
    </w:p>
    <w:p>
      <w:pPr>
        <w:pStyle w:val="Normal"/>
        <w:jc w:val="both"/>
        <w:rPr/>
      </w:pPr>
      <w:r>
        <w:rPr/>
        <w:t xml:space="preserve">Одно из домашних заданий к сегодняшнему уроку заключалось в следующем: каждой группе было дано иноязычное слово, нужно было объяснить его лексическое значение любым способом: либо записать словарную статью, либо подобрать русский эквивалент, либо общеупотребительный синоним, объясняющий его лексическое значение, -  и с этим словом составить предложение, осложнённое однородными членами, и прокомментировать постановку знаков препинания в нё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классу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Запишите в тетради слова, значения которых вам не понятны или незнакомы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 группа – </w:t>
      </w:r>
      <w:r>
        <w:rPr/>
        <w:t xml:space="preserve">ИНАУГУРАЦИЯ – торжественное вступление в должность главы государства. </w:t>
      </w:r>
      <w:r>
        <w:rPr>
          <w:i/>
        </w:rPr>
        <w:t>На инаугурации президента России присутствовали первые лица государств, представители общественных организаций, журналисты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 группа </w:t>
      </w:r>
      <w:r>
        <w:rPr/>
        <w:t xml:space="preserve">– БРЕНД – фабричная марка, торговый знак. </w:t>
      </w:r>
      <w:r>
        <w:rPr>
          <w:i/>
        </w:rPr>
        <w:t xml:space="preserve">На выставке были представлены товары не только западных, но и отечественных брендов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 группа </w:t>
      </w:r>
      <w:r>
        <w:rPr/>
        <w:t xml:space="preserve">– ДИВИДЕНД – прибыль </w:t>
      </w:r>
      <w:r>
        <w:rPr>
          <w:i/>
        </w:rPr>
        <w:t>В ходе переговоров необходимо подписать важные контракты и заключить выгодные сделки, которые принесут фирме приличные дивиденды.</w:t>
      </w:r>
      <w:r>
        <w:rPr/>
        <w:t xml:space="preserve"> ИНСТАЛЛЯЦИЯ – 1) (в изо) художественное произведение, представляющее собой композицию из реальных предметов; 2) (в информатике) установка на ЭВМ. </w:t>
      </w:r>
      <w:r>
        <w:rPr>
          <w:i/>
        </w:rPr>
        <w:t>Особое впечатление на москвичей и петербуржцев инсталляция скандально известного молодого художник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 группа </w:t>
      </w:r>
      <w:r>
        <w:rPr/>
        <w:t>– ПОСТЕР – красочный плакат, представляющий собой большую фотографию артистов какой-либо музыкальной группы и рекламирующий её выступление.</w:t>
      </w:r>
    </w:p>
    <w:p>
      <w:pPr>
        <w:pStyle w:val="Normal"/>
        <w:jc w:val="both"/>
        <w:rPr>
          <w:i/>
          <w:i/>
        </w:rPr>
      </w:pPr>
      <w:r>
        <w:rPr>
          <w:b/>
        </w:rPr>
        <w:t>5 группа</w:t>
      </w:r>
      <w:r>
        <w:rPr/>
        <w:t xml:space="preserve"> – ПАНОПТИКУМ – собрание уникальных предметов, редкостей. </w:t>
      </w:r>
      <w:r>
        <w:rPr>
          <w:i/>
        </w:rPr>
        <w:t>В дар столичному музею были переданы не только уникальные полотна голландских и итальянских художников, но и паноптикум, главная гордость коллекционера.</w:t>
      </w:r>
    </w:p>
    <w:p>
      <w:pPr>
        <w:pStyle w:val="Normal"/>
        <w:jc w:val="both"/>
        <w:rPr/>
      </w:pPr>
      <w:r>
        <w:rPr>
          <w:b/>
        </w:rPr>
        <w:t>6 группа</w:t>
      </w:r>
      <w:r>
        <w:rPr/>
        <w:t xml:space="preserve"> – ДИСПЛЕЙ – экран </w:t>
      </w:r>
      <w:r>
        <w:rPr>
          <w:i/>
        </w:rPr>
        <w:t>На дисплее появилась информация о факультетах университета и об условиях поступления в 2009 году.</w:t>
      </w:r>
    </w:p>
    <w:p>
      <w:pPr>
        <w:pStyle w:val="Normal"/>
        <w:jc w:val="both"/>
        <w:rPr/>
      </w:pPr>
      <w:r>
        <w:rPr/>
        <w:t>Итак, сегодня мы пополнили свой словарный запас на 6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яем первое индивидуальное задание: … нужно было по вопросам, предложенным в 1 задании раздаточного материала, сделать вывод об однородных членах предложения; ответ на 5 вопрос представить в виде схем.</w:t>
      </w:r>
    </w:p>
    <w:p>
      <w:pPr>
        <w:pStyle w:val="Normal"/>
        <w:jc w:val="both"/>
        <w:rPr/>
      </w:pPr>
      <w:r>
        <w:rPr>
          <w:b/>
        </w:rPr>
        <w:t xml:space="preserve">Индивидуальное задание (графическая работа) </w:t>
      </w:r>
      <w:r>
        <w:rPr/>
        <w:t>(1 задание в раздаточном материал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делает вывод об однородных членах предложения (по вопросам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какой интонацией произносятся однородные члены предлож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исят ли они друг от друг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кой вопрос отвечаю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связаны между собой? (перечислительной интонацией или сочинительными союзами).</w:t>
      </w:r>
    </w:p>
    <w:p>
      <w:pPr>
        <w:pStyle w:val="Normal"/>
        <w:ind w:left="360" w:hanging="0"/>
        <w:jc w:val="both"/>
        <w:rPr/>
      </w:pPr>
      <w:r>
        <w:rPr/>
        <w:t>5)  Как ставятся знаки препинания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Какую роль играют в речи? </w:t>
      </w:r>
      <w:r>
        <w:rPr>
          <w:i/>
        </w:rPr>
        <w:t>(Играют роль действительно изобразительного средства: при их помощи рисуются детали общей картины, показывается динамика действия, они создают ряды эпитетов, обладающих большой выразительностью).</w:t>
      </w:r>
    </w:p>
    <w:p>
      <w:pPr>
        <w:pStyle w:val="Normal"/>
        <w:ind w:left="360" w:hanging="0"/>
        <w:jc w:val="both"/>
        <w:rPr/>
      </w:pPr>
      <w:r>
        <w:rPr/>
        <w:t xml:space="preserve">… </w:t>
      </w:r>
      <w:r>
        <w:rPr/>
        <w:t>дала довольно исчерпывающие ответы на поставленные вопросы, сумев выстроить логичное высказывание по опознавательным признакам однородных членов предложения и их роли в речи, а также при помощи схем верно объяснила постановку знаков препинания в предложениях, осложнённых однородными чл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Задания на пунктуационные нормы языка содержатся в части А ЕГЭ. Предложения с однородными членами часто предлагаются в А22 (по новому демонстрационному материалу). Поэтому для следующего задания я выбрала подобные примеры. Пока класс работает над заданием 2, …выполняет индивидуальное задание, стоящее под номером 3 в раздаточном матери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  <w:t>Записать предложения и объяснить постановку знаков препинания в них (2 задание в раздаточном материале) (А2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атривая старинную картину, учёный пользовался лупой или надевал 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тьяна верила преданьям</w:t>
      </w:r>
    </w:p>
    <w:p>
      <w:pPr>
        <w:pStyle w:val="Normal"/>
        <w:ind w:left="708" w:hanging="0"/>
        <w:jc w:val="both"/>
        <w:rPr/>
      </w:pPr>
      <w:r>
        <w:rPr/>
        <w:t>Простонародной старины,</w:t>
      </w:r>
    </w:p>
    <w:p>
      <w:pPr>
        <w:pStyle w:val="Normal"/>
        <w:jc w:val="both"/>
        <w:rPr/>
      </w:pPr>
      <w:r>
        <w:rPr/>
        <w:tab/>
        <w:t>И снам и карточным гаданьям,</w:t>
      </w:r>
    </w:p>
    <w:p>
      <w:pPr>
        <w:pStyle w:val="Normal"/>
        <w:jc w:val="both"/>
        <w:rPr/>
      </w:pPr>
      <w:r>
        <w:rPr/>
        <w:tab/>
        <w:t>И предсказаниям луны.(</w:t>
      </w:r>
      <w:r>
        <w:rPr>
          <w:i/>
        </w:rPr>
        <w:t>повторяющийся союз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Он по-французски совершенно</w:t>
      </w:r>
    </w:p>
    <w:p>
      <w:pPr>
        <w:pStyle w:val="Normal"/>
        <w:jc w:val="both"/>
        <w:rPr/>
      </w:pPr>
      <w:r>
        <w:rPr/>
        <w:tab/>
        <w:t>Мог изъясняться и писал,</w:t>
      </w:r>
    </w:p>
    <w:p>
      <w:pPr>
        <w:pStyle w:val="Normal"/>
        <w:jc w:val="both"/>
        <w:rPr/>
      </w:pPr>
      <w:r>
        <w:rPr/>
        <w:tab/>
        <w:t>Легко мазурку танцевал</w:t>
      </w:r>
    </w:p>
    <w:p>
      <w:pPr>
        <w:pStyle w:val="Normal"/>
        <w:jc w:val="both"/>
        <w:rPr/>
      </w:pPr>
      <w:r>
        <w:rPr/>
        <w:tab/>
        <w:t>И кланялся непринужденно (</w:t>
      </w:r>
      <w:r>
        <w:rPr>
          <w:i/>
        </w:rPr>
        <w:t>попарное соединени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Мерцающее небо не то чтобы стоит над головой, а как будто обнимает тебя со всех сторон.</w:t>
      </w:r>
      <w:r>
        <w:rPr>
          <w:i/>
        </w:rPr>
        <w:t>(запятая перед второй частью двойного сою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both"/>
        <w:rPr/>
      </w:pPr>
      <w:r>
        <w:rPr/>
        <w:t>В русской пунктуации существуют особые случаи постановки знаков препинания в предложениях с однородными членами. О некоторых из них нам расскажет …</w:t>
      </w:r>
    </w:p>
    <w:p>
      <w:pPr>
        <w:pStyle w:val="Normal"/>
        <w:jc w:val="both"/>
        <w:rPr/>
      </w:pPr>
      <w:r>
        <w:rPr/>
        <w:t>Она должна была сделать вывод об особых случаях, проанализировав предложения задания 3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>И днём и ночью кот учёный ходит всё ходит по цепи кругом.</w:t>
      </w:r>
      <w:r>
        <w:rPr>
          <w:i/>
        </w:rPr>
        <w:t>(не разделяются два однородных члена с повторяющимся союзом, если они образуют тесное смысловое единство и при нет зависимых слов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 мужик всё гребёт да гребёт и кормит генералов селёдками.</w:t>
      </w:r>
      <w:r>
        <w:rPr>
          <w:i/>
        </w:rPr>
        <w:t xml:space="preserve">(не разделяются запятой три однородных члена, соединённых союзами </w:t>
      </w:r>
      <w:r>
        <w:rPr/>
        <w:t xml:space="preserve">И, ДА = И, </w:t>
      </w:r>
      <w:r>
        <w:rPr>
          <w:i/>
        </w:rPr>
        <w:t>если два из них образуют тесное смысловое единство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 сегодня поднялся ни свет ни заря</w:t>
      </w:r>
      <w:r>
        <w:rPr>
          <w:b/>
          <w:i/>
        </w:rPr>
        <w:t>.(</w:t>
      </w:r>
      <w:r>
        <w:rPr>
          <w:i/>
        </w:rPr>
        <w:t>не являются однородными членами, а потому не разделяются запятой устойчивые выражения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ение учителя (</w:t>
      </w:r>
      <w:r>
        <w:rPr>
          <w:b/>
          <w:u w:val="single"/>
        </w:rPr>
        <w:t>с показом слайдов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В предложениях с однородными членами возможна постановка тире, если:</w:t>
      </w:r>
    </w:p>
    <w:p>
      <w:pPr>
        <w:pStyle w:val="Normal"/>
        <w:jc w:val="both"/>
        <w:rPr>
          <w:i/>
          <w:i/>
        </w:rPr>
      </w:pPr>
      <w:r>
        <w:rPr/>
        <w:t xml:space="preserve">1) и = но, то есть выражает противопоставление или указывает на быструю смену действий, на следствие: </w:t>
      </w:r>
      <w:r>
        <w:rPr>
          <w:i/>
        </w:rPr>
        <w:t>Хотел объехать целый свет – И не объехал сотой доли (Гр.)</w:t>
      </w:r>
    </w:p>
    <w:p>
      <w:pPr>
        <w:pStyle w:val="Normal"/>
        <w:jc w:val="both"/>
        <w:rPr/>
      </w:pPr>
      <w:r>
        <w:rPr/>
        <w:t xml:space="preserve">2) при пропуске союзов А, НО: </w:t>
      </w:r>
      <w:r>
        <w:rPr>
          <w:i/>
        </w:rPr>
        <w:t>Не небесам чужой отчизны – я песни родине слаг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Однако с употреблением однородных членов предложения связаны не только пунктуационные, но и грамматические и речевые ошибки. Умение находить подобные ошибки проверяется в А5 ЕГЭ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both"/>
        <w:rPr/>
      </w:pPr>
      <w:r>
        <w:rPr/>
        <w:t>Найдите и исправьте ошибки, связанные с употреблением однородных членов предложения. Объясните, какая норма нарушена.(</w:t>
      </w:r>
      <w:r>
        <w:rPr>
          <w:i/>
        </w:rPr>
        <w:t>4 задание в раздаточном материал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горах и долинах, в лугах и пастбищах уже появились весенние цветы </w:t>
      </w:r>
      <w:r>
        <w:rPr>
          <w:i/>
        </w:rPr>
        <w:t>(на лугах)- неверное использование предло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окументальном фильме нам хотелось бы показать и рассказать немного о жизни современной деревни.</w:t>
      </w:r>
      <w:r>
        <w:rPr>
          <w:i/>
        </w:rPr>
        <w:t>(показать жизнь современной деревни и немного рассказать о ней) – слово, которое должно быть согласовано с однородными членами, фактически связано только с ближайшим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Ради своей цели человек делает много ошибок и жертв.</w:t>
      </w:r>
      <w:r>
        <w:rPr>
          <w:i/>
        </w:rPr>
        <w:t>(делает много ошибок и приносит огромные жертвы) – нарушение лексической сочетае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ую дамам не выходить без мужа или без дубинки.</w:t>
      </w:r>
      <w:r>
        <w:rPr>
          <w:i/>
        </w:rPr>
        <w:t>(нарушение логической связи между однородными членами, так как в качестве однородных используются неоднородные понятия – пародия на нелогичную реч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На использовании однородных членов предложения основаны некоторые средства художественной выразительности, работа с которыми вам предлагается в задании В8. Как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илистические фигуры речи – градация, бессоюзие, многосоюз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  <w:t xml:space="preserve">Определить, какие стилистические фигуры использованы в предложениях, данных в 5 задании и с какой целью; предложения не записывать, а записать только название используемого приёма и его роль в предложении </w:t>
      </w:r>
      <w:r>
        <w:rPr>
          <w:i/>
        </w:rPr>
        <w:t>(5 задание в раздаточном материале) – работа в па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отвращение от жизни, и к ней безумная любовь, и страсть, и ненависть к отчизне… и чёрная, земная кровь сулит нам, раздувая вены, все разрушая рубежи, неслыханные перемены, невиданные мятежи.(Блок) </w:t>
      </w:r>
      <w:r>
        <w:rPr>
          <w:i/>
        </w:rPr>
        <w:t>– многосоюзие- увеличение союзов в предложении, благодаря чему подчёркивается роль каждого из них, создаётся единство перечисления, усиливается выразительность реч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Мелькают мимо будки, бабы,</w:t>
      </w:r>
    </w:p>
    <w:p>
      <w:pPr>
        <w:pStyle w:val="Normal"/>
        <w:ind w:left="708" w:hanging="0"/>
        <w:jc w:val="both"/>
        <w:rPr/>
      </w:pPr>
      <w:r>
        <w:rPr/>
        <w:t>Мальчишки, лавки, фонари,</w:t>
      </w:r>
    </w:p>
    <w:p>
      <w:pPr>
        <w:pStyle w:val="Normal"/>
        <w:ind w:left="708" w:hanging="0"/>
        <w:jc w:val="both"/>
        <w:rPr/>
      </w:pPr>
      <w:r>
        <w:rPr/>
        <w:t>Дворцы, сады, монастыри,</w:t>
      </w:r>
    </w:p>
    <w:p>
      <w:pPr>
        <w:pStyle w:val="Normal"/>
        <w:ind w:left="708" w:hanging="0"/>
        <w:jc w:val="both"/>
        <w:rPr/>
      </w:pPr>
      <w:r>
        <w:rPr/>
        <w:t>Бухарцы, сани, огороды,</w:t>
      </w:r>
    </w:p>
    <w:p>
      <w:pPr>
        <w:pStyle w:val="Normal"/>
        <w:ind w:left="708" w:hanging="0"/>
        <w:jc w:val="both"/>
        <w:rPr/>
      </w:pPr>
      <w:r>
        <w:rPr/>
        <w:t>Купцы, лачужки, мужики,</w:t>
      </w:r>
    </w:p>
    <w:p>
      <w:pPr>
        <w:pStyle w:val="Normal"/>
        <w:ind w:left="708" w:hanging="0"/>
        <w:jc w:val="both"/>
        <w:rPr/>
      </w:pPr>
      <w:r>
        <w:rPr/>
        <w:t>Бульвары, башни, казаки,</w:t>
      </w:r>
    </w:p>
    <w:p>
      <w:pPr>
        <w:pStyle w:val="Normal"/>
        <w:ind w:left="708" w:hanging="0"/>
        <w:jc w:val="both"/>
        <w:rPr/>
      </w:pPr>
      <w:r>
        <w:rPr/>
        <w:t>Аптеки, магазины моды,</w:t>
      </w:r>
    </w:p>
    <w:p>
      <w:pPr>
        <w:pStyle w:val="Normal"/>
        <w:ind w:left="708" w:hanging="0"/>
        <w:jc w:val="both"/>
        <w:rPr/>
      </w:pPr>
      <w:r>
        <w:rPr/>
        <w:t>Балконы, львы на воротах,</w:t>
      </w:r>
    </w:p>
    <w:p>
      <w:pPr>
        <w:pStyle w:val="Normal"/>
        <w:ind w:left="708" w:hanging="0"/>
        <w:jc w:val="both"/>
        <w:rPr/>
      </w:pPr>
      <w:r>
        <w:rPr/>
        <w:t>И стаи галок на крестах.(Пушкин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ессоюзие – 1) помогает создать яркий, живой образ города; 2) создаёт имитацию быстрой езды, 3) придаёт речи быстроту, энергичность, создаёт впечатление стремительности происходящего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3. Осенью ковыльные степи совершенно изменяются и получают свой особенный, самобытный, ни с чем не сходный вид. (Аксаков) – </w:t>
      </w:r>
      <w:r>
        <w:rPr>
          <w:i/>
        </w:rPr>
        <w:t>восходящая градация, каждая последующая часть высказывания заключает в себе усиливающее смысловое или эмоционально-экспрессивное значение)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ывод по уроку</w:t>
      </w:r>
    </w:p>
    <w:p>
      <w:pPr>
        <w:pStyle w:val="Normal"/>
        <w:ind w:left="708" w:hanging="0"/>
        <w:jc w:val="both"/>
        <w:rPr/>
      </w:pPr>
      <w:r>
        <w:rPr/>
        <w:t>Таким образом, работа с синтаксическими конструкциями, включающими в себя однородные члены предложения, должна убедить нас в необходимости вдумчивого, внимательного подхода к их анализу, для того чтобы избежать как пунктуационных, так и грамматических и речевых ошибок; чтобы суметь в экзаменационной работе определить приём, в основу которого положено использование однородных членов, а также для точности и выразительности собственной речи, как того требует критерий проверки и оценки выполнения задания части С – К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онтрольный тест (по вариантам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708" w:hanging="0"/>
        <w:jc w:val="both"/>
        <w:rPr/>
      </w:pPr>
      <w:r>
        <w:rPr/>
        <w:t>Написать миниатюру с использованием однородных членов предложения на тему:</w:t>
      </w:r>
    </w:p>
    <w:p>
      <w:pPr>
        <w:pStyle w:val="Normal"/>
        <w:ind w:left="708" w:hanging="0"/>
        <w:jc w:val="both"/>
        <w:rPr/>
      </w:pPr>
      <w:r>
        <w:rPr/>
        <w:t>1 ряд – «Я помню чудное мгновенье…»</w:t>
      </w:r>
    </w:p>
    <w:p>
      <w:pPr>
        <w:pStyle w:val="Normal"/>
        <w:ind w:left="708" w:hanging="0"/>
        <w:jc w:val="both"/>
        <w:rPr/>
      </w:pPr>
      <w:r>
        <w:rPr/>
        <w:t>2 ряд – «Я не люблю…»</w:t>
      </w:r>
    </w:p>
    <w:p>
      <w:pPr>
        <w:pStyle w:val="Normal"/>
        <w:ind w:left="708" w:hanging="0"/>
        <w:jc w:val="both"/>
        <w:rPr/>
      </w:pPr>
      <w:r>
        <w:rPr/>
        <w:t>3 ряд – «Зимы ждала, ждала природа…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364" w:hanging="0"/>
        <w:rPr/>
      </w:pPr>
      <w:r>
        <w:rPr/>
        <w:t>Согласовано с кафедрой</w:t>
      </w:r>
    </w:p>
    <w:p>
      <w:pPr>
        <w:pStyle w:val="Normal"/>
        <w:ind w:left="5064" w:firstLine="300"/>
        <w:rPr/>
      </w:pPr>
      <w:r>
        <w:rPr/>
        <w:t>теории и методики обучения КОИРО.</w:t>
      </w:r>
    </w:p>
    <w:p>
      <w:pPr>
        <w:pStyle w:val="Normal"/>
        <w:ind w:left="4956" w:firstLine="408"/>
        <w:rPr/>
      </w:pPr>
      <w:r>
        <w:rPr/>
        <w:t xml:space="preserve">Доцент кафедры теории и </w:t>
        <w:tab/>
        <w:tab/>
      </w:r>
    </w:p>
    <w:p>
      <w:pPr>
        <w:pStyle w:val="Normal"/>
        <w:ind w:left="5064" w:firstLine="300"/>
        <w:rPr/>
      </w:pPr>
      <w:r>
        <w:rPr/>
        <w:t>методики обучения,</w:t>
        <w:tab/>
        <w:tab/>
      </w:r>
    </w:p>
    <w:p>
      <w:pPr>
        <w:pStyle w:val="Normal"/>
        <w:ind w:left="4956" w:firstLine="408"/>
        <w:rPr/>
      </w:pPr>
      <w:r>
        <w:rPr/>
        <w:t>кандидат филологических наук</w:t>
        <w:tab/>
        <w:t xml:space="preserve">  </w:t>
        <w:tab/>
        <w:tab/>
        <w:t>(И.Ю.Малышева)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7:00Z</dcterms:created>
  <dc:creator>.</dc:creator>
  <dc:description/>
  <cp:keywords/>
  <dc:language>en-US</dc:language>
  <cp:lastModifiedBy>лицей 34</cp:lastModifiedBy>
  <cp:lastPrinted>2010-04-25T15:08:00Z</cp:lastPrinted>
  <dcterms:modified xsi:type="dcterms:W3CDTF">2011-11-02T09:27:00Z</dcterms:modified>
  <cp:revision>2</cp:revision>
  <dc:subject/>
  <dc:title>Конспект урока русского языка в 11 классе</dc:title>
</cp:coreProperties>
</file>