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пект урока литературы в 11 классе по тем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В.В.Маяковский. Жизнь и творчество. Художественный мир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нней лирики поэт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Дёмина Э.А.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познакомиться с личностью В.Маяковского, с особенностями его ранней лирики; увидеть дух бунтарства и эпатажа в ранних произведениях поэ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ьютерная презентация «Слово о Маяковском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то поэ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ксты стихотворений: «А вы могли бы?», «Послушайте!», «Нате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 xml:space="preserve">Я хочу       </w:t>
      </w:r>
    </w:p>
    <w:p>
      <w:pPr>
        <w:pStyle w:val="Normal"/>
        <w:jc w:val="right"/>
        <w:rPr/>
      </w:pPr>
      <w:r>
        <w:rPr/>
        <w:t>Быть понят моей страной,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        а не буду понят, -</w:t>
      </w:r>
    </w:p>
    <w:p>
      <w:pPr>
        <w:pStyle w:val="Normal"/>
        <w:jc w:val="right"/>
        <w:rPr/>
      </w:pPr>
      <w:r>
        <w:rPr/>
        <w:t>что ж,</w:t>
      </w:r>
    </w:p>
    <w:p>
      <w:pPr>
        <w:pStyle w:val="Normal"/>
        <w:ind w:left="3540" w:firstLine="708"/>
        <w:jc w:val="center"/>
        <w:rPr/>
      </w:pPr>
      <w:r>
        <w:rPr/>
        <w:t>по родной стране</w:t>
      </w:r>
    </w:p>
    <w:p>
      <w:pPr>
        <w:pStyle w:val="Normal"/>
        <w:ind w:left="3540" w:firstLine="708"/>
        <w:jc w:val="right"/>
        <w:rPr/>
      </w:pPr>
      <w:r>
        <w:rPr/>
        <w:t>пройду стороной,</w:t>
      </w:r>
    </w:p>
    <w:p>
      <w:pPr>
        <w:pStyle w:val="Normal"/>
        <w:ind w:left="3540" w:firstLine="708"/>
        <w:rPr/>
      </w:pPr>
      <w:r>
        <w:rPr/>
        <w:tab/>
        <w:tab/>
        <w:t xml:space="preserve">   как проходит</w:t>
      </w:r>
    </w:p>
    <w:p>
      <w:pPr>
        <w:pStyle w:val="Normal"/>
        <w:ind w:left="3540" w:firstLine="708"/>
        <w:jc w:val="right"/>
        <w:rPr/>
      </w:pPr>
      <w:r>
        <w:rPr/>
        <w:t>косой дождь!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В.В.Маяк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пись темы урока, постановка це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о учителя</w:t>
      </w:r>
    </w:p>
    <w:p>
      <w:pPr>
        <w:pStyle w:val="Normal"/>
        <w:ind w:firstLine="708"/>
        <w:jc w:val="both"/>
        <w:rPr/>
      </w:pPr>
      <w:r>
        <w:rPr>
          <w:lang w:val="en-US"/>
        </w:rPr>
        <w:t>XX</w:t>
      </w:r>
      <w:r>
        <w:rPr/>
        <w:t xml:space="preserve"> век без Маяковского представить невозможно. Маяковский «окрасил» собой целую эпоху, он был самым известным и талантливым поэтом-футуристом (не будь Маяковского, футуризм не получил бы такой известности). Нескольким поколениям советских читателей Маяковский был знаком прежде всего как автор советских лозунгов и плакатов, «Стихов о советском паспорте», поэмы о Ленине и т. д. И.В.Сталин в 30-е годы назвал Маяковского лучшим и талантливейшим советским поэтом. И последовавшее затем насильственное внедрение Маяковского в сознание советских людей превратило его в официозную фигуру. Б.Пастернак писал, что «Маяковского стали вводить принудительно, как картофель при Екатерине», и «это было его второй смертью». Но Маяковский не вмещается в то определение, которое дал ему Сталин, и как поэт Маяковский был гораздо сложнее и интереснее, чем многим представлялось.</w:t>
      </w:r>
    </w:p>
    <w:p>
      <w:pPr>
        <w:pStyle w:val="Normal"/>
        <w:jc w:val="both"/>
        <w:rPr/>
      </w:pPr>
      <w:r>
        <w:rPr/>
        <w:tab/>
        <w:t>Сразу после похорон Маяковского М.Цветаева писала: «Боюсь, что несмотря на народные похороны, на весь почёт ему, на весь плач по нём Москвы и России, Россия и до сих пор не поняла, кто ей был дан в лице Маяковского». Она почувствовала то, о чём думал и говорил сам Маяковский в стихотворении «Домой» (1925)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пиграф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акая страсть вела в поэзию юного Маяковского, какие противоречия раздирали его душу, почему он так нетерпеливо рвался в будущее, в «коммунистическое далеко» и к чему, наконец, пришёл, почему и сегодня вызывает споры и разногласия? Какое содержание вместилось в неполных 37 лет его жизни, какие волнения обуревали эту мощную, но в то же время в чём-то слабую натуру?</w:t>
      </w:r>
    </w:p>
    <w:p>
      <w:pPr>
        <w:pStyle w:val="Normal"/>
        <w:ind w:firstLine="708"/>
        <w:jc w:val="both"/>
        <w:rPr/>
      </w:pPr>
      <w:r>
        <w:rPr/>
        <w:t>Об этом нам расскажут ученики, подготовившие к уроку компьютерную презентацию «Слово о Маяковском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ыступление учащихс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нализ выступления (краткое рецензирование в соответствии с требованиями, предъявляемыми к учебной презентации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- «Искусство должно будить и будоражить!» – провозглашали футуристы. Таковы ранние стихотворения Маяковского, в которых поэт неоднолинеен и потому порой трудно объясним. И тем не менее попробуем с позиции сегодняшнего читателя вдуматься в те проблемы, которые волнуют совсем молодого поэта, в те противоречия, которые раздирают его душу.</w:t>
      </w:r>
    </w:p>
    <w:p>
      <w:pPr>
        <w:pStyle w:val="Normal"/>
        <w:ind w:firstLine="708"/>
        <w:jc w:val="both"/>
        <w:rPr/>
      </w:pPr>
      <w:r>
        <w:rPr/>
        <w:t>Для первого урока мы выбрали три стихотворения: «А вы могли бы?», «Послушайте!», «Нате!». Первые два стихотворения были предложены вам для анализа по вариантам в качестве домашнего задания, третье как индивидуальное зада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а</w:t>
      </w:r>
    </w:p>
    <w:p>
      <w:pPr>
        <w:pStyle w:val="Normal"/>
        <w:ind w:firstLine="708"/>
        <w:jc w:val="both"/>
        <w:rPr/>
      </w:pPr>
      <w:r>
        <w:rPr/>
        <w:t>Анализируя по предложенному плану эти стихотворения, сделать вывод об особенностях художественного мира ранней лирики Маяковског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 вариант –</w:t>
      </w:r>
    </w:p>
    <w:p>
      <w:pPr>
        <w:pStyle w:val="Normal"/>
        <w:ind w:firstLine="708"/>
        <w:jc w:val="both"/>
        <w:rPr/>
      </w:pPr>
      <w:r>
        <w:rPr/>
        <w:t>1) Чтение наизусть стихотворения</w:t>
      </w:r>
    </w:p>
    <w:p>
      <w:pPr>
        <w:pStyle w:val="Normal"/>
        <w:ind w:firstLine="708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анализ стихотворения «А вы могли бы?»</w:t>
      </w:r>
    </w:p>
    <w:p>
      <w:pPr>
        <w:pStyle w:val="Normal"/>
        <w:ind w:firstLine="708"/>
        <w:jc w:val="center"/>
        <w:rPr/>
      </w:pPr>
      <w:r>
        <w:rPr/>
        <w:t>Примерный пла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ём смысл названия стихотвор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характеризуйте лирического геро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ва система образов стихотвор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средства выразительности использует поэт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ём состоит конфликт поэта с окружающим мир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ответа учащегося</w:t>
      </w:r>
    </w:p>
    <w:p>
      <w:pPr>
        <w:pStyle w:val="Normal"/>
        <w:jc w:val="both"/>
        <w:rPr/>
      </w:pPr>
      <w:r>
        <w:rPr/>
        <w:t xml:space="preserve">… </w:t>
      </w:r>
      <w:r>
        <w:rPr/>
        <w:t>сумел в своём анализе прокомментировать смысл названия и систему образов произведения, дать довольно интересную и своеобразную характеристику лирического героя; проанализировать средства художественной выразительности (необычное использование метафоры прежде всего), а также показать, в чём состоит конфликт молодого поэта с окружающим миром. И что особенно ценно, отразить собственное восприятие прочитанного произ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бы вы могли дополнить к этому анализу? Поделитесь своими наблюдениями и впечатл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аяковский, конечно, не мог не думать о сути поэзии, о назначении поэта среди повседневных будничных забот. Эти размышления нашли своё отражение в стихотворении «Послушайте!», написанном в 1914 году. В нём он задумывается о кажущейся бесполезности поэта среди повседневных будн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 вариант – </w:t>
      </w:r>
    </w:p>
    <w:p>
      <w:pPr>
        <w:pStyle w:val="Normal"/>
        <w:jc w:val="both"/>
        <w:rPr/>
      </w:pPr>
      <w:r>
        <w:rPr/>
        <w:tab/>
        <w:t>1) чтение наизусть стихотворения «Послушайте!»</w:t>
      </w:r>
    </w:p>
    <w:p>
      <w:pPr>
        <w:pStyle w:val="Normal"/>
        <w:jc w:val="both"/>
        <w:rPr/>
      </w:pPr>
      <w:r>
        <w:rPr/>
        <w:tab/>
        <w:t>2) анализ стихотворения</w:t>
      </w:r>
    </w:p>
    <w:p>
      <w:pPr>
        <w:pStyle w:val="Normal"/>
        <w:jc w:val="center"/>
        <w:rPr/>
      </w:pPr>
      <w:r>
        <w:rPr/>
        <w:t>Примерный пла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чём смысл названия стихотворен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чём своеобразие интонаци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характеризуйте лирического героя стихотвор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чём Маяковский видит миссию поэт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ответа учащегося</w:t>
      </w:r>
    </w:p>
    <w:p>
      <w:pPr>
        <w:pStyle w:val="Normal"/>
        <w:jc w:val="both"/>
        <w:rPr/>
      </w:pPr>
      <w:r>
        <w:rPr/>
        <w:t>... в своём анализе отразила своеобразие интонации произведения, которая проявляется уже в его названии, новаторское использование рифмы, дала интересную характеристику лирического героя, раскрыла своё видение проблемы «В чём видит Маяковский миссию поэта «нового времени»?»</w:t>
      </w:r>
    </w:p>
    <w:p>
      <w:pPr>
        <w:pStyle w:val="Normal"/>
        <w:jc w:val="both"/>
        <w:rPr/>
      </w:pPr>
      <w:r>
        <w:rPr>
          <w:b/>
        </w:rPr>
        <w:t xml:space="preserve">Дополнение </w:t>
      </w:r>
      <w:r>
        <w:rPr/>
        <w:t>Поэт – это тоже звезда, и свет её служит нравственным, эстетическим, духовным ориентиром людям. Убеждённый в необходимости поэтического слова, Маяковский видит миссию поэта в том, чтобы впитать в себя боль миллионов и рассказать о ней людям, чтобы вызвать стремление преодолеть эту боль, изменить ми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Несовершенство жизнеустройства, резкое несоответствие мечты и действительности порождали недоумённые вопросы. В полном разладе с этим миром появилось стихотворение «Нате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ение и анализ стихотворения «Нате» (индивидуальное зад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ответа учащегося</w:t>
      </w:r>
    </w:p>
    <w:p>
      <w:pPr>
        <w:pStyle w:val="Normal"/>
        <w:jc w:val="both"/>
        <w:rPr/>
      </w:pPr>
      <w:r>
        <w:rPr/>
        <w:t>Безусловным достоинством работы… является использование воспоминаний современников о публичном чтении Маяковским стихотворения «Нате!». В анализе отображено своеобразие раскрытия традиционного для русской литературы конфликта поэта с миром, поэта и «толпы»; показано новаторское использование средств художественной выразительности; отражено собственное восприятие прочитанного стихотвор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jc w:val="both"/>
        <w:rPr/>
      </w:pPr>
      <w:r>
        <w:rPr/>
        <w:t>Итак, каковы же особенности ранней лирики Маяковского?</w:t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овите основные темы ранних произведений поэ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вы важнейшие «эмоциональные ощущения» раннего Маяковского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м настроением проникнуты стихотворения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чём проявилось новаторство Маяковского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ой темой ранних произведений является тема трагического одиночества, проблема непонимания поэ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ажнейшие эмоциональные ощущения раннего Маяковского – боль, страдание; они возникают от столкновения поэта с окружающим миром. Несовершенство жизни, несовершенство человека приводит лирического героя Маяковского в отчая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нней лирике Маяковского свойственен дух бунтарства и эпатаж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яковский – поэт-новатор: новаторство проявляется и в построении произведения, и в создании рифмы, и в использовании средств художественной выразительности и авторских неологиз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both"/>
        <w:rPr/>
      </w:pPr>
      <w:r>
        <w:rPr/>
        <w:t>Сочинить синквейн о Маяковс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ществительное, задающее тему</w:t>
      </w:r>
    </w:p>
    <w:p>
      <w:pPr>
        <w:pStyle w:val="Normal"/>
        <w:jc w:val="both"/>
        <w:rPr/>
      </w:pPr>
      <w:r>
        <w:rPr/>
        <w:t>Прилагательное, прилагательное – к данному существительному</w:t>
      </w:r>
    </w:p>
    <w:p>
      <w:pPr>
        <w:pStyle w:val="Normal"/>
        <w:jc w:val="both"/>
        <w:rPr/>
      </w:pPr>
      <w:r>
        <w:rPr/>
        <w:t>Глагол, глагол, глагол - к данному существительному</w:t>
      </w:r>
    </w:p>
    <w:p>
      <w:pPr>
        <w:pStyle w:val="Normal"/>
        <w:jc w:val="both"/>
        <w:rPr/>
      </w:pPr>
      <w:r>
        <w:rPr/>
        <w:t>Смысловая фраза из четырёх слов</w:t>
      </w:r>
    </w:p>
    <w:p>
      <w:pPr>
        <w:pStyle w:val="Normal"/>
        <w:jc w:val="both"/>
        <w:rPr/>
      </w:pPr>
      <w:r>
        <w:rPr/>
        <w:t>Одно заключительное слово (предложение), определяющее эмоциональное отношение ко всему сказанно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сьменный анализ «Скрипка и немножко нервно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ение и анализ «О дряни», «Прозаседавшиеся» (по варианта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25:00Z</dcterms:created>
  <dc:creator>.</dc:creator>
  <dc:description/>
  <cp:keywords/>
  <dc:language>en-US</dc:language>
  <cp:lastModifiedBy>лицей 34</cp:lastModifiedBy>
  <cp:lastPrinted>2008-11-26T15:57:00Z</cp:lastPrinted>
  <dcterms:modified xsi:type="dcterms:W3CDTF">2011-11-02T09:25:00Z</dcterms:modified>
  <cp:revision>2</cp:revision>
  <dc:subject/>
  <dc:title>Конспект урока литературы в 11 классе по теме</dc:title>
</cp:coreProperties>
</file>