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литературы в 9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 региональной программ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льклорно-эпические мотив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ллады Н. Ф. Грамматина «Услад и Всеми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Дёмина Э.А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нать, как сочетается в балладе лирическое и эпическое нач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идеть, как используются в произведении особенности жанров устного народного твор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анализировать композицию баллады и художественные сре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атывать навык выразительного чтения балл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мментарий. </w:t>
      </w:r>
      <w:r>
        <w:rPr/>
        <w:t>Баллада Н. Ф. Грамматина «Услад и Всемила» изучается по региональной образовательной программе Костромской области в 9 классе. Текст произведения включён в хрестоматию «Литература. 7-9 классы», автор-составитель Ю. В. Лебедев, М., «Просвещение», 2002 г.</w:t>
      </w:r>
    </w:p>
    <w:p>
      <w:pPr>
        <w:pStyle w:val="Normal"/>
        <w:jc w:val="both"/>
        <w:rPr/>
      </w:pPr>
      <w:r>
        <w:rPr/>
        <w:tab/>
        <w:t>Для изучения баллады отводится 1 час. Этот урок целесообразно включить в раздел «</w:t>
      </w:r>
      <w:r>
        <w:rPr>
          <w:lang w:val="en-US"/>
        </w:rPr>
        <w:t>XIX</w:t>
      </w:r>
      <w:r>
        <w:rPr/>
        <w:t xml:space="preserve"> век. «Золотой век» русской литературы», перед изучением творчества А. С. П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уроку можно предложить следующие задания:</w:t>
      </w:r>
    </w:p>
    <w:p>
      <w:pPr>
        <w:pStyle w:val="Normal"/>
        <w:jc w:val="both"/>
        <w:rPr/>
      </w:pPr>
      <w:r>
        <w:rPr/>
        <w:t>1) индивидуальное задание: сообщение на тему «Жизнь и творчество Н. Ф. Грамматина». (Газета «Северная правда», 18 июня 1989 г., ст. Ю. В. Лебедева «Николай Фёдорович Грамматин»;</w:t>
      </w:r>
    </w:p>
    <w:p>
      <w:pPr>
        <w:pStyle w:val="Normal"/>
        <w:jc w:val="both"/>
        <w:rPr/>
      </w:pPr>
      <w:r>
        <w:rPr/>
        <w:t>2) задание классу: вспомнить особенности баллады как лиро-эпического жанра; прочитать балладу В. А. Жуковского «Свет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b/>
        </w:rPr>
        <w:t>Эпиграф</w:t>
      </w:r>
    </w:p>
    <w:p>
      <w:pPr>
        <w:pStyle w:val="Normal"/>
        <w:jc w:val="right"/>
        <w:rPr/>
      </w:pPr>
      <w:r>
        <w:rPr/>
        <w:t>Лучший друг нам в жизни сей</w:t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>Вера в провиденье.</w:t>
      </w:r>
    </w:p>
    <w:p>
      <w:pPr>
        <w:pStyle w:val="Normal"/>
        <w:jc w:val="right"/>
        <w:rPr/>
      </w:pPr>
      <w:r>
        <w:rPr/>
        <w:t>В. А. Жук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.</w:t>
      </w:r>
      <w:r>
        <w:rPr>
          <w:b/>
        </w:rPr>
        <w:t xml:space="preserve"> </w:t>
      </w:r>
      <w:r>
        <w:rPr>
          <w:i/>
        </w:rPr>
        <w:t>Сообщение темы и целей урока.</w:t>
      </w:r>
    </w:p>
    <w:p>
      <w:pPr>
        <w:pStyle w:val="Normal"/>
        <w:jc w:val="both"/>
        <w:rPr/>
      </w:pPr>
      <w:r>
        <w:rPr/>
        <w:t>- С жанром баллады мы познакомились в 6 клас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ие баллады вы читали?</w:t>
      </w:r>
    </w:p>
    <w:p>
      <w:pPr>
        <w:pStyle w:val="Normal"/>
        <w:jc w:val="both"/>
        <w:rPr/>
      </w:pPr>
      <w:r>
        <w:rPr/>
        <w:t>- Какие из них вам особенно запомнились?</w:t>
      </w:r>
    </w:p>
    <w:p>
      <w:pPr>
        <w:pStyle w:val="Normal"/>
        <w:jc w:val="both"/>
        <w:rPr/>
      </w:pPr>
      <w:r>
        <w:rPr/>
        <w:t>- Дайте определение жанра балл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На скрытой доске. </w:t>
      </w:r>
      <w:r>
        <w:rPr>
          <w:b/>
        </w:rPr>
        <w:t xml:space="preserve">Баллада </w:t>
      </w:r>
      <w:r>
        <w:rPr/>
        <w:t>( от провансальского «танцевальная песня») – небольшое лиро-эпическое сюжетное произведение, в основе которого чаще всего лежит какой-то необычный случай или историческое событие. Реальное в балладе нередко сочетается с фантастическим. Часто в основу баллады положены таинственные происшествия. Используется диалог.</w:t>
      </w:r>
    </w:p>
    <w:p>
      <w:pPr>
        <w:pStyle w:val="Normal"/>
        <w:jc w:val="both"/>
        <w:rPr/>
      </w:pPr>
      <w:r>
        <w:rPr/>
        <w:t>- Почему баллада является лиро-эпическим жанром? Определите эпическое и лирическое начала в балладе.</w:t>
      </w:r>
    </w:p>
    <w:p>
      <w:pPr>
        <w:pStyle w:val="Normal"/>
        <w:jc w:val="both"/>
        <w:rPr/>
      </w:pPr>
      <w:r>
        <w:rPr>
          <w:i/>
        </w:rPr>
        <w:t>(Баллада как эпическое произведение имеет сюжет, героев, но как лирическое выражает мысли и чувства автора по отношению к рассматриваемому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лово учителя. </w:t>
      </w:r>
      <w:r>
        <w:rPr/>
        <w:t>К жанру баллады обращались многие известные поэты, в том числе костромские. Среди них Николай Фёдорович Грамматин (1786-1827), современник И. И. Дмитриева, А. Ф. Мерзлякова, В. А. Жуковского. Именно эти поэты способствовали становлению таланта Грамматина, именно их традициям следовал поэт в своём твор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общение учащегося о жизни и творчестве Н. Ф. Грамматина.</w:t>
      </w:r>
    </w:p>
    <w:p>
      <w:pPr>
        <w:pStyle w:val="Normal"/>
        <w:jc w:val="both"/>
        <w:rPr/>
      </w:pPr>
      <w:r>
        <w:rPr>
          <w:i/>
        </w:rPr>
        <w:t xml:space="preserve">Учитель. </w:t>
      </w:r>
      <w:r>
        <w:rPr/>
        <w:t>Грамматин был глубоко убеждён, что поэзия должна опираться на фольклор и развивать традиции древнерусской литературы. Поэтому, подобно Жуковскому и Катенину, он пытался писать баллады в народном духе, наиболее ярким образцом которых является его баллада «Услад и Всемила», написанная в 19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Чтение баллады учителем или подготовленным ученик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седа по содержанию произвед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акое впечатление произвела на вас баллада?</w:t>
      </w:r>
    </w:p>
    <w:p>
      <w:pPr>
        <w:pStyle w:val="Normal"/>
        <w:jc w:val="both"/>
        <w:rPr>
          <w:i/>
          <w:i/>
        </w:rPr>
      </w:pPr>
      <w:r>
        <w:rPr/>
        <w:t xml:space="preserve">- Назовите черты эпического в балладе. </w:t>
      </w:r>
      <w:r>
        <w:rPr>
          <w:i/>
        </w:rPr>
        <w:t>(Сюжет, герои, диалог).</w:t>
      </w:r>
    </w:p>
    <w:p>
      <w:pPr>
        <w:pStyle w:val="Normal"/>
        <w:jc w:val="both"/>
        <w:rPr/>
      </w:pPr>
      <w:r>
        <w:rPr/>
        <w:t xml:space="preserve">- Назовите элементы сюжета. </w:t>
      </w:r>
      <w:r>
        <w:rPr>
          <w:i/>
        </w:rPr>
        <w:t>(Завязка – прощание Услада с Всемилой, развитие действия, кульминация – появление на свадебном пиру загадочного витязя, развязка – витязь оказывается Усладом и смерть Всемилы).</w:t>
      </w:r>
    </w:p>
    <w:p>
      <w:pPr>
        <w:pStyle w:val="Normal"/>
        <w:jc w:val="both"/>
        <w:rPr/>
      </w:pPr>
      <w:r>
        <w:rPr/>
        <w:t>- Каким настроением проникнута каждая из частей произведения?</w:t>
      </w:r>
    </w:p>
    <w:p>
      <w:pPr>
        <w:pStyle w:val="Normal"/>
        <w:jc w:val="both"/>
        <w:rPr/>
      </w:pPr>
      <w:r>
        <w:rPr/>
        <w:t>- Что сближает сюжет баллады с произведениями устного народного творчеств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ерой идёт на войну «за Русь святую», «за царя, за край родной» - былинный мотив. События происходят, вероятно, во времена царствования Ивана Грозного, когда Русь воевала с Литвой. Сказочный мотив – испытание героев долгой разлукой, воскрешение Услада).</w:t>
      </w:r>
    </w:p>
    <w:p>
      <w:pPr>
        <w:pStyle w:val="Normal"/>
        <w:jc w:val="both"/>
        <w:rPr/>
      </w:pPr>
      <w:r>
        <w:rPr/>
        <w:t>- Какие художественные средства, традиционные для фольклора, использует Грамматин?</w:t>
      </w:r>
    </w:p>
    <w:p>
      <w:pPr>
        <w:pStyle w:val="Normal"/>
        <w:jc w:val="both"/>
        <w:rPr/>
      </w:pPr>
      <w:r>
        <w:rPr>
          <w:i/>
        </w:rPr>
        <w:t>(Изобразительно-выразительные средства языка, свойственные произведениям фольклора (сказке) – постоянные эпитеты («Русь святая», «Услад младой», «золото кольцо», «Страна чужая» и т. д.); архаизмы («ланиты», «взор»); разговорная речь («неужель», «вздевали»); вопросительно-восклицательные предложения).</w:t>
      </w:r>
    </w:p>
    <w:p>
      <w:pPr>
        <w:pStyle w:val="Normal"/>
        <w:jc w:val="both"/>
        <w:rPr/>
      </w:pPr>
      <w:r>
        <w:rPr/>
        <w:t>- С какой целью названные художественные средства используются в произведен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очетание фольклорной, народно-поэтической лексики, архаизмов, разговорной речи и литературного языка эпохи создаёт впечатление достоверности происходящего, создай колорит эпохи).</w:t>
      </w:r>
    </w:p>
    <w:p>
      <w:pPr>
        <w:pStyle w:val="Normal"/>
        <w:jc w:val="both"/>
        <w:rPr/>
      </w:pPr>
      <w:r>
        <w:rPr/>
        <w:t>- Баллада – лиро-эпический жанр. А в чём, по-вашему, лиризм баллад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олос автора постоянно врывается в повествование. С лирикой балладу связывает показ тончайших душевных переживаний героев («скорбь снедает», «грустит», «надежда тщетно льстит», «смерть одна ему отрада», «стынет в жилах кровь»); лиризм в изображении героев).</w:t>
      </w:r>
    </w:p>
    <w:p>
      <w:pPr>
        <w:pStyle w:val="Normal"/>
        <w:jc w:val="both"/>
        <w:rPr/>
      </w:pPr>
      <w:r>
        <w:rPr/>
        <w:t>- Какими вы представляете героев баллады? Как поэт раскрывает их внутренний мир?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стное словесное рисование с использованием ключевых слов).</w:t>
      </w:r>
    </w:p>
    <w:p>
      <w:pPr>
        <w:pStyle w:val="Normal"/>
        <w:jc w:val="both"/>
        <w:rPr/>
      </w:pPr>
      <w:r>
        <w:rPr>
          <w:b/>
        </w:rPr>
        <w:tab/>
        <w:t xml:space="preserve">Всемила </w:t>
      </w:r>
      <w:r>
        <w:rPr/>
        <w:t>– старинное русское имя («всем милая»). Она красива, белолица, стройна. Она скорбит о любимом, «день ночь об нём грустит», её сердце не может найти покоя, «ей противен белый свет». Но ангел-хранитель покидает Всемилу, она забывает Услада, в её сердце проникает «лести яд», скрытый в словах молодого князя. Божья кара «прерывает жизни нить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слад </w:t>
      </w:r>
      <w:r>
        <w:rPr/>
        <w:t>– старинное русское имя («услада», «услаждающий»). Услад – молодой, сильный воин, готовый отдать свою жизнь за Русь святую, искренне любящий свою невесту, преданный ей. Даже в самые трудные минуты жизни «он любви не изменит», «долгу, клятвы не забудет, верность к милой сохранит». Узнав об измене любимой, свою жизнь он «отчизне в дар принёс». Он восстаёт из могилы и вершит суд («о, страшный вид!», «гром ужасный слух разит», «Ты моя! Ничто на свете/ Нас не может разлучить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равните балладу «Услад и Всемила» с балладой В. А. Жуковского «Светлана». Что сближает эти произведе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>(1. Сюжет баллад национальный (начиная с выбора имён героев), используются слова, обозначающие явления русской жизни (храм, кольцо, витязь, свадебный пир)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Используются художественные средства создания образности, связь с произведениями устного народного творчества: фольклорная лексика, фразеология («белы рученьки», «руки охладелы»), имитация ритмического строя русского народного стих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Самое главное – идейная ткань произведения. Основным мотивом обеих баллад является мотив верности, веры в Провидень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Обращение к эпиграфу. </w:t>
      </w:r>
      <w:r>
        <w:rPr/>
        <w:t>Героиня Жуковского сумела сохранить в своей душе веру в Провиденье, светлое восприятие мира, надежду на лучшее («в ней душа как ясный день») Сам Жуковский как бы вступает в диалог с героиней, подводя своеобразный итог: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Лучший друг нам в жизни сей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ера в провиденье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Благ зиждителя закон: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Здесь несчастье – лживый сон;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Счастье – в пробужденье!</w:t>
      </w:r>
    </w:p>
    <w:p>
      <w:pPr>
        <w:pStyle w:val="Normal"/>
        <w:jc w:val="both"/>
        <w:rPr/>
      </w:pPr>
      <w:r>
        <w:rPr/>
        <w:t>Строки из молитвы «Многая лета!» призваны подчеркнуть победу истинной веры в душе героини. Героиня Грамматина нарушила клятву, не сумела сохранить в своей душе веру в лучшее. Бог не прощает ей измены («Страшно в гневе Бог карает,/ Им возжен в нас огнь любви;/ Бог изменниц не прощает,/ Гнев свой тушит в их крови»). И опять-таки финальная сцена происходит в Божьем храме. Но только свадьба оборачивается трагедией. Мёртвый Услад восстаёт из могилы. И вновь мы слышим голос автора так же, как в балладе Жуковского: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Ах, красавицы, учитесь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Клятвы данные хранить,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Изменять любви страшитесь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Есть творец, готовый мст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Чем баллада Грамматина интересна сегодняшнему читателю?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Вечными» проблемам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едение итогов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машнее задание.</w:t>
      </w:r>
    </w:p>
    <w:p>
      <w:pPr>
        <w:pStyle w:val="Normal"/>
        <w:jc w:val="both"/>
        <w:rPr/>
      </w:pPr>
      <w:r>
        <w:rPr/>
        <w:t>Написать сочинение на одну из тем (по выбору учащегося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любви и верности в балладе Н. Ф. Грамматина «Услад и Всемил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любви и верности в русской балладе. (По произведениям В. А. Жуковского «Светлана» и Н. Ф. Грамматина «Услад и Всемила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0:00Z</dcterms:created>
  <dc:creator>.</dc:creator>
  <dc:description/>
  <cp:keywords/>
  <dc:language>en-US</dc:language>
  <cp:lastModifiedBy>лицей 34</cp:lastModifiedBy>
  <dcterms:modified xsi:type="dcterms:W3CDTF">2011-11-02T09:20:00Z</dcterms:modified>
  <cp:revision>2</cp:revision>
  <dc:subject/>
  <dc:title>Конспект урока литературы в 9 классе</dc:title>
</cp:coreProperties>
</file>