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гласовано с МО словесников</w:t>
        <w:tab/>
        <w:tab/>
        <w:tab/>
        <w:tab/>
        <w:t xml:space="preserve">Утверждено на методсовете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.09.09</w:t>
        <w:tab/>
        <w:tab/>
        <w:tab/>
        <w:tab/>
        <w:tab/>
        <w:tab/>
        <w:tab/>
        <w:t>15.09.0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уководитель МО Дёмина Э.А.</w:t>
        <w:tab/>
        <w:tab/>
        <w:tab/>
        <w:tab/>
        <w:t>Директор МОУ лицей №3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>(М.А.Пудышева)</w:t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униципальное общеобразовательное учреждение лицей №34    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. Костромы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грамма элективного курса по русскому языку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«Стилистика и культура речи»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Учебный курс для учащихся 6 класса)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</w:t>
      </w:r>
      <w:r>
        <w:rPr>
          <w:color w:val="000000"/>
          <w:sz w:val="32"/>
          <w:szCs w:val="32"/>
        </w:rPr>
        <w:t xml:space="preserve">Составлено учителем 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</w:t>
      </w:r>
      <w:r>
        <w:rPr>
          <w:color w:val="000000"/>
          <w:sz w:val="32"/>
          <w:szCs w:val="32"/>
        </w:rPr>
        <w:t>русского языка и литературы</w:t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Дёминой Эллой Альбертовной                                       </w:t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строма 200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</w:rPr>
        <w:t>При помощи русского языка можно выразить тончайшие оттенки мысли, раскрыть самые глубокие чувства. Нет такого понятия, которое нельзя было бы назвать русским словом. Читая произведения великих писателей, мы погружаемся в мир, созданный их фантазией, следим за мыслями и поведением героев и подчас забываем, что литература – искусство слова. А ведь всё, что мы узнаём из книг, воплощено в слове, вне слова не существует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олшебные краски русской природы, описания богатой духовной жизни людей, весь необъятный мир человеческих чувств – всё воссоздаётся писателем с помощью тех самых слов, которые служат нам в повседневной жизни. Не случайно язык называют одним из самых удивительных орудий в руках человече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о состояние современного русского языка вызывает беспокойство. Снижение уровня речевой культуры разных слоёв русского общества настолько очевидно и масштабно, что назрела необходимость возрождения непрерывной языковой подготовки на всех ступенях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егодня интерес к родному языку становится осознанной необходимостью для миллионов молодых людей, стремящихся достичь успеха в жизни с помощью профессиональных умений и навыков. Вот почему курс «Стилистика и культура речи» вводится в программы подготовки специалистов даже не филологического профи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Говорить и писать правильно и говорить и писать хорошо не одно и то же. Даже человеку, уверенному в своей абсолютной грамотности и хорошо владеющему литературным языком, всегда полезно задуматься о том, как сделать свою речь богаче, выразительнее. Этому учит стилистика – наука об умелом выборе языковых средств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сё сказанное определяет </w:t>
      </w:r>
      <w:r>
        <w:rPr>
          <w:b/>
          <w:color w:val="000000"/>
        </w:rPr>
        <w:t>цель данного курса – дать необходимые знания о русском языке, его богатстве, ресурсах, структуре, формах реализации; познакомить с основами культуры речи, с различными нормами литературного языка, его вариантами; с помощью материала, поданного в занимательной форме, вызвать интерес к тайнам родной речи, получающей такую огромную силу выразительности под пером писателей, пробудить любовь к русскому языку и помочь учащимся овладеть его богатствам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color w:val="000000"/>
        </w:rPr>
        <w:t>При составлении курса ставились следующие</w:t>
      </w:r>
      <w:r>
        <w:rPr>
          <w:b/>
          <w:color w:val="000000"/>
        </w:rPr>
        <w:t xml:space="preserve"> методические  задачи: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>- вспомнить разделы русского языка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-изложить теоретические основы стилистики как учения о функциональных стилях и основы учения о культуре речи как системе её коммуникативных качеств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- дать системное представление о нормах современного русского литературного языка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- расширить и углубить знания учащихся о нормативности на стилистическом уровне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- помочь учащимся разобраться в причинах отступлений от норм русского литературного языка в реальной речевой практике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- познакомить учащихся с некоторыми приёмами и методами устранения речевых ошибок на разных языковых уровнях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Элективный курс «Стилистика и культура речи» позволит учащимся сделать свою речь выразительной и благозвучной, использовать в ней разнообразные грамматические формы и гибкие синтаксические конструкции. Курс откроет перед детьми новые аспекты в изучении родной речи, расширит их знания в области русского языка и поможет повысить речевую культур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Элективный курс рассчитан на 34 часа. Много внимания уделяется самостоятельной, практической работе детей. В ходе самостоятельной подготовки учащиеся пишут творческие работы, создают тексты, работают над проектом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 элективного курс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Стилистика и культура речи» (34 часа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ма 1. Основные понятия стилистики (3 часа)</w:t>
      </w:r>
    </w:p>
    <w:p>
      <w:pPr>
        <w:pStyle w:val="Normal"/>
        <w:rPr>
          <w:color w:val="000000"/>
        </w:rPr>
      </w:pPr>
      <w:r>
        <w:rPr>
          <w:color w:val="000000"/>
        </w:rPr>
        <w:t>Предмет и задачи стилистики. Понятие функционального стиля. Основная классификация функциональных стилей. Характеристика функциональных стил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ма 2. Особенности функциональных стилей (2 часа)</w:t>
      </w:r>
    </w:p>
    <w:p>
      <w:pPr>
        <w:pStyle w:val="Normal"/>
        <w:rPr>
          <w:color w:val="000000"/>
        </w:rPr>
      </w:pPr>
      <w:r>
        <w:rPr>
          <w:color w:val="000000"/>
        </w:rPr>
        <w:t>Анализ текстов разных функциональных стилей (выявление лексических, словообразовательных, морфологических и синтаксических признаков каждого из стилей). Составление текстов, максимально характеризующихся признаками того или иного стил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ма 3. Стиль художественной литературы, его особенности и жанры (2часа)</w:t>
      </w:r>
    </w:p>
    <w:p>
      <w:pPr>
        <w:pStyle w:val="Normal"/>
        <w:rPr>
          <w:color w:val="000000"/>
        </w:rPr>
      </w:pPr>
      <w:r>
        <w:rPr>
          <w:color w:val="000000"/>
        </w:rPr>
        <w:t>Особенности стиля художественной литературы. Жанры художественной литературы. Использование в художественном стиле средств других стилей, в особенности разговорног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ма 4. Образность речи. Изобразительно- выразительные средства в языке художественной литературы (5 часов)</w:t>
      </w:r>
    </w:p>
    <w:p>
      <w:pPr>
        <w:pStyle w:val="Normal"/>
        <w:rPr>
          <w:color w:val="000000"/>
        </w:rPr>
      </w:pPr>
      <w:r>
        <w:rPr>
          <w:color w:val="000000"/>
        </w:rPr>
        <w:t>Как простые слова становятся образными. Эпитеты. Образные сравнения.</w:t>
      </w:r>
    </w:p>
    <w:p>
      <w:pPr>
        <w:pStyle w:val="Normal"/>
        <w:rPr>
          <w:color w:val="000000"/>
        </w:rPr>
      </w:pPr>
      <w:r>
        <w:rPr>
          <w:color w:val="000000"/>
        </w:rPr>
        <w:t>Метафоры. Метонимия и синекдоха. Олицетворение. Гипербола. Перифраза. Использование порядка слов в стилистических целя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ма 5. Фразеологическое богатство русского языка (3 часа)</w:t>
      </w:r>
    </w:p>
    <w:p>
      <w:pPr>
        <w:pStyle w:val="Normal"/>
        <w:rPr>
          <w:color w:val="000000"/>
        </w:rPr>
      </w:pPr>
      <w:r>
        <w:rPr>
          <w:color w:val="000000"/>
        </w:rPr>
        <w:t>Особенности строения фразеологизмов. Фразеологизмы книжные, разговорные, просторечные. Синонимия и антонимия фразеологизмов. Многозначность фразеологизмов. Искажение значений фразеологизм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ма 6. Классификация основных типов стилистических ошибок (2 час)</w:t>
      </w:r>
    </w:p>
    <w:p>
      <w:pPr>
        <w:pStyle w:val="Normal"/>
        <w:rPr>
          <w:color w:val="000000"/>
        </w:rPr>
      </w:pPr>
      <w:r>
        <w:rPr>
          <w:color w:val="000000"/>
        </w:rPr>
        <w:t>Основные типы стилистических ошибок. Корректировка стилистических навык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ма 7. Культура речи (2 часа)</w:t>
      </w:r>
    </w:p>
    <w:p>
      <w:pPr>
        <w:pStyle w:val="Normal"/>
        <w:rPr>
          <w:color w:val="000000"/>
        </w:rPr>
      </w:pPr>
      <w:r>
        <w:rPr>
          <w:color w:val="000000"/>
        </w:rPr>
        <w:t>Характеристика понятия «культура речи». Предмет и задачи культуры речи. Нормативный аспект культуры речи. Точность речи. Логичность речи. Чистота речи. Богатство и выразительность реч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ма 8. Правила хорошей речи (4 часа)</w:t>
      </w:r>
    </w:p>
    <w:p>
      <w:pPr>
        <w:pStyle w:val="Normal"/>
        <w:rPr>
          <w:color w:val="000000"/>
        </w:rPr>
      </w:pPr>
      <w:r>
        <w:rPr>
          <w:color w:val="000000"/>
        </w:rPr>
        <w:t>Поиск нужного слова. Лексическая сочетаемость. Многозначность слов. Омонимы. Паронимы. Синонимы. Антонимы. Стилистическая окраска слов. Жаргонизмы. Заимствования в русском языке. Иностранные слова. Речевая недостаточнос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ма 9. Трудности русской грамматики. Части речи. Синтаксис (5 часов)</w:t>
      </w:r>
    </w:p>
    <w:p>
      <w:pPr>
        <w:pStyle w:val="Normal"/>
        <w:rPr>
          <w:color w:val="000000"/>
        </w:rPr>
      </w:pPr>
      <w:r>
        <w:rPr>
          <w:color w:val="000000"/>
        </w:rPr>
        <w:t>Род, число, падеж имён существительных. Формы имён прилагательных числительных. Причастный оборот. Деепричастный оборот. Однородные члены предложения. Согласование определений и приложений. Упр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ма 10. Нормы литературного языка. Правильность речи (2 часа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едактирование текстов. Анализ речевых ошибок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>Тема 11. Литературное произношение и фонетика (2 часа)</w:t>
      </w:r>
    </w:p>
    <w:p>
      <w:pPr>
        <w:pStyle w:val="Normal"/>
        <w:rPr>
          <w:color w:val="000000"/>
        </w:rPr>
      </w:pPr>
      <w:r>
        <w:rPr>
          <w:color w:val="000000"/>
        </w:rPr>
        <w:t>Правильное произношение и ударение. Как важно звучание речи. Звукопис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Тема 12. Уместность речи (2 часа)</w:t>
      </w:r>
    </w:p>
    <w:p>
      <w:pPr>
        <w:pStyle w:val="Normal"/>
        <w:rPr>
          <w:color w:val="000000"/>
        </w:rPr>
      </w:pPr>
      <w:r>
        <w:rPr>
          <w:color w:val="000000"/>
        </w:rPr>
        <w:t>Стилевая, ситуативно-контекстуальная и личностно-психологическая уместность реч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илож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Формы учебной работы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Лекции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рактические занятия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амостоятельная работа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еминарские занятия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Формы контроля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Защита проекта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Защита реферата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Составление дидактического материала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Творческая работа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имерные темы итоговых рабо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амые неожиданные сравнения в текстах художественных произведений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Загадки фразеологии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Многословие и речевая недостаточность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тилистические ошибки в средствах массовой информации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Роль стилистических фигур в произведениях художественного стиля речи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Что делает нашу речь выразительной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</w:rPr>
        <w:t>Знания, умения и навыки</w:t>
      </w:r>
    </w:p>
    <w:p>
      <w:pPr>
        <w:pStyle w:val="Normal"/>
        <w:rPr>
          <w:color w:val="000000"/>
        </w:rPr>
      </w:pPr>
      <w:r>
        <w:rPr>
          <w:color w:val="000000"/>
        </w:rPr>
        <w:t>- знать теоретические основы стилистики как учения о функциональных стилях и основы учения о культуре речи как системе её коммуникативных качеств;</w:t>
      </w:r>
    </w:p>
    <w:p>
      <w:pPr>
        <w:pStyle w:val="Normal"/>
        <w:rPr>
          <w:color w:val="000000"/>
        </w:rPr>
      </w:pPr>
      <w:r>
        <w:rPr>
          <w:color w:val="000000"/>
        </w:rPr>
        <w:t>- иметь системное представление о нормах современного русского литературного языка;</w:t>
      </w:r>
    </w:p>
    <w:p>
      <w:pPr>
        <w:pStyle w:val="Normal"/>
        <w:rPr>
          <w:color w:val="000000"/>
        </w:rPr>
      </w:pPr>
      <w:r>
        <w:rPr>
          <w:color w:val="000000"/>
        </w:rPr>
        <w:t>- знать причины отступлений от норм русского литературного языка в реальной практике;</w:t>
      </w:r>
    </w:p>
    <w:p>
      <w:pPr>
        <w:pStyle w:val="Normal"/>
        <w:rPr>
          <w:color w:val="000000"/>
        </w:rPr>
      </w:pPr>
      <w:r>
        <w:rPr>
          <w:color w:val="000000"/>
        </w:rPr>
        <w:t>- уметь находить и устранять речевые ошибки на разных языковых уровнях;</w:t>
      </w:r>
    </w:p>
    <w:p>
      <w:pPr>
        <w:pStyle w:val="Normal"/>
        <w:rPr>
          <w:color w:val="000000"/>
        </w:rPr>
      </w:pPr>
      <w:r>
        <w:rPr>
          <w:color w:val="000000"/>
        </w:rPr>
        <w:t>- уметь проводить стилистический анализ текста;</w:t>
      </w:r>
    </w:p>
    <w:p>
      <w:pPr>
        <w:pStyle w:val="Normal"/>
        <w:rPr>
          <w:color w:val="000000"/>
        </w:rPr>
      </w:pPr>
      <w:r>
        <w:rPr>
          <w:color w:val="000000"/>
        </w:rPr>
        <w:t>- уметь создавать тексты различных стилей на заданную тему;</w:t>
      </w:r>
    </w:p>
    <w:p>
      <w:pPr>
        <w:pStyle w:val="Normal"/>
        <w:rPr>
          <w:color w:val="000000"/>
        </w:rPr>
      </w:pPr>
      <w:r>
        <w:rPr>
          <w:color w:val="000000"/>
        </w:rPr>
        <w:t>- уметь выстраивать монологическое высказывание на заданную тему;</w:t>
      </w:r>
    </w:p>
    <w:p>
      <w:pPr>
        <w:pStyle w:val="Normal"/>
        <w:rPr>
          <w:color w:val="000000"/>
        </w:rPr>
      </w:pPr>
      <w:r>
        <w:rPr>
          <w:color w:val="000000"/>
        </w:rPr>
        <w:t>- отрабатывать навык работы в группе;</w:t>
      </w:r>
    </w:p>
    <w:p>
      <w:pPr>
        <w:pStyle w:val="Normal"/>
        <w:rPr>
          <w:color w:val="000000"/>
        </w:rPr>
      </w:pPr>
      <w:r>
        <w:rPr>
          <w:color w:val="000000"/>
        </w:rPr>
        <w:t>- уметь работать с большим объёмом материала;</w:t>
      </w:r>
    </w:p>
    <w:p>
      <w:pPr>
        <w:pStyle w:val="Normal"/>
        <w:rPr>
          <w:color w:val="000000"/>
        </w:rPr>
      </w:pPr>
      <w:r>
        <w:rPr>
          <w:color w:val="000000"/>
        </w:rPr>
        <w:t>- уметь работать над проектом;</w:t>
      </w:r>
    </w:p>
    <w:p>
      <w:pPr>
        <w:pStyle w:val="Normal"/>
        <w:rPr>
          <w:color w:val="000000"/>
        </w:rPr>
      </w:pPr>
      <w:r>
        <w:rPr>
          <w:color w:val="000000"/>
        </w:rPr>
        <w:t>- уметь проводить корректуру текс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Розенталь Д.Э., Голуб И.Б. Стилистика и культура речи. М, 2005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Розенталь Д.Э., Голуб И.Б. Занимательная стилистика. М, 1998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Розенталь Д.Э., Голуб И.Б. Секреты стилистики. М, 1998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узнецова М.В. Тесты по русскому языку. Стилистика. М, 1998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веденская Л.А., Павлова Л.Г., Кашаева Е.Ю. Русский язык и культура речи. Ростов-на-Дону, 2001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асильева А.Н. Основы культуры речи. М, 1990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Трудности употребления и варианты норм русского литературного языка. Словарь-справочник под ред. Горбачевича К.С. Л, 197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чебно-тематический план курса (34 часа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820"/>
        <w:gridCol w:w="1071"/>
        <w:gridCol w:w="1788"/>
        <w:gridCol w:w="1905"/>
      </w:tblGrid>
      <w:tr>
        <w:trPr>
          <w:trHeight w:val="7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темы курс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проведения занят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ттестации</w:t>
            </w:r>
          </w:p>
        </w:tc>
      </w:tr>
      <w:tr>
        <w:trPr>
          <w:trHeight w:val="121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1. Основные понятия стилисти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 и задачи стилисти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функционального стиля. Основная классификация функциональных сти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стика функциональных сти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2. Особенности функциональных сти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текстов разных функциональных стилей (выявление лексических, словообразовательных, морфологических и синтаксических признаков каждого из стилей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текстов, максимально характеризующихся признаками того или иного сти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3. Стиль художественной литературы, его особенности и жан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стиля художественной литературы. Жанры художественной литерату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в художественном стиле средств других стилей, в особенности разговорног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4. Образность речи. Изобразительно-выразительные средства в языке художественной литерату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простые слова становятся образными. Эпите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ные сравнения. Метафо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нимия и синекдоха. Олицетвор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пербола. Перифраз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порядка слов в стилистических целя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5. Фразеологическое богатство русского язы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строения фразеологизмов. Фразеологизмы книжные, разговорные, просторечны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онимия и антонимия фразеологизм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значность фразеологизмов. Искажение значений фразеологизм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6. Классификация основных типов стилистических ошиб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типы стилистических ошиб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овка стилистических навы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7. Культура ре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стика понятия «культура речи». Предмет и задачи культуры речи. Нормативный аспект культуры ре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чность речи. Логичность речи. Чистота речи. Богатство и выразительность ре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8. Правила хорошей ре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 нужного слова. Лексическая сочетаемость. Многозначность сл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онимы. Парони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онимы. Антонимы. Стилистическая окраска сл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ргонизмы. Заимствования в русском языке. Иностранные слова. Речевая недостаточно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9. Трудности русской грамматики. Части речи. Синтакси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, число, падеж имён существительны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ы имён прилагательных, числительны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частный оборот. Деепричастный оборо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родные члены предло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ование определений и приложений. Управл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10. Нормы литературного языка. Правильность ре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дактирование текст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речевых ошиб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11. Литературное произношение и фонет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ое произношение и удар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важно звучание речи. Звукопис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12. Уместность ре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левая, ситуативно-контекстуальная и личностно-психологическая уместность реч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в групп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. рабо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. рабо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в групп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в групп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. рабо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. рабо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в групп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проек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. Составление плана лек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. Составление таблиц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. Стилистический анали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. Творческое зад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ый. Анализ тек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. Подбор примеров из поэтических текс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ый. Творческое зад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. Анализ и исправление стилист. ошиб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. Анализ текс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. Подбор пример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ый. Творческое зад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. Анализ и исправление грамматических ошиб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. Анализ речевых ошиб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. Орфоэпические зад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ый. Проект «Культура речи»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38:00Z</dcterms:created>
  <dc:creator>_</dc:creator>
  <dc:description/>
  <cp:keywords/>
  <dc:language>en-US</dc:language>
  <cp:lastModifiedBy>лицей 34</cp:lastModifiedBy>
  <cp:lastPrinted>2010-04-25T15:30:00Z</cp:lastPrinted>
  <dcterms:modified xsi:type="dcterms:W3CDTF">2011-11-02T09:38:00Z</dcterms:modified>
  <cp:revision>2</cp:revision>
  <dc:subject/>
  <dc:title>Муниципальное общеобразовательное учреждение лицей №34     </dc:title>
</cp:coreProperties>
</file>