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" w:hanging="0"/>
        <w:rPr/>
      </w:pPr>
      <w:r>
        <w:rPr/>
        <w:t>Согласовано с кафедрой</w:t>
      </w:r>
    </w:p>
    <w:p>
      <w:pPr>
        <w:pStyle w:val="Normal"/>
        <w:ind w:left="408" w:hanging="0"/>
        <w:rPr/>
      </w:pPr>
      <w:r>
        <w:rPr/>
        <w:t>теории и методики обучения КОИРО.</w:t>
      </w:r>
    </w:p>
    <w:p>
      <w:pPr>
        <w:pStyle w:val="Normal"/>
        <w:ind w:left="408" w:hanging="0"/>
        <w:rPr/>
      </w:pPr>
      <w:r>
        <w:rPr/>
        <w:t xml:space="preserve">Доцент кафедры теории и </w:t>
        <w:tab/>
        <w:tab/>
        <w:tab/>
        <w:tab/>
        <w:tab/>
        <w:t>Утверждено на методсовете.</w:t>
      </w:r>
    </w:p>
    <w:p>
      <w:pPr>
        <w:pStyle w:val="Normal"/>
        <w:ind w:left="408" w:hanging="0"/>
        <w:rPr/>
      </w:pPr>
      <w:r>
        <w:rPr/>
        <w:t>методики обучения,</w:t>
        <w:tab/>
        <w:tab/>
        <w:tab/>
        <w:tab/>
        <w:tab/>
        <w:tab/>
        <w:t>Директор МОУ лицей № 34</w:t>
      </w:r>
    </w:p>
    <w:p>
      <w:pPr>
        <w:pStyle w:val="Normal"/>
        <w:ind w:left="408" w:hanging="0"/>
        <w:rPr/>
      </w:pPr>
      <w:r>
        <w:rPr/>
        <w:t>кандидат филологических наук</w:t>
        <w:tab/>
        <w:tab/>
        <w:tab/>
        <w:tab/>
        <w:tab/>
        <w:t xml:space="preserve">     (М.А.Пудышева)</w:t>
        <w:tab/>
      </w:r>
    </w:p>
    <w:p>
      <w:pPr>
        <w:pStyle w:val="Normal"/>
        <w:ind w:left="408" w:hanging="0"/>
        <w:rPr/>
      </w:pPr>
      <w:r>
        <w:rPr/>
        <w:t xml:space="preserve">                     </w:t>
      </w:r>
      <w:r>
        <w:rPr/>
        <w:t>(И.Ю.Малыш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№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грамма спец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 в 10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рославско-костромская лексика в произведениях писателей, связанных с Костромским краем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продолжение курса «Особенности костромских говоров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рок реализации – 2 полугодие 2009 – 2010 учебного год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втор: учитель русского языка 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ёмина Элла Альберт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строма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  <w:t>Существенным компонентом знаний в области родного языка являются сведения об особенностях языка и стиля произведений художественной литературы, тех писателей, чьи достижения в области художественного творчества признаны и высоко оценены не только в России, но и во всём мире. Среди них такие мастера художественного слова, как Н.А.Некрасов, А.Н.Островский, А.Ф.Писемский и другие. Творчество многих из них тесно связано с Костромским краем. Знакомясь с особенностями языка и стиля художественных произведений этих писателей, учащиеся смогут не только глубже проникнут в специфику их творческой манеры, что само по себе расширяет их читательский кругозор и формирует эстетический вкус, но и соприкоснуться с «источниками их вдохновения», яркими и неприметными чертами своей «малой родины», характерами, бытом и нравами земляков, спецификой их речи, отражённой в художественных произведениях.</w:t>
      </w:r>
    </w:p>
    <w:p>
      <w:pPr>
        <w:pStyle w:val="Normal"/>
        <w:ind w:left="360" w:firstLine="348"/>
        <w:jc w:val="both"/>
        <w:rPr/>
      </w:pPr>
      <w:r>
        <w:rPr>
          <w:b/>
        </w:rPr>
        <w:t>Цель</w:t>
      </w:r>
      <w:r>
        <w:rPr/>
        <w:t xml:space="preserve"> уроков по данной программе </w:t>
      </w:r>
      <w:r>
        <w:rPr>
          <w:b/>
        </w:rPr>
        <w:t>выявить особенности использования ярославско-костромской лексики в произведениях русских писателей, связанных с Костромским краем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  <w:t>Достижение данной цели предполагает достижение следующих</w:t>
      </w:r>
      <w:r>
        <w:rPr>
          <w:b/>
        </w:rPr>
        <w:t xml:space="preserve"> задач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иобщение учащихся к нравственным и художественным ценностям язык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формирование умений и навыков, направленных на языковой анализ текста художественной литературы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формирование общеучебных умений – работа с книгой, со словарём, со справочной литератур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глубление чувства любви к своей родине; воспитание уважения к историко-культурному </w:t>
        <w:tab/>
        <w:t>наследию своего народ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ля освоения данной программы применима традиционная система методов и приёмов, среди которых наиболее продуктивными при передаче знаний являются информационно-рецептивный, исследовательский; при формировании умений – репродуктивный. На уроках, посвящённых изучению регионального курса, могут активно применяться упражнения, связанные с наблюдением над языковыми явлениями, их анализом, сопоставлением. </w:t>
      </w:r>
    </w:p>
    <w:p>
      <w:pPr>
        <w:pStyle w:val="Normal"/>
        <w:jc w:val="both"/>
        <w:rPr/>
      </w:pPr>
      <w:r>
        <w:rPr/>
        <w:tab/>
        <w:t>Данная программа рассчитана на 7 часов (1 час в неделю в течение 2 полугодия), предназначена учащимся 10 класса. Является продолжением программы «Особенности костромских говоров».</w:t>
      </w:r>
    </w:p>
    <w:p>
      <w:pPr>
        <w:pStyle w:val="Normal"/>
        <w:ind w:firstLine="708"/>
        <w:jc w:val="both"/>
        <w:rPr/>
      </w:pPr>
      <w:r>
        <w:rPr/>
        <w:t>Список рекомендуемой литературы прилагается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черты языка произведений Н.А.Некрасова</w:t>
      </w:r>
    </w:p>
    <w:p>
      <w:pPr>
        <w:pStyle w:val="Normal"/>
        <w:jc w:val="both"/>
        <w:rPr/>
      </w:pPr>
      <w:r>
        <w:rPr/>
        <w:tab/>
        <w:t xml:space="preserve">Переплетение книжно-литературных и устно-разговорных форм речи. </w:t>
      </w:r>
    </w:p>
    <w:p>
      <w:pPr>
        <w:pStyle w:val="Normal"/>
        <w:jc w:val="both"/>
        <w:rPr/>
      </w:pPr>
      <w:r>
        <w:rPr/>
        <w:tab/>
        <w:t>Богатство ассоциативных свойств, выражений, образов; расширение значения слов, углубление их социальной семантики.</w:t>
      </w:r>
    </w:p>
    <w:p>
      <w:pPr>
        <w:pStyle w:val="Normal"/>
        <w:jc w:val="both"/>
        <w:rPr/>
      </w:pPr>
      <w:r>
        <w:rPr/>
        <w:tab/>
        <w:t>Создание художественного образа с помощью различных эпит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черты языка произведений А.Н.Островского</w:t>
      </w:r>
    </w:p>
    <w:p>
      <w:pPr>
        <w:pStyle w:val="Normal"/>
        <w:jc w:val="both"/>
        <w:rPr/>
      </w:pPr>
      <w:r>
        <w:rPr/>
        <w:tab/>
        <w:t xml:space="preserve">Стилистическая многосложность языка писателя. </w:t>
      </w:r>
    </w:p>
    <w:p>
      <w:pPr>
        <w:pStyle w:val="Normal"/>
        <w:jc w:val="both"/>
        <w:rPr/>
      </w:pPr>
      <w:r>
        <w:rPr/>
        <w:tab/>
        <w:t>Имя героя как его особая образно-художественная характеристика – социальная, психологическая, оценочная. Изобразительная речь персонажей пьес Островского.</w:t>
      </w:r>
    </w:p>
    <w:p>
      <w:pPr>
        <w:pStyle w:val="Normal"/>
        <w:jc w:val="both"/>
        <w:rPr/>
      </w:pPr>
      <w:r>
        <w:rPr/>
        <w:tab/>
        <w:t>Особенности синтаксического строя произведений пис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черты языка произведений С.В.Максимова</w:t>
      </w:r>
    </w:p>
    <w:p>
      <w:pPr>
        <w:pStyle w:val="Normal"/>
        <w:jc w:val="both"/>
        <w:rPr/>
      </w:pPr>
      <w:r>
        <w:rPr/>
        <w:tab/>
        <w:t>Постижение и восприятие духовного наследия русского народа через всестороннее освоение русского литературного языка и живой народной речи.</w:t>
      </w:r>
    </w:p>
    <w:p>
      <w:pPr>
        <w:pStyle w:val="Normal"/>
        <w:jc w:val="both"/>
        <w:rPr/>
      </w:pPr>
      <w:r>
        <w:rPr/>
        <w:tab/>
        <w:t>Тематические группы слов и обычаи русского народа.</w:t>
      </w:r>
    </w:p>
    <w:p>
      <w:pPr>
        <w:pStyle w:val="Normal"/>
        <w:jc w:val="both"/>
        <w:rPr/>
      </w:pPr>
      <w:r>
        <w:rPr/>
        <w:tab/>
        <w:t>Книга С.В.Максимова «Крылатые слова» как своеобразное художественное произведение, состоящее из ряда очерков и заметок, рассказывающих о жизни устойчивых выражений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черты произведений писателей и поэтов-костромиче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Ф.Писемского, А.Н.Плещеева, Ю.В.Жадовской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языка произведений писателей и поэтов-современник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.Старшинова, В.Корнилова, В.Бочарникова, О.Гуссаковской, В.Шапошникова, С.Потехина, Г.Миловой, Т.Иноземцевой и д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щиеся должны </w:t>
      </w:r>
      <w:r>
        <w:rPr>
          <w:b/>
        </w:rPr>
        <w:t xml:space="preserve">знать </w:t>
      </w:r>
      <w:r>
        <w:rPr/>
        <w:t>основные изучаемые языковые явления; речеведческие понятия; фонетические, словообразовательные, морфологические, лексические, синтаксические особенности костромских говор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Учащиеся должны </w:t>
      </w:r>
      <w:r>
        <w:rPr>
          <w:b/>
        </w:rPr>
        <w:t xml:space="preserve">овладеть </w:t>
      </w:r>
      <w:r>
        <w:rPr/>
        <w:t xml:space="preserve">следующими </w:t>
      </w:r>
      <w:r>
        <w:rPr>
          <w:b/>
        </w:rPr>
        <w:t xml:space="preserve">умениями </w:t>
      </w:r>
      <w:r>
        <w:rPr/>
        <w:t xml:space="preserve">и </w:t>
      </w:r>
      <w:r>
        <w:rPr>
          <w:b/>
        </w:rPr>
        <w:t>навыками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производить анализ языковых особенностей предлагаемого текста;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работать со словарём костромских говор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амостоятельно работать со справочной литературо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истематизировать изучаемый материал, выделять главно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одить лингвистический анализ текстов художественной литературы (поэтов и писателей, связанных с Костромским краем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здавать творческие работы по основным темам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нцовская Н.С. Особенности говоров Костромской области. – Кострома, 199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лерович А.М., Тихова В.В., Власова Т.И. и др. Региональная программа по русскому язы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денская Л.А., Колесникова Н.П. От собственных имён к нарицательным. Книга для учащихся старших классов. – М., просвещение, 198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омов А.В. Словарь. Лексика льноводства, прядения и ткачества в костромских говорах на реке Унже. – Ярославль, 199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якова Е.Н. Из истории русских имён и фамилий. – П., 197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ицы Костромы. Справочник. Под ред. Бочкова В.Н., Захарова Н.Н. – Ярославль, 198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ненков Е.Н. и др. Анализ художественного произведения. – М., 198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лерович А.М. Некоторые особенности функционирования лексики и фразеологии в пьесе А.Н.Островского «Бесприданница». Сб. Язык и слог А.Н.Островского. – Ярославль, 196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лерович А.М. Роль фразеологических единиц в создании системы художественных образов поэмы Н.А.Некрасова «Мороз Красный нос». В.кн. : Современное прочтение Н.А.Некрасова. – Ярославль, 199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лчанова С.Ф. Характеризующие наименования лиц в пьесах Островского. Сб. Язык и слог А.Н.Островского. – Ярославль, 19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русского языка в 10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Ярославско-костромская лексика в произведениях писателей, связанных с Костромским кра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ча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56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бщие черты языка произведений Н.А.Некрасова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здание художественного образа с помощью различных эпитетов в произведениях Н.А.Некрасов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щие черты языка произведений А.Н.Островског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мя героя произведения А.Н.Островского как особая образно-художественная характеристи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щие черты языка произведений С.В.Максимов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щие черты произведений писателей и поэтов-костромичей: А.Ф.Писемского, А.Н.Плещеева, Ю.В.Жадовской и др.  Особенности языка произведений писателей и поэтов-современников: Е.Старшинова, В.Корнилова, В.Бочарникова и д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рок-зачёт. Защита про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35:00Z</dcterms:created>
  <dc:creator>.</dc:creator>
  <dc:description/>
  <cp:keywords/>
  <dc:language>en-US</dc:language>
  <cp:lastModifiedBy>лицей 34</cp:lastModifiedBy>
  <cp:lastPrinted>2010-04-30T17:35:00Z</cp:lastPrinted>
  <dcterms:modified xsi:type="dcterms:W3CDTF">2011-11-02T09:35:00Z</dcterms:modified>
  <cp:revision>2</cp:revision>
  <dc:subject/>
  <dc:title>Муниципальное общеобразовательное учреждение</dc:title>
</cp:coreProperties>
</file>