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ированный урок развития речи и музыки на тем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чинение – отзыв на Первую симфонию П.И.Чайковског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Елена Борисовна Смирнова, учитель русского языка и литературы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ександр Евгеньевич Лядов, учитель музык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обучение написанию отзыва на музыкаль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запись Первой симфонии П.И. Чайковского, портрет композитора, репродукции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   Вступительное слово учителя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снова встреча с Петром Ильичом Чайковским . Мы уже не раз  обращались к его творчеству. Его музыка не  оставляет нас равнодушными, делает нас духовно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Шуберта  «К музыке»</w:t>
      </w:r>
    </w:p>
    <w:p>
      <w:pPr>
        <w:pStyle w:val="Normal"/>
        <w:rPr/>
      </w:pPr>
      <w:r>
        <w:rPr/>
        <w:t>О, музыка! В час скорби и печали</w:t>
      </w:r>
    </w:p>
    <w:p>
      <w:pPr>
        <w:pStyle w:val="Normal"/>
        <w:rPr/>
      </w:pPr>
      <w:r>
        <w:rPr/>
        <w:t>Ты мне вручаешь боль сердечных мук,</w:t>
      </w:r>
    </w:p>
    <w:p>
      <w:pPr>
        <w:pStyle w:val="Normal"/>
        <w:rPr/>
      </w:pPr>
      <w:r>
        <w:rPr/>
        <w:t>Уносишь мысль в неведомые дали,</w:t>
      </w:r>
    </w:p>
    <w:p>
      <w:pPr>
        <w:pStyle w:val="Normal"/>
        <w:rPr/>
      </w:pPr>
      <w:r>
        <w:rPr/>
        <w:t>Когда услышу твой волшебный звук…</w:t>
      </w:r>
    </w:p>
    <w:p>
      <w:pPr>
        <w:pStyle w:val="Normal"/>
        <w:rPr/>
      </w:pPr>
      <w:r>
        <w:rPr/>
        <w:t>Когда услышу голос арфы нежный,</w:t>
      </w:r>
    </w:p>
    <w:p>
      <w:pPr>
        <w:pStyle w:val="Normal"/>
        <w:rPr/>
      </w:pPr>
      <w:r>
        <w:rPr/>
        <w:t>Я в упоении в облаках парю.</w:t>
      </w:r>
    </w:p>
    <w:p>
      <w:pPr>
        <w:pStyle w:val="Normal"/>
        <w:rPr/>
      </w:pPr>
      <w:r>
        <w:rPr/>
        <w:t>За этот дар, за этот мир  безбрежный,</w:t>
      </w:r>
    </w:p>
    <w:p>
      <w:pPr>
        <w:pStyle w:val="Normal"/>
        <w:rPr/>
      </w:pPr>
      <w:r>
        <w:rPr/>
        <w:t>О, музыка, тебя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первом крупном сочинении П.И.Чайковского – о его Первой симфо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речеведческих понятий и сведений об отзы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текст? Какими признаками он облад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тема и основная мысль текс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знаете об отзыве ?  (Высказывание о прочитанном, просмотренном или услышанном произведен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отзыв отличается от рецензии? (В отзыве обычно говорится о тех впечатлениях, которые произвели книга или спектакль, высказывается субъективное мнение о сюжете или героях. В рецензии содержится детальный анализ и оценка произвед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Сообщение учителя музыки о Первой симфонии И.Чайковского и прослушивание первой части симфон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скажите, какие произведения П.И.Чайковского вы слышали? Какие из них вам особенно  нравятся? Вспомните, что мы называли симфонией.(Симфония – по гречески «созвучие», это многочастное произведение для симфонического оркестра, части которого объединены по замысл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е крупное сочинение, за  которое взялся П.И.Чайковский по окончании консерватории, давалось  ему с большим трудом. У композитора не  было еще опыта, уверенности в себе. Закончив летом симфонию, он поспешил показать ее своим петербургским учителям Антону Рубинштейну и Зарембе. Симфония не понравилась ни тому, ни другому. Исполнить ее  Рубинштейн отказался и потребовал больших  измен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ой композитор был сильно огорчен отзывом своих бывших профессоров. По приезде в Москву Петр Ильич принялся за переработку симфонии. Теперь, как ему казалось, было хорошо. Он отсылает партитуру Рубинштейну, но учитель опять недоволен. Симфония в целом признана неудачной. Однако сам композитор глубоко убежден в достоинствах своего  произведения. Вторая и третья части симфонии, исполненные в Петербурге в 1867 году в концерте Русского музыкального общества, не  произвели на слушателей заметного  впечатл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ий год симфония прозвучала в Москве под управлением Н.Рубинштейна и встретила такой горячий прием, который даже превзошел ожидания друзей Чайковского. С этой симфонией вошел в историю музыки величайший симфонист 19 век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ношеской свежестью веет от этого глубоко поэтического произведения. Симфония имеет свое название. Но вы его узнаете чуть позж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первая часть Первой симфонии П, И. Чайковского «Зимние грезы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Зимние грезы» - так назвал Чайковский свою Первую симфонию. Композитор хотел передать впечатления от зимнего пейзажа. Еще с детства ему запомнились путешествия на лошадях из Воткинска в Москву и Петербург. Русские поэты часто воспевали в стихах своеобразную прелесть и поэзию русской зимы. Чайковский воплотил это в музыке. Широко раскинулись бескрайние снежные равнины. Куда ни кинешь взор – всюду бело и пустынно. Самому себе кажешься маленьким, затерявшимся среди необозримых просторов земли русской. Убаюканный покачиванием саней, слушаешь сквозь дремоту пение ямщика, и действительность сплетается с грезами, порождая смутные, неясные образ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задание. В своих сочинениях-миниатюрах вы отразите настроение, впечатления от звуков симфонии, может, кто—то даст ей свое название, а кому-то вспомнятся чьи-то стих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ветствуют ли  ваши сочинения замыслу композит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учителя русского языка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мы прослушали ряд работ и убедились,  что каждый человек – это творец. Одни из вас услышали почти то, что хотел слушателям сказать композитор. Другие услышали свое, для них музыка Чайковского послужила толчком к размышлению о добре и зле, о трудностях зимней дороги, о сражениях добрых рыцарей и злых духов и т.д.</w:t>
      </w:r>
    </w:p>
    <w:p>
      <w:pPr>
        <w:pStyle w:val="Normal"/>
        <w:ind w:left="-54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>Хоум</dc:creator>
  <dc:description/>
  <cp:keywords/>
  <dc:language>en-US</dc:language>
  <cp:lastModifiedBy>лицей 34</cp:lastModifiedBy>
  <dcterms:modified xsi:type="dcterms:W3CDTF">2011-11-02T09:34:00Z</dcterms:modified>
  <cp:revision>2</cp:revision>
  <dc:subject/>
  <dc:title>Елена Борисовна Смирнова, учитель русского языка и литературы</dc:title>
</cp:coreProperties>
</file>