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рок литературы. 8 класс</w:t>
      </w:r>
    </w:p>
    <w:p>
      <w:pPr>
        <w:pStyle w:val="Style15"/>
        <w:jc w:val="center"/>
        <w:rPr>
          <w:b/>
          <w:b/>
          <w:u w:val="single"/>
        </w:rPr>
      </w:pPr>
      <w:r>
        <w:rPr>
          <w:b/>
          <w:u w:val="single"/>
        </w:rPr>
        <w:t>(Шевченко Л.В.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данной статье представлена система фрагментов уроков по изучению образа Емельяна Пугачева, созданного А.С.Пушкиным в повести "Капитанская дочка". На уроках используется комплекс новых педагогических технологий: проблемного изложения материала, технология метода проектов и компьютерные технологии. На изучение всего произведения в программе отводится 6 уроков. Образ Пугачёва изучается на двух уроках. На первом уроке идет обсуждение акцентного вычитывания текста и составляется характеристика героя. На втором уроке исследуется соотношение исторической правды и художественного вымысла в повести, выясняется связь образа Емельяна Пугачева с проблематикой и идеей произведения. Решая проблемные задачи, ученики обращаются к историческим документам, знакомятся с интерпретациями образа в исторических песнях, в эссе Марины Цветаевой, в кинофильмах о Пугачёве, а затем сопоставляют различные источники информации. После изучения произведения проводится урок развития речи - обучение написанию сочинения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урок.</w:t>
      </w:r>
    </w:p>
    <w:p>
      <w:pPr>
        <w:pStyle w:val="Style15"/>
        <w:spacing w:before="0" w:after="0"/>
        <w:jc w:val="both"/>
        <w:rPr/>
      </w:pPr>
      <w:r>
        <w:rPr>
          <w:b/>
          <w:i/>
          <w:iCs/>
          <w:sz w:val="32"/>
          <w:szCs w:val="32"/>
        </w:rPr>
        <w:t>Тема.</w:t>
      </w:r>
      <w:r>
        <w:rPr>
          <w:b/>
          <w:i/>
          <w:sz w:val="32"/>
          <w:szCs w:val="32"/>
        </w:rPr>
        <w:t xml:space="preserve"> А.С.Пушкин "Капитанская дочка". Образ Емельяна Пугачева. </w:t>
      </w:r>
    </w:p>
    <w:p>
      <w:pPr>
        <w:pStyle w:val="Style15"/>
        <w:spacing w:before="0" w:after="0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Цели по содержанию занятия:</w:t>
      </w:r>
    </w:p>
    <w:p>
      <w:pPr>
        <w:pStyle w:val="Style15"/>
        <w:spacing w:before="0" w:after="0"/>
        <w:jc w:val="both"/>
        <w:rPr/>
      </w:pPr>
      <w:r>
        <w:rPr>
          <w:iCs/>
          <w:sz w:val="28"/>
          <w:szCs w:val="28"/>
        </w:rPr>
        <w:t>1. Образовательная</w:t>
      </w:r>
      <w:r>
        <w:rPr>
          <w:sz w:val="28"/>
          <w:szCs w:val="28"/>
        </w:rPr>
        <w:t xml:space="preserve"> - способствовать формированию понятий: "художественный образ", "приёмы раскрытия образа".</w:t>
      </w:r>
    </w:p>
    <w:p>
      <w:pPr>
        <w:pStyle w:val="Style15"/>
        <w:spacing w:before="0" w:after="0"/>
        <w:jc w:val="both"/>
        <w:rPr/>
      </w:pPr>
      <w:r>
        <w:rPr>
          <w:iCs/>
          <w:sz w:val="28"/>
          <w:szCs w:val="28"/>
        </w:rPr>
        <w:t>2. Развивающая</w:t>
      </w:r>
      <w:r>
        <w:rPr>
          <w:sz w:val="28"/>
          <w:szCs w:val="28"/>
        </w:rPr>
        <w:t xml:space="preserve"> - формирование умения акцентного вычитывания произведения, составления характеристики героя. </w:t>
      </w:r>
    </w:p>
    <w:p>
      <w:pPr>
        <w:pStyle w:val="Style15"/>
        <w:spacing w:before="0" w:after="0"/>
        <w:jc w:val="both"/>
        <w:rPr/>
      </w:pPr>
      <w:r>
        <w:rPr>
          <w:iCs/>
          <w:sz w:val="28"/>
          <w:szCs w:val="28"/>
        </w:rPr>
        <w:t>3. Воспитательная</w:t>
      </w:r>
      <w:r>
        <w:rPr>
          <w:sz w:val="28"/>
          <w:szCs w:val="28"/>
        </w:rPr>
        <w:t xml:space="preserve"> - помочь ученикам правильно оценивать поступки людей. </w:t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лан урока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. Постановка цели урока.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II.</w:t>
      </w:r>
      <w:r>
        <w:rPr>
          <w:sz w:val="28"/>
          <w:szCs w:val="28"/>
        </w:rPr>
        <w:t xml:space="preserve"> Изучение нового материала. Обсуждение акцентного вычитывания произведени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для вычитывания текста ученики получают заранее, перед изучением произведения. Проверяя работы, учитель отмечает значками верные и неверные цитаты из произведения. На уроке идет корректировка неточных, и неправильных ответов учеников.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III.</w:t>
      </w:r>
      <w:r>
        <w:rPr>
          <w:sz w:val="28"/>
          <w:szCs w:val="28"/>
        </w:rPr>
        <w:t xml:space="preserve"> Составление характеристики героя. Выявление приемов раскрытия образа героя. 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Реалистичность образа Е.Пугачев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) Емельян Пугачев как предводитель восстания (одаренность, смелость, демократизм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) защитник обездоленных и обиженных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ротиворечивость личности Е.Пугачев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) жестокость, грубость и способность к милосердию и благодарност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) широкий размах натуры и тщеславие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Художественные приемы создания образа (поступки, портрет, сопоставление эпизодов, речь, фольклорные средства: пословицы, песни, сказка)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IV</w:t>
      </w:r>
      <w:r>
        <w:rPr>
          <w:sz w:val="28"/>
          <w:szCs w:val="28"/>
        </w:rPr>
        <w:t>. Подведение итогов урока. Запуск исследовательского проекта "Емельян Пугачев в исторической метели".</w:t>
      </w:r>
    </w:p>
    <w:p>
      <w:pPr>
        <w:pStyle w:val="Style15"/>
        <w:jc w:val="both"/>
        <w:rPr/>
      </w:pPr>
      <w:r>
        <w:rPr>
          <w:b/>
          <w:sz w:val="32"/>
          <w:szCs w:val="32"/>
          <w:u w:val="single"/>
        </w:rPr>
        <w:t>Домашнее задание</w:t>
      </w:r>
      <w:r>
        <w:rPr>
          <w:sz w:val="28"/>
          <w:szCs w:val="28"/>
        </w:rPr>
        <w:t>: Сравнить, как представлен Емельян Пугачёв в произведении "Капитанская дочка" и в исторических документах (1 группа); в исторических песнях о пугачёвском бунте (2 группа), в публицистическом произведении А.С.Пушкина "История Пугачёва" (3 группа). Изучить оценку образа Емельяна Пугачёва Мариной Цветаевой в эссе "Пушкин и Пугачёв" (4 группа)</w:t>
      </w:r>
    </w:p>
    <w:p>
      <w:pPr>
        <w:pStyle w:val="Style15"/>
        <w:jc w:val="both"/>
        <w:rPr/>
      </w:pPr>
      <w:r>
        <w:rPr>
          <w:b/>
          <w:sz w:val="28"/>
          <w:szCs w:val="28"/>
          <w:u w:val="single"/>
        </w:rPr>
        <w:t>Дидактический материа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песни о восстании Пугачев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справка о крестьянской войне 1773-1775 гг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для вычитывания повести А.С. Пушкина "Капитанская дочка"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гл.2) Что поразило и одновременно ободрило Гринева при первой встрече с Пугачевым?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гл.2) Какие детали выделяет автор во внешности Пугачева?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гл.2) О чем иносказательно говорят Пугачев и хозяин дома? Объясните иносказание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гл.2) Как отреагировал Пугачев на подарок Гринева, что сказал?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гл.6) Как именуется Пугачев в официальном письме, пришедшем в крепость?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гл.7) Что увидел Гринев, находясь на городском валу: похож ли был отряд Пугачева на шайку?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гл.7) Как ведет себя Пугачев при наступлении на крепость, когда начала стрелять пушка и все "отхлынули назад"?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гл.7) Охарактеризуйте поведение Пугачева во время расправы над комендантом и его женой. (Личностная оценка.)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гл.7) Как отреагировали жители на приход Пугачева?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гл.7) Как встретил Гринев Пугачева?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гл.7) Как воспринял народ расправу Пугачева над Василисой Егоровной?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гл.8) Как ведут себя товарищи Пугачева по отношению друг к другу и Пугачеву?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гл.8) О чем рассказывается в песне, которую поют сподвижники Пугачева? Какое впечатление эта песня произвела на Гринева?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гл.8) Почему помиловал Пугачев Гринева?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гл.8) Что поразило Пугачева в ответе Гринева?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гл.9) Как отреагировал Пугачев на прошение Савельича?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гл.11) Как отреагировал Пугачев на сообщение Гринева, что обижают сироту?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гл.12) Что ответил Пугачев на просьбу Гринева отпустить его с Машей?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гл.12) Какие чувства испытывает Гринев к Пугачеву, расставаясь с ним?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гл.8 и гл.11) Каковы замыслы Пугачева?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гл.11) Верит ли Пугачев в успех своего восстания?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гл.11) Что ответил Пугачев на предложение Гринева покаяться?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гл.11) В чем аллегорический смысл сказки, рассказанной Пугачевым?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ите примеры пословиц и поговорок в речи Пугачев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гл. 13) Какое чувство отравляло радость Гринева по случаю окончания войны и скорой встречи с родителями?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а ваш взгляд имел в виду Гринев-повествователь, говоря о сильном и благом потрясении своей души? С какими событиями это связано?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  <w:u w:val="single"/>
        </w:rPr>
        <w:t>2 урок.</w:t>
      </w:r>
    </w:p>
    <w:p>
      <w:pPr>
        <w:pStyle w:val="Style15"/>
        <w:spacing w:before="0" w:after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/>
      </w:pPr>
      <w:r>
        <w:rPr>
          <w:b/>
          <w:i/>
          <w:iCs/>
          <w:sz w:val="32"/>
          <w:szCs w:val="32"/>
        </w:rPr>
        <w:t>Тема занятия.</w:t>
      </w:r>
      <w:r>
        <w:rPr>
          <w:b/>
          <w:i/>
          <w:sz w:val="32"/>
          <w:szCs w:val="32"/>
        </w:rPr>
        <w:t xml:space="preserve"> Образ Емельяна Пугачева. Историческая правда и художественный вымысел. </w:t>
      </w:r>
    </w:p>
    <w:p>
      <w:pPr>
        <w:pStyle w:val="Style15"/>
        <w:spacing w:before="0" w:after="0"/>
        <w:jc w:val="both"/>
        <w:rPr/>
      </w:pPr>
      <w:r>
        <w:rPr>
          <w:b/>
          <w:iCs/>
          <w:sz w:val="28"/>
          <w:szCs w:val="28"/>
          <w:u w:val="single"/>
        </w:rPr>
        <w:t>Дидактическая цель</w:t>
      </w:r>
      <w:r>
        <w:rPr>
          <w:bCs/>
          <w:iCs/>
          <w:sz w:val="28"/>
          <w:szCs w:val="28"/>
        </w:rPr>
        <w:t xml:space="preserve"> - </w:t>
      </w:r>
      <w:r>
        <w:rPr>
          <w:sz w:val="28"/>
          <w:szCs w:val="28"/>
        </w:rPr>
        <w:t xml:space="preserve">создать условия для комплексного применения знаний по теме и формирования умений средствами педагогических технологий: технологии проблемного обучения, метода проектов и компьютерных технологий. </w:t>
      </w:r>
    </w:p>
    <w:p>
      <w:pPr>
        <w:pStyle w:val="Style15"/>
        <w:spacing w:before="0" w:after="0"/>
        <w:jc w:val="both"/>
        <w:rPr/>
      </w:pPr>
      <w:r>
        <w:rPr>
          <w:b/>
          <w:iCs/>
          <w:sz w:val="28"/>
          <w:szCs w:val="28"/>
          <w:u w:val="single"/>
        </w:rPr>
        <w:t>Тип занятия</w:t>
      </w:r>
      <w:r>
        <w:rPr>
          <w:sz w:val="28"/>
          <w:szCs w:val="28"/>
        </w:rPr>
        <w:t xml:space="preserve"> - урок комплексного применения знаний. </w:t>
      </w:r>
    </w:p>
    <w:p>
      <w:pPr>
        <w:pStyle w:val="Style15"/>
        <w:spacing w:before="0" w:after="0"/>
        <w:jc w:val="both"/>
        <w:rPr/>
      </w:pPr>
      <w:r>
        <w:rPr>
          <w:b/>
          <w:iCs/>
          <w:sz w:val="28"/>
          <w:szCs w:val="28"/>
          <w:u w:val="single"/>
        </w:rPr>
        <w:t>Цели по содержанию занятия</w:t>
      </w:r>
      <w:r>
        <w:rPr>
          <w:iCs/>
          <w:sz w:val="28"/>
          <w:szCs w:val="28"/>
        </w:rPr>
        <w:t>:</w:t>
      </w:r>
    </w:p>
    <w:p>
      <w:pPr>
        <w:pStyle w:val="Style15"/>
        <w:spacing w:before="0" w:after="0"/>
        <w:jc w:val="both"/>
        <w:rPr/>
      </w:pPr>
      <w:r>
        <w:rPr>
          <w:iCs/>
          <w:sz w:val="28"/>
          <w:szCs w:val="28"/>
        </w:rPr>
        <w:t>1. Образовательные</w:t>
      </w:r>
      <w:r>
        <w:rPr>
          <w:sz w:val="28"/>
          <w:szCs w:val="28"/>
        </w:rPr>
        <w:t xml:space="preserve"> - способствовать формированию понятий "историческая повесть", "художественный образ", выявить взаимосвязь образа Емельяна Пугачева с идеей произведения. </w:t>
      </w:r>
    </w:p>
    <w:p>
      <w:pPr>
        <w:pStyle w:val="Style15"/>
        <w:spacing w:before="0" w:after="0"/>
        <w:jc w:val="both"/>
        <w:rPr/>
      </w:pPr>
      <w:r>
        <w:rPr>
          <w:iCs/>
          <w:sz w:val="28"/>
          <w:szCs w:val="28"/>
        </w:rPr>
        <w:t>2. Развивающие</w:t>
      </w:r>
      <w:r>
        <w:rPr>
          <w:sz w:val="28"/>
          <w:szCs w:val="28"/>
        </w:rPr>
        <w:t xml:space="preserve"> - создать условия для развития у восьмиклассников умения работать с различными источниками информации, формирование умения устанавливать причинно-следственные связи при решении проблемных задач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 Воспитательная</w:t>
      </w:r>
      <w:r>
        <w:rPr>
          <w:sz w:val="28"/>
          <w:szCs w:val="28"/>
        </w:rPr>
        <w:t xml:space="preserve"> - помочь ученикам определиться в нравственных ориентирах, способствовать пониманию учениками таких нравственных категорий, как "честь", "милость", "добро", "благородство"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iCs/>
          <w:sz w:val="28"/>
          <w:szCs w:val="28"/>
          <w:u w:val="single"/>
        </w:rPr>
        <w:t>Методы обучения</w:t>
      </w:r>
      <w:r>
        <w:rPr>
          <w:iCs/>
          <w:sz w:val="28"/>
          <w:szCs w:val="28"/>
        </w:rPr>
        <w:t>:</w:t>
      </w:r>
      <w:r>
        <w:rPr>
          <w:sz w:val="28"/>
          <w:szCs w:val="28"/>
        </w:rPr>
        <w:t xml:space="preserve"> проблемный, исследовательский.</w:t>
      </w:r>
    </w:p>
    <w:p>
      <w:pPr>
        <w:pStyle w:val="Style15"/>
        <w:spacing w:before="0" w:after="0"/>
        <w:jc w:val="both"/>
        <w:rPr/>
      </w:pPr>
      <w:r>
        <w:rPr>
          <w:b/>
          <w:iCs/>
          <w:sz w:val="28"/>
          <w:szCs w:val="28"/>
          <w:u w:val="single"/>
        </w:rPr>
        <w:t>Педагогические технологии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роблемного обучения, метода проектов, компьютерные технолог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Формы организации учебной деятельности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фронтальная, групповая, индивидуальна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Средства обучения</w:t>
      </w:r>
      <w:r>
        <w:rPr>
          <w:iCs/>
          <w:sz w:val="28"/>
          <w:szCs w:val="28"/>
        </w:rPr>
        <w:t>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А.С.Пушкин "Капитанская дочка"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А.С. Пушкин "История Пугачева"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.Цветаева "Пушкин и Пугачев"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В.И. Буганов. Емельян Пугачев. (Книга для учащихся средних и старших классов.- М.: Просвещение, 1990.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тернет-ресурсы: </w:t>
      </w:r>
      <w:hyperlink r:id="rId2">
        <w:r>
          <w:rPr>
            <w:rStyle w:val="InternetLink"/>
            <w:sz w:val="28"/>
            <w:szCs w:val="28"/>
          </w:rPr>
          <w:t>http://edu.km.ru</w:t>
        </w:r>
      </w:hyperlink>
      <w:r>
        <w:rPr>
          <w:sz w:val="28"/>
          <w:szCs w:val="28"/>
        </w:rPr>
        <w:t xml:space="preserve">? </w:t>
      </w:r>
      <w:hyperlink r:id="rId3">
        <w:r>
          <w:rPr>
            <w:rStyle w:val="InternetLink"/>
            <w:sz w:val="28"/>
            <w:szCs w:val="28"/>
          </w:rPr>
          <w:t>http://www.hrono.info/biograf/pugach00.htm</w:t>
        </w:r>
      </w:hyperlink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Иллюстрации: портреты А.С. Пушкина, М.Цветаевой, иллюстрации к произведени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Схема "Проблематика произведения"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Презентация "Образ Пугачева в повести А.С. Пушкина".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0. Презентация "Емельян Пугачев в исторической метели"</w:t>
      </w:r>
      <w:r>
        <w:rPr>
          <w:bCs/>
          <w:sz w:val="28"/>
          <w:szCs w:val="28"/>
        </w:rPr>
        <w:t xml:space="preserve">. </w:t>
      </w:r>
    </w:p>
    <w:p>
      <w:pPr>
        <w:pStyle w:val="Style15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ариант записи в ученической тетради</w:t>
      </w:r>
    </w:p>
    <w:p>
      <w:pPr>
        <w:pStyle w:val="Style15"/>
        <w:jc w:val="both"/>
        <w:rPr/>
      </w:pPr>
      <w:r>
        <w:rPr>
          <w:b/>
          <w:iCs/>
          <w:sz w:val="28"/>
          <w:szCs w:val="28"/>
          <w:u w:val="single"/>
        </w:rPr>
        <w:t>Тем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 Емельяна Пугачева. Историческая правда и художественный вымысел. </w:t>
      </w:r>
    </w:p>
    <w:p>
      <w:pPr>
        <w:pStyle w:val="Style15"/>
        <w:jc w:val="both"/>
        <w:rPr/>
      </w:pPr>
      <w:r>
        <w:rPr>
          <w:b/>
          <w:iCs/>
          <w:sz w:val="28"/>
          <w:szCs w:val="28"/>
          <w:u w:val="single"/>
        </w:rPr>
        <w:t>Основной вопрос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Соответствует ли образ Пугачева в повести реальной исторической личности?</w:t>
      </w:r>
    </w:p>
    <w:p>
      <w:pPr>
        <w:pStyle w:val="Style15"/>
        <w:jc w:val="both"/>
        <w:rPr/>
      </w:pPr>
      <w:r>
        <w:rPr>
          <w:b/>
          <w:iCs/>
          <w:sz w:val="28"/>
          <w:szCs w:val="28"/>
          <w:u w:val="single"/>
        </w:rPr>
        <w:t>Цель</w:t>
      </w:r>
      <w:r>
        <w:rPr>
          <w:b/>
          <w:sz w:val="28"/>
          <w:szCs w:val="28"/>
          <w:u w:val="single"/>
        </w:rPr>
        <w:t>:</w:t>
      </w:r>
      <w:r>
        <w:rPr/>
        <w:t xml:space="preserve"> узнать историческую правду и особенности художественного вымысла, установить причины изменения образа Емельяна Пугачева. 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90"/>
        <w:gridCol w:w="4833"/>
      </w:tblGrid>
      <w:tr>
        <w:trPr/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сторическая правда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Художественный вымысел</w:t>
            </w:r>
          </w:p>
        </w:tc>
      </w:tr>
      <w:tr>
        <w:trPr/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Мужицкий царь", предводитель бунта.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или и те, кто ему не верили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поволжских городов, безуспешная осада Оренбурга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ый, отважный, энергичный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окий.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гическая судьба.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отношения с Гриневым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 Пугачеве разбойнике одолевает человек":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ен проявить милость;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ет быть благодарным: на добро отвечает милостью;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ен оценить честь и мужество противника.</w:t>
            </w:r>
          </w:p>
        </w:tc>
      </w:tr>
    </w:tbl>
    <w:p>
      <w:pPr>
        <w:pStyle w:val="Style15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Идея повести</w:t>
      </w:r>
      <w:r>
        <w:rPr>
          <w:sz w:val="28"/>
          <w:szCs w:val="28"/>
        </w:rPr>
        <w:t>: Человеческие взаимоотношения должны строиться не на насилии, а на уважении и милосердии. Добро жизнетворн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:Лучшие и прочнейшие изменения суть те, которые происходят от улучшения нравов, без всяких насильственных потрясений"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"Капитанская дочка" - духовное завещание писателя. (19 октября 1836 г.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"Чему учится дворянство? Независимости, храбрости, благородству (чести вообще)"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.С.Пушкин своим произведением утверждает, что даже в смутны времена необходимо сохранять честь и милосердие.</w:t>
      </w:r>
    </w:p>
    <w:p>
      <w:pPr>
        <w:pStyle w:val="Style15"/>
        <w:jc w:val="both"/>
        <w:rPr/>
      </w:pPr>
      <w:r>
        <w:rPr/>
        <w:t>3. Изменение характера героя продиктовано стремлением раскрыть проблематику и идею произведения.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13"/>
        <w:gridCol w:w="2699"/>
        <w:gridCol w:w="2599"/>
        <w:gridCol w:w="2112"/>
      </w:tblGrid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Этап урока 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ащихся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льтим. презентация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. момент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ет готовность учащихся к уроку. 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авливают рабочие места.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раз Пугачева"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Целеполагание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редотачивает внимание на теме урока, основных вопросах и цели занятия. 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вопросы: </w:t>
            </w:r>
            <w:r>
              <w:rPr>
                <w:iCs/>
                <w:sz w:val="28"/>
                <w:szCs w:val="28"/>
              </w:rPr>
              <w:t xml:space="preserve">"Соответствует ли образ Пугачева в повести реальной исторической личности? Каковы особенности художественного вымысла в произведении? 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ывают тему занятия и основной вопрос. Знакомятся с оценкой М.Цветаевой образа Пугачева 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ют варианты цели занятия. Записывают цель занятия и основные вопросы урока. </w:t>
            </w:r>
            <w:r>
              <w:rPr>
                <w:iCs/>
                <w:sz w:val="28"/>
                <w:szCs w:val="28"/>
              </w:rPr>
              <w:t>(Вариант записи в ученической тетради)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"А.С.Пушкин "Капитанская дочка"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знаний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 обратиться к цитатным характеристикам и определить основные черты характера Е.Пугачева.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ает внимание на план образа, составленный на прошлом уроке. 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назвать приемы создания образа.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ют с цитатными характеристиками, предложенными на слайде презентации. Формулируют жизненные принципы Е.Пугачева 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ют с планом Называют приемы создания образа Емельяна Пугачева.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"Образ Пугачева" </w:t>
            </w:r>
          </w:p>
        </w:tc>
      </w:tr>
      <w:tr>
        <w:trPr/>
        <w:tc>
          <w:tcPr>
            <w:tcW w:w="2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материала и применения знаний и умений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Задание №1.</w:t>
            </w:r>
            <w:r>
              <w:rPr>
                <w:b/>
                <w:i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15"/>
              <w:jc w:val="both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Повесть А.С.Пушкина и фильм "Русский бунт"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 посмотреть фрагмент фильма "Русский бунт" и ответить на вопросы: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сцены фильма соответствуют повести?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е эпизоды фильма являются вымыслом по отношению к повести? С какой целью они введены в фильм? 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ят видеофрагмент, отвечают на вопросы учителя. 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вывод о характере Емельяна Пугачева в фильме, о стремлении создателей фильма подчеркнуть противоречия в образе Пугачева: крайнюю, порой звериную жестокость и способность совершать милость.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"Русский бунт"</w:t>
            </w:r>
          </w:p>
        </w:tc>
      </w:tr>
      <w:tr>
        <w:trPr/>
        <w:tc>
          <w:tcPr>
            <w:tcW w:w="2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Задание №2.</w:t>
            </w:r>
            <w:r>
              <w:rPr>
                <w:b/>
                <w:i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15"/>
              <w:jc w:val="both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Историческая личность и образ Пугачева в произведении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инает историю создания произведения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 ответить на вопрос: соответствует ли образ Пугачева в повести реальной исторической личности?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познакомиться с материалами проекта учащихся.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т правильность оформления записей в тетради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ятся с информацией представленной на слайде презентации. 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Группа учеников представляет исследовательский проект "Емельян Пугачев в исторической метели" (Опережающее домашнее задание. </w:t>
            </w:r>
            <w:r>
              <w:rPr>
                <w:bCs/>
                <w:sz w:val="28"/>
                <w:szCs w:val="28"/>
              </w:rPr>
              <w:t>См. Тезисы проект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ют выводы в тетради, используя представленную информацию.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"История создания" 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"Емельян Пугачев в исторической метели"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Закрепление материала и применения знаний и умений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Задание №3. </w:t>
            </w:r>
          </w:p>
          <w:p>
            <w:pPr>
              <w:pStyle w:val="Style15"/>
              <w:jc w:val="both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Образ Пугачева и идея повести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 ответить на проблемный вопрос: </w:t>
            </w:r>
          </w:p>
          <w:p>
            <w:pPr>
              <w:pStyle w:val="Style15"/>
              <w:jc w:val="both"/>
              <w:rPr/>
            </w:pPr>
            <w:r>
              <w:rPr>
                <w:iCs/>
                <w:sz w:val="28"/>
                <w:szCs w:val="28"/>
              </w:rPr>
              <w:t>- Почему автор изменил характер исторической личности в повести "Капитанская дочка"?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обратиться к тексту повести и зачитать обращение рассказчика к читателю (глава 6 "Пугачёвщина")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ует обсуждение, подводит учеников к осознанию идеи произведения.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Человеческие отношения должны строиться не на насилии, а на милосердии. Пушкин показывает, что добро жизнетворно".</w:t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Задание №4. </w:t>
            </w:r>
          </w:p>
          <w:p>
            <w:pPr>
              <w:pStyle w:val="Style15"/>
              <w:jc w:val="both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Образ Пугачева и проблематика произведения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ает внимание на слайд "Береги честь смолоду". Предлагает прокомментировать первые и последние слова повести (эпиграф и дату написания произведения).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 прочитать высказывание Пушкина и ответить на вопрос: каковы составляющие понятия "дворянская честь", по мнению Пушкина? 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 назвать основные темы произведения, сформулировать проблемы, поставленные в повести . 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казывают предположения, пробуют найти объяснение художественному вымыслу Пушкина.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тывают обращение рассказчика к читателю. Отвечают на вопросы учителя: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ком контексте звучит обращение? С чьей стороны применялось насилие?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должны строиться отношения людей, чтобы действительно было улучшение нравов?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в тетрадь идею произведения. Отвечают на проблемный вопрос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т информацию, соотносят дату написания повести с памятной датой 19 октября. Делают вывод о произведении Пушкина как его духовном завещании, о верности в последнем произведении идеалам молодости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цитату Пушкина, отвечают на вопрос учителя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уют проблемы, делают вывод о значении образа Пугачева в решении основных проблем, поставленных в произведении.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 вопрос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"Береги честь смолоду"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"Проблематика повести"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Рефлексия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ет внимание на цель урока, предлагает ответить на главный вопрос урока.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чают на вопрос. Высказывают суждения о достижении цели урока.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"Выводы" 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сти, народ православный"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Д\з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яет домашнее задание: 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ывают д./з: Сделать сравнительную характеристику Гринева и Швабрина (по плану).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i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Тезисы исследовательского проекта</w:t>
      </w:r>
    </w:p>
    <w:p>
      <w:pPr>
        <w:pStyle w:val="Style15"/>
        <w:jc w:val="both"/>
        <w:rPr/>
      </w:pPr>
      <w:r>
        <w:rPr>
          <w:b/>
          <w:iCs/>
          <w:sz w:val="28"/>
          <w:szCs w:val="28"/>
        </w:rPr>
        <w:t>Проблемный вопрос</w:t>
      </w:r>
      <w:r>
        <w:rPr>
          <w:b/>
          <w:sz w:val="28"/>
          <w:szCs w:val="28"/>
        </w:rPr>
        <w:t>: Кто Пугачев? Благородный разбойник или злодей?</w:t>
      </w:r>
    </w:p>
    <w:p>
      <w:pPr>
        <w:pStyle w:val="Style15"/>
        <w:jc w:val="both"/>
        <w:rPr/>
      </w:pPr>
      <w:r>
        <w:rPr>
          <w:b/>
          <w:iCs/>
          <w:sz w:val="28"/>
          <w:szCs w:val="28"/>
        </w:rPr>
        <w:t>Цель исследования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Выявить историческую и художественную правду в произведении А.С. Пушкина "Капитанская дочка".</w:t>
      </w:r>
    </w:p>
    <w:p>
      <w:pPr>
        <w:pStyle w:val="Style15"/>
        <w:jc w:val="both"/>
        <w:rPr/>
      </w:pPr>
      <w:r>
        <w:rPr>
          <w:b/>
          <w:iCs/>
          <w:sz w:val="28"/>
          <w:szCs w:val="28"/>
        </w:rPr>
        <w:t>Изучили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оизведения А.С. Пушкина о Пугачеве; исторические документы; критические статьи; эссе М.Цветаевой "Пушкин и Пугачев"; народные песни о Пугачеве.</w:t>
      </w:r>
      <w:r>
        <w:br w:type="page"/>
      </w:r>
    </w:p>
    <w:p>
      <w:pPr>
        <w:pStyle w:val="Style15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ыводы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ушкин не изменил исторической правде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 Пугачева противоречивый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 "Капитанской дочке" в Пугачеве-разбойнике "одолевает человек"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способен проявить милость и благодарность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способен оценить честь и мужество противника.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 двух произведениях о Пугачеве решаются разные задач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В произведении "Капитанская дочка" поставлена проблема бунта и милосерд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km.ru/" TargetMode="External"/><Relationship Id="rId3" Type="http://schemas.openxmlformats.org/officeDocument/2006/relationships/hyperlink" Target="http://www.hrono.info/biograf/pugach0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33:00Z</dcterms:created>
  <dc:creator>вп</dc:creator>
  <dc:description/>
  <cp:keywords/>
  <dc:language>en-US</dc:language>
  <cp:lastModifiedBy>лицей 34</cp:lastModifiedBy>
  <dcterms:modified xsi:type="dcterms:W3CDTF">2011-11-02T09:33:00Z</dcterms:modified>
  <cp:revision>2</cp:revision>
  <dc:subject/>
  <dc:title>Урок литературы</dc:title>
</cp:coreProperties>
</file>