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left="-567" w:firstLine="567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TextBody"/>
        <w:ind w:left="-567"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собенности УМК под редакцией А.В.Гулина и А.Н  Романовой</w:t>
      </w:r>
    </w:p>
    <w:p>
      <w:pPr>
        <w:pStyle w:val="TextBody"/>
        <w:ind w:left="-567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Голынская Л.В.)</w:t>
      </w:r>
    </w:p>
    <w:p>
      <w:pPr>
        <w:pStyle w:val="TextBody"/>
        <w:ind w:left="-567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С 2010 года я принимаю участие в апробации УМК  под редакцией А.В.Гулина и А.Н. Романовой  на уроках литературы в 5а классе.</w:t>
      </w:r>
    </w:p>
    <w:p>
      <w:pPr>
        <w:pStyle w:val="TextBody"/>
        <w:ind w:left="-567" w:firstLine="567"/>
        <w:rPr/>
      </w:pPr>
      <w:r>
        <w:rPr>
          <w:sz w:val="24"/>
          <w:szCs w:val="24"/>
        </w:rPr>
        <w:t xml:space="preserve">Необходимо отметить, что  важнейшие аспекты литературного образования, нашедшие отражение в данной учебной линии, не противоречат общим положениям современного </w:t>
      </w:r>
      <w:r>
        <w:rPr>
          <w:b/>
          <w:sz w:val="24"/>
          <w:szCs w:val="24"/>
        </w:rPr>
        <w:t>стандарта,</w:t>
      </w:r>
      <w:r>
        <w:rPr>
          <w:sz w:val="24"/>
          <w:szCs w:val="24"/>
        </w:rPr>
        <w:t xml:space="preserve"> а выступают как их логическое развитие, что не исключает оригинальности авторской концепции.</w:t>
      </w:r>
    </w:p>
    <w:p>
      <w:pPr>
        <w:pStyle w:val="TextBody"/>
        <w:ind w:left="-567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основу формирования духовно развитой личности, обладающей общероссийским гражданским сознанием и чувством патриотизма, авторами учебника положен принцип формирования духовно-нравственной культуры школьника на основе национальных традиций России. Этим  можно объяснить более широкий и </w:t>
      </w:r>
      <w:r>
        <w:rPr>
          <w:b/>
          <w:sz w:val="24"/>
          <w:szCs w:val="24"/>
        </w:rPr>
        <w:t xml:space="preserve">глубокий интерес к устному народному творчеству в сравнении с другими программами по литературе. </w:t>
      </w:r>
      <w:r>
        <w:rPr>
          <w:b/>
          <w:bCs/>
          <w:iCs/>
          <w:sz w:val="24"/>
          <w:szCs w:val="24"/>
        </w:rPr>
        <w:t>Целью (и одновременно условием достижения главной цели – формирования личности) литературного образования в рамках данного курса является изучение национальной словесности в ее историческом развитии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 В основу курса ложится </w:t>
      </w:r>
      <w:r>
        <w:rPr>
          <w:bCs/>
        </w:rPr>
        <w:t>последовательное освоение основных</w:t>
      </w:r>
      <w:r>
        <w:rPr/>
        <w:t xml:space="preserve"> этапов исторического становления русской словесности:</w:t>
      </w:r>
      <w:r>
        <w:rPr>
          <w:b/>
        </w:rPr>
        <w:t xml:space="preserve"> устного народного творчества, древнерусской литературы, классической русской литературы </w:t>
      </w:r>
      <w:r>
        <w:rPr>
          <w:b/>
          <w:lang w:val="en-US"/>
        </w:rPr>
        <w:t>XVIII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left="-567" w:firstLine="567"/>
        <w:jc w:val="both"/>
        <w:rPr/>
      </w:pPr>
      <w:r>
        <w:rPr/>
        <w:t xml:space="preserve">Кроме того, для этого курса особую важность приобретает </w:t>
      </w:r>
      <w:r>
        <w:rPr>
          <w:b/>
        </w:rPr>
        <w:t>принцип системности</w:t>
      </w:r>
      <w:r>
        <w:rPr/>
        <w:t>, понимаемый шире, чем просто последовательность в освоении материала и постепенное усложнение видов деятельности. Системность определяется взаимосвязью частей в составе целого и соподчиненностью отдельных элементов в реализации общего замысла.</w:t>
      </w:r>
    </w:p>
    <w:p>
      <w:pPr>
        <w:pStyle w:val="Normal"/>
        <w:ind w:left="-567" w:firstLine="567"/>
        <w:jc w:val="both"/>
        <w:rPr/>
      </w:pPr>
      <w:r>
        <w:rPr/>
        <w:t xml:space="preserve">Структура курса позволяет установить </w:t>
      </w:r>
      <w:r>
        <w:rPr>
          <w:b/>
        </w:rPr>
        <w:t>внутрипредметные связи</w:t>
      </w:r>
      <w:r>
        <w:rPr/>
        <w:t xml:space="preserve"> (проблемно-тематического плана или связанные с особенностями поэтики), что формирует умение школьника включать конкретное произведение в широкий литературный контекст. Например, в 5 классе мы говорим о том, как лирика в литературе питается темами и образами народной песни, показываем, как плодотворно общение поэта с родным фольклором, как тесно связаны многие поэты с народными традициями. Об этом мы рассуждаем с ребятами, изучая произведения Кольцова, Дельвига, Есенина, Рубцова, Исаковского, и других русских поэтов. А затем предлагаем ученикам знакомство с поэзией Р.Бернса – народного поэта Шотландии. И явление, о котором идет речь (связь лирики в литературе с традициями народной песни) предстает как закономерность мирового литературного процесса, которая оригинально (то есть национально своеобразно) обнаруживает себя в литературах разных стран. Так включение зарубежной литературы в состав курса перестает быть хаотичным и произвольным, подчиняется общим целям обучения. Произведения отечественной словесности систематически сопоставляются с творениями иных национальных литератур, чтобы школьник воспринимал многообразие авторских индивидуальностей в литературах мира и учился видеть связь каждого писателя с культурой своего народа.  Рубрики «Из зарубежной литературы», «Из литературы народов России» представлены в каждом годовом курсе. Например, в 5 классе ученикам предлагается сопоставить русские пословицы с английскими, латинскими; выявить национально характерное в пословицах угро-финского и татарского народов. В 6 классе ученики знакомятся с легендами и преданиями народов России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оздание внутрипредметных связей, включение произведения в   литературно-исторический контекст является </w:t>
      </w:r>
      <w:r>
        <w:rPr>
          <w:b/>
        </w:rPr>
        <w:t>методологической основой</w:t>
      </w:r>
      <w:r>
        <w:rPr/>
        <w:t>, определяющей подход к изучаемому произведению, специфику его анализа и обеспечивающей соблюдение принципа системности обучения на всех его этапах.</w:t>
      </w:r>
    </w:p>
    <w:p>
      <w:pPr>
        <w:pStyle w:val="Normal"/>
        <w:ind w:firstLine="720"/>
        <w:jc w:val="both"/>
        <w:rPr/>
      </w:pPr>
      <w:r>
        <w:rPr/>
        <w:t xml:space="preserve">Так как основной проблемой учебного курса литературы 5-6 кл. </w:t>
      </w:r>
      <w:r>
        <w:rPr>
          <w:b/>
        </w:rPr>
        <w:t>является проблема взаимосвязи фольклора и литературы</w:t>
      </w:r>
      <w:r>
        <w:rPr/>
        <w:t>, то следует отметить чёткую выдержанность этой линии. Учащиеся постепенно овладевают навыками выявления черт фольклорной традиции в литературных произведениях разных жанров, определяют художественные функции фольклорных мотивов, образов, поэтических средств в литературном произведении. В этом отношении особенно интересной представляется рубрика «По следам…», где приведены или литературные жанры, или произведения, родственные народному творчеству по тематике, героям, восприятию природы и т. д., продолжающие фольклорные традиции в авторском словесном искусстве.  Так, после изучения литературных сказок, созданных на основе  фольклорных сюжетов, даны вопросы и задания, позволяющие не только установить взаимосвязь между фольклорными и авторскими произведениями, но и, что не менее важно, увидеть связь между народными и литературными волшебными сказками разных народов. А задания типа: «Прочитайте сказку братьев Гримм « Белоснежка» и сравните, как описано в ней и в пушкинской сказке пробуждение героини от смертельного сна. В какой сказке ярче раскрываются чувства и характеры героев? Найдите ещё « похожие» и «непохожие» эпизоды» - позволяют уже в 5 классе готовить учащихся к выполнению таких непростых заданий по литературе в формате ЕГЭ, как С2, С4, требующих сопоставительного анализа.</w:t>
      </w:r>
    </w:p>
    <w:p>
      <w:pPr>
        <w:pStyle w:val="Normal"/>
        <w:ind w:firstLine="720"/>
        <w:jc w:val="both"/>
        <w:rPr/>
      </w:pPr>
      <w:r>
        <w:rPr/>
        <w:t xml:space="preserve">Нельзя не отметить очень важную особенность учебника: в нём впервые </w:t>
      </w:r>
      <w:r>
        <w:rPr>
          <w:b/>
        </w:rPr>
        <w:t>принцип историзма</w:t>
      </w:r>
      <w:r>
        <w:rPr/>
        <w:t xml:space="preserve"> в подходе к изучению литературы используется, начиная с 5 класса, а не с 9, как в других учебниках.</w:t>
      </w:r>
    </w:p>
    <w:p>
      <w:pPr>
        <w:pStyle w:val="Normal"/>
        <w:ind w:firstLine="720"/>
        <w:jc w:val="both"/>
        <w:rPr/>
      </w:pPr>
      <w:r>
        <w:rPr/>
        <w:t>Ученику предоставляется возможность изучать национальную словесность в её действительно лучших образцах не только в контексте с шедеврами мировой литературы, но и в историческом развитии: от фольклорных истоков к современности. Взаимосвязь таких двух дисциплин, как история России и литература позволяет создать в сознании ученика целостный комплекс представлений о судьбе и культуре его народа, о том, как отражались в литературе его надежды, идеалы, как на неё влияли и в ней отражались реальные исторические события. Учащиеся с большим интересом    выполняют творческие задания, позволяющие реализовать знания из двух образовательных областей - литературы и истории.</w:t>
      </w:r>
    </w:p>
    <w:p>
      <w:pPr>
        <w:pStyle w:val="Normal"/>
        <w:ind w:left="-567" w:firstLine="567"/>
        <w:jc w:val="both"/>
        <w:rPr/>
      </w:pPr>
      <w:r>
        <w:rPr/>
        <w:t xml:space="preserve">В содержании курса, в отдельных дидактических единицах, в методике    обучения , частично отраженной в структуре программы и методическом аппарате, реализуется </w:t>
      </w:r>
      <w:r>
        <w:rPr>
          <w:b/>
        </w:rPr>
        <w:t>принцип проблемности обучения</w:t>
      </w:r>
    </w:p>
    <w:p>
      <w:pPr>
        <w:pStyle w:val="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 5 класса состоит из следующих основных разделов:</w:t>
      </w:r>
    </w:p>
    <w:p>
      <w:pPr>
        <w:pStyle w:val="3"/>
        <w:ind w:left="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лово в фольклоре и литературе</w:t>
      </w:r>
      <w:r>
        <w:rPr>
          <w:sz w:val="24"/>
          <w:szCs w:val="24"/>
        </w:rPr>
        <w:t>;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Народное творчество;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Детский фольклор;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Загадки;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Обрядовая поэзия;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По следам обрядовой поэзии: народное восприятие природы и творчество русских писателей;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Народные волшебные сказки;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По следам народной сказки: жанр литературной сказки и его связь с фольклорным истоком;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</w:rPr>
        <w:t>Сказки о животных;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По следам сказок о животных:</w:t>
      </w:r>
    </w:p>
    <w:p>
      <w:pPr>
        <w:pStyle w:val="Normal"/>
        <w:ind w:left="-567" w:firstLine="567"/>
        <w:jc w:val="both"/>
        <w:rPr/>
      </w:pPr>
      <w:r>
        <w:rPr>
          <w:i/>
          <w:iCs/>
          <w:color w:val="FF0000"/>
        </w:rPr>
        <w:t xml:space="preserve">- </w:t>
      </w:r>
      <w:r>
        <w:rPr>
          <w:i/>
          <w:iCs/>
        </w:rPr>
        <w:t>Животные в баснях;(выровнять строчки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2" w:hanging="142"/>
        <w:jc w:val="both"/>
        <w:rPr>
          <w:i/>
          <w:i/>
          <w:iCs/>
          <w:color w:val="FF0000"/>
        </w:rPr>
      </w:pPr>
      <w:r>
        <w:rPr>
          <w:i/>
          <w:iCs/>
        </w:rPr>
        <w:t>Животные в произведениях разных литературных жанров;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Народная лирическая песня;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По следам народной песни: песня в творчестве русских и зарубежных писателей;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Пословицы и поговорки;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По следам народных пословиц и поговорок: афоризмы и крылатые слова.</w:t>
      </w:r>
    </w:p>
    <w:p>
      <w:pPr>
        <w:pStyle w:val="Normal"/>
        <w:ind w:left="-567" w:firstLine="567"/>
        <w:jc w:val="both"/>
        <w:rPr/>
      </w:pPr>
      <w:r>
        <w:rPr/>
        <w:t>Завершает 5 класс комедия А.Н. Островского «Бедность не порок».</w:t>
      </w:r>
    </w:p>
    <w:p>
      <w:pPr>
        <w:pStyle w:val="Normal"/>
        <w:jc w:val="both"/>
        <w:rPr/>
      </w:pPr>
      <w:r>
        <w:rPr/>
        <w:t xml:space="preserve">Включение ее в программу 5 класса может показаться достаточно смелым решением, но логичным и интересным   </w:t>
      </w:r>
    </w:p>
    <w:p>
      <w:pPr>
        <w:pStyle w:val="Normal"/>
        <w:ind w:left="-567" w:firstLine="567"/>
        <w:jc w:val="both"/>
        <w:rPr/>
      </w:pPr>
      <w:r>
        <w:rPr/>
        <w:t xml:space="preserve">            </w:t>
      </w:r>
      <w:r>
        <w:rPr/>
        <w:t xml:space="preserve">Заслуживают внимания </w:t>
      </w:r>
      <w:r>
        <w:rPr>
          <w:b/>
        </w:rPr>
        <w:t>дополнительные</w:t>
      </w:r>
      <w:r>
        <w:rPr/>
        <w:t xml:space="preserve"> разделы учебника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 xml:space="preserve">В рубрике « Биографические статьи» </w:t>
      </w:r>
      <w:r>
        <w:rPr>
          <w:bCs/>
        </w:rPr>
        <w:t>авторы учебника</w:t>
      </w:r>
      <w:r>
        <w:rPr/>
        <w:t xml:space="preserve"> старались о каждом художнике рассказать так, чтобы его образ ожил, чтобы школьники увидели в нем сложного, противоречивого, но бесконечно интересного человека. Учителю необходимо поддержать эту логику и не стремиться «дополнить» недостающей биографической информацией содержание статей первого типа, а напротив сделать все, чтобы, используя имеющийся материал, подготовить ребят к общению с литературным произведением. С другой стороны, статьи второго типа вполне уместно дополнить интересным биографическим материалом, подготовкой презентаций и индивидуальных сообщений о писателе.</w:t>
      </w:r>
    </w:p>
    <w:p>
      <w:pPr>
        <w:pStyle w:val="3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Учимся понимать язык искусства», «Книжная полк</w:t>
      </w:r>
      <w:r>
        <w:rPr>
          <w:sz w:val="24"/>
          <w:szCs w:val="24"/>
        </w:rPr>
        <w:t xml:space="preserve">а» - рубрики , заслуживающие внимания своей уместностью, оригинальностью, продуманностью. В 5 классе уже на первых страницах учебника  встречаем рубрику </w:t>
      </w:r>
      <w:r>
        <w:rPr>
          <w:b/>
          <w:bCs/>
          <w:sz w:val="24"/>
          <w:szCs w:val="24"/>
        </w:rPr>
        <w:t>«О словарях»,</w:t>
      </w:r>
      <w:r>
        <w:rPr>
          <w:sz w:val="24"/>
          <w:szCs w:val="24"/>
        </w:rPr>
        <w:t xml:space="preserve"> которая знакомит ребят с разными типами словарей и показывает, как могут они пригодиться при изучении литературы. Например, размышление о силе Слова продолжает рубрика, знакомящая ребят со словарём-ономастиконо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од заголовком </w:t>
      </w:r>
      <w:r>
        <w:rPr>
          <w:b/>
          <w:bCs/>
        </w:rPr>
        <w:t>«Прогулки без присмотра»</w:t>
      </w:r>
      <w:r>
        <w:rPr/>
        <w:t xml:space="preserve"> в конце каждой книги помещены списки произведений для внеклассного чтения и фрагменты из них. Это произведения золотого фонда мировой классической литературы, традиционно читаемые и любимые детьми. Они собраны в тематические «гнезда»: в </w:t>
      </w:r>
      <w:r>
        <w:rPr>
          <w:b/>
        </w:rPr>
        <w:t>1 книге</w:t>
      </w:r>
      <w:r>
        <w:rPr/>
        <w:t xml:space="preserve"> учебника 5 класса раздел называется «В стране волшебства и чудес». Он посвящен фантастике в литературе, и в нем представлены следующие произведения: «Руслан и Людмила» А.С. Пушкина, «Лафертовская маковница» А.Погорельского, «Щелкунчик» Э.Т.А. Гофмана, «Алиса в стране чудес» Р.Л. Кэрролла, «Приключения барона Мюнхгаузена» Э.Распэ.  Во </w:t>
      </w:r>
      <w:r>
        <w:rPr>
          <w:b/>
        </w:rPr>
        <w:t>2 книге</w:t>
      </w:r>
      <w:r>
        <w:rPr/>
        <w:t xml:space="preserve"> учебника раздел «Прогулки без присмотра» предлагает путешествие под девизом «Да здравствуют приключения!». Здесь ребят ждут фрагменты таких книг, как «Дети капитана Гранта» Ж.Верна, «Собака Баскервилей» А.Конан-Дойла, «Три мушкетера» А.Дюма, «Приключения Тома Сойера» М.Твена, «Очень страшная история» А.Алекси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конце книги помещены разделы  </w:t>
      </w:r>
      <w:r>
        <w:rPr>
          <w:b/>
        </w:rPr>
        <w:t>«Размышляем о литературе вместе…»,</w:t>
      </w:r>
      <w:r>
        <w:rPr/>
        <w:t xml:space="preserve"> посвященные наиболее сложным литературоведческим (и шире: эстетическим) категориям, которые, в отличие от более узких терминов, не могут быть полностью освоены при изучении какого-то одного литературного произведения, а требуют осмысления масштабного, объемного литературного материала. Это такие понятия как вымысел, условность и художественная правда, пафос, тема и идея литературного произведения, традиции и новаторство, стихи и проза как две формы художественной речи и т.д.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Учимся понимать язык искусства»,«Книжная полк</w:t>
      </w:r>
      <w:r>
        <w:rPr>
          <w:sz w:val="24"/>
          <w:szCs w:val="24"/>
        </w:rPr>
        <w:t xml:space="preserve">а» - рубрики , заслуживающие внимания своей уместностью, оригинальностью, продуманностью. В 5 классе уже на первых страницах учебника  встречаем рубрику </w:t>
      </w:r>
      <w:r>
        <w:rPr>
          <w:b/>
          <w:bCs/>
          <w:sz w:val="24"/>
          <w:szCs w:val="24"/>
        </w:rPr>
        <w:t>«О словарях»,</w:t>
      </w:r>
      <w:r>
        <w:rPr>
          <w:sz w:val="24"/>
          <w:szCs w:val="24"/>
        </w:rPr>
        <w:t xml:space="preserve"> которая знакомит ребят с разными типами словарей и показывает, как могут они пригодиться при изучении литературы. Например, размышление о силе Слова продолжает рубрика, знакомящая ребят со словарём-ономастиконом.</w:t>
      </w:r>
    </w:p>
    <w:p>
      <w:pPr>
        <w:pStyle w:val="Normal"/>
        <w:ind w:left="-567" w:firstLine="567"/>
        <w:jc w:val="both"/>
        <w:rPr>
          <w:color w:val="008000"/>
        </w:rPr>
      </w:pPr>
      <w:r>
        <w:rPr/>
        <w:t>Все это не только расширяет кругозор учеников, но делает их людьми, свободно ориентирующимися в пространстве культуры, людьми, испытывающими потребность в знаниях, в саморазвитии.</w:t>
      </w:r>
    </w:p>
    <w:p>
      <w:pPr>
        <w:pStyle w:val="Normal"/>
        <w:ind w:left="-567" w:firstLine="567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567" w:firstLine="567"/>
        <w:jc w:val="both"/>
        <w:rPr/>
      </w:pPr>
      <w:r>
        <w:rPr/>
        <w:t xml:space="preserve">В этом же направлении работает рубрика </w:t>
      </w:r>
      <w:r>
        <w:rPr>
          <w:b/>
          <w:bCs/>
        </w:rPr>
        <w:t>«Учимся понимать язык искусства»</w:t>
      </w:r>
      <w:r>
        <w:rPr/>
        <w:t>. Репродукции произведений изобразительного искусства дополнены здесь вопросами, которые помогают ребятам осмыслить свои впечатления и провести параллели между прочитанным и увиденным, задуматься об общих свойствах искусства и о различии образного языка разных искусств. Задания этой рубрики всегда связаны с изучаемым литературным материалом, они учат соединять в восприятии впечатления от разных эстетических явлений, искать между ними ассоциативную и логическую связь.</w:t>
      </w:r>
    </w:p>
    <w:p>
      <w:pPr>
        <w:pStyle w:val="Normal"/>
        <w:ind w:left="-567" w:firstLine="567"/>
        <w:jc w:val="both"/>
        <w:rPr/>
      </w:pPr>
      <w:r>
        <w:rPr/>
        <w:t xml:space="preserve">Рубрика </w:t>
      </w:r>
      <w:r>
        <w:rPr>
          <w:b/>
        </w:rPr>
        <w:t>«Творческие портреты»</w:t>
      </w:r>
      <w:r>
        <w:rPr/>
        <w:t xml:space="preserve"> помогает ребятам встретиться с художниками, скульпторами, композиторами, актерами, музыкантами и певцами, чей вклад в русскую культуру, культуру человечества особенно значителен. Такие фрагменты учебника тематически связаны с изучаемым литературным материалом, но служат не только дополнением к нему. Они расширяют круг культурных ассоциаций ученика, пополняют «запас эрудита», но в первую очередь они учат видеть в произведении искусства - личность художника, воспринимать любой шедевр  как результат духовного опыта и творческого усилия конкретного человека, интересоваться тем, как рождается прекрасное, как оно вызревает в жизненных трудах, стремлениях и борьбе.</w:t>
      </w:r>
    </w:p>
    <w:p>
      <w:pPr>
        <w:pStyle w:val="Normal"/>
        <w:ind w:left="-567" w:firstLine="567"/>
        <w:jc w:val="both"/>
        <w:rPr/>
      </w:pPr>
      <w:r>
        <w:rPr/>
        <w:t xml:space="preserve">Но что по праву может быть названо уникальным, так это </w:t>
      </w:r>
      <w:r>
        <w:rPr>
          <w:b/>
        </w:rPr>
        <w:t>электронное Приложение</w:t>
      </w:r>
      <w:r>
        <w:rPr/>
        <w:t xml:space="preserve"> к учебнику. Учитель и ребёнок получили возможность не только прочесть в книге, но и увидеть на экране, услышать разные варианты выразительного прочтения произведения, побывать в музее того или иного художника. В электронном приложении содержится много материалов для выполнения учащимися творческих проектов, создания презентаций, написания сочинений по картине, проверки знаний при помощи выполнения разноуровневых тестов.</w:t>
      </w:r>
    </w:p>
    <w:p>
      <w:pPr>
        <w:pStyle w:val="Normal"/>
        <w:ind w:firstLine="720"/>
        <w:jc w:val="both"/>
        <w:rPr/>
      </w:pPr>
      <w:r>
        <w:rPr/>
        <w:t>Подводя итог, хочется сказать, что учебник соответствует основным положениям концепции филологического образования и целям школьного курса литературы, отличается новизной в отборе и подаче материала, формирует устойчивый интерес к предмету, развивает познавательную активность учащихся, развивает навыки самообразования и творческие способ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firstLine="567"/>
      <w:jc w:val="both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8:00Z</dcterms:created>
  <dc:creator>Customer</dc:creator>
  <dc:description/>
  <cp:keywords/>
  <dc:language>en-US</dc:language>
  <cp:lastModifiedBy>лицей 34</cp:lastModifiedBy>
  <dcterms:modified xsi:type="dcterms:W3CDTF">2011-11-02T09:18:00Z</dcterms:modified>
  <cp:revision>2</cp:revision>
  <dc:subject/>
  <dc:title>Для характеристики предлагаемого курса и учебно-методического комплекта необходимо рассмотреть их соотношение с нормативными документами, показать, что важнейшие аспекты литературного образования, нашедшие отражение в нашей учебной линии, не противоречат</dc:title>
</cp:coreProperties>
</file>