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ЭКСКУРСИОННАЯ ПОЕЗДКА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В ГОРОД ЯРОСЛАВЛЬ.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6 сентября 2011 года ученики 3-а, 3-б, 3-г, 4-а классов со своими учителями Пуховой М.А., Семенычевой Н.М. и группы сопровождающих родителей ездили в город Ярослав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ыла очень насыщенная. На протяжении всей поездки нас сопровождали экскурсоводы, которые увлекательно рассказывали нам сначала о Костроме, а потом про историю образования города Ярослав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Ярославле началась с посещения набережной, которую отремонтировали к 1000-летию образования города. Это было неописуемое зрелище!!! Поющие фонтаны, вазоны с цвет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623820" cy="307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516505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1425" cy="291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511425" cy="2854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7120" cy="4250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8400" cy="468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ид на набережную. Неописуемая красота!</w:t>
      </w:r>
    </w:p>
    <w:p>
      <w:pPr>
        <w:pStyle w:val="Normal"/>
        <w:rPr/>
      </w:pPr>
      <w:r>
        <w:rPr/>
        <w:drawing>
          <wp:inline distT="0" distB="0" distL="0" distR="0">
            <wp:extent cx="6477000" cy="3634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4629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  <w:i/>
          <w:color w:val="FF0000"/>
        </w:rPr>
        <w:t xml:space="preserve">Побывали в Успенском кафедральном соборе. На деньги мецената Виктора Ивановича Тырышкина в Ярославле был во всем великолепии восстановлен </w:t>
      </w:r>
      <w:r>
        <w:rPr>
          <w:rStyle w:val="StrongEmphasis"/>
          <w:b w:val="false"/>
          <w:i/>
          <w:color w:val="FF0000"/>
        </w:rPr>
        <w:t>Успенский кафедральный собор</w:t>
      </w:r>
      <w:r>
        <w:rPr>
          <w:b/>
          <w:i/>
          <w:color w:val="FF0000"/>
        </w:rPr>
        <w:t>. Этот новый для города памятник архитектуры и место поклонения для многих православных христиан 12 сентября 2010 года, в день памяти святого благоверного князя Александра Невского, освятил Патриарх Московский и всея Руси Кирилл. Успенский кафедральный собор просто необходимо увидеть, если вы собираетесь в Ярославль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6400800" cy="4886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2969260" cy="2819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 храме, в Успенском соборе. Много икон, церковных принадлежностей. Дети вели себя очень тихо, обстановка к этому располагает!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0990" cy="3007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4417060" cy="34626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дети у памятника «Троицы». Памятник «Троицы» был установлен в Ярославле в 1995 году в честь тысячелетия распространения христианства на Ру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7990" cy="2085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/>
          <w:i/>
          <w:color w:val="FF0000"/>
        </w:rPr>
        <w:t>3-г класс (1 групп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742565" cy="1916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  <w:i/>
          <w:color w:val="FF0000"/>
        </w:rPr>
        <w:t>3-б класс (1 групп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drawing>
          <wp:inline distT="0" distB="0" distL="0" distR="0">
            <wp:extent cx="2742565" cy="1916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</w:rPr>
        <w:t xml:space="preserve">   </w:t>
      </w:r>
      <w:r>
        <w:rPr>
          <w:b/>
          <w:i/>
          <w:color w:val="FF0000"/>
        </w:rPr>
        <w:t>3-а класс ( 1 группа)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2742565" cy="20148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i/>
          <w:color w:val="FF0000"/>
        </w:rPr>
        <w:t>4- а класс (1 группа)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 это мы у входа в зоопарк. Ждем с нетерпением встречи с животными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400800" cy="4543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 вольера с дикой лошадью Пржевальского. Очень дружелюбные лошадки!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70295" cy="38773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иковинный пруд с красивыми белыми и черными лебедями, гусями и утками, которые мирно уживаются вместе. А еще в пруду очень много рыбы… так много, что рыба сама как бы выпрыгивает из воды. Завораживающее зрелище!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286500" cy="4629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 это стерх – белый журавль, занесенный в Красную книгу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3081020" cy="3311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 мимо детской площадки мы не смогли пройти. Играли и веселились все вместе. Этот маленький детский городок просто проворожил нас!!!</w:t>
      </w:r>
    </w:p>
    <w:p>
      <w:pPr>
        <w:pStyle w:val="Normal"/>
        <w:rPr/>
      </w:pPr>
      <w:r>
        <w:rPr/>
        <w:drawing>
          <wp:inline distT="0" distB="0" distL="0" distR="0">
            <wp:extent cx="6279515" cy="43694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9515" cy="42875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0440" cy="4451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8135" cy="37172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825750" cy="37674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 детям, и родителям, и учителям было чем заняться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се мы чудесно провели время!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858135" cy="39738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3097530" cy="39236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4371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42:00Z</dcterms:created>
  <dc:creator>Elena</dc:creator>
  <dc:description/>
  <cp:keywords/>
  <dc:language>en-US</dc:language>
  <cp:lastModifiedBy>лицей 34</cp:lastModifiedBy>
  <dcterms:modified xsi:type="dcterms:W3CDTF">2011-10-03T11:42:00Z</dcterms:modified>
  <cp:revision>2</cp:revision>
  <dc:subject/>
  <dc:title>ЭКСКУРСИОННАЯ ПОЕЗДКА В ГОРОД ЯРОСЛАВЛЬ</dc:title>
</cp:coreProperties>
</file>