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июля 2008 г. № 568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АЯ ЦЕЛЕВАЯ ПРОГРАММ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Научные и научно-педагогические кадр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онной России" на 2009 - 2013 годы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/>
      </w:pPr>
      <w:r>
        <w:rPr/>
        <w:t>П А С П О Р Т</w:t>
      </w:r>
    </w:p>
    <w:p>
      <w:pPr>
        <w:pStyle w:val="Normal"/>
        <w:spacing w:lineRule="exact" w:line="120"/>
        <w:rPr/>
      </w:pPr>
      <w:r>
        <w:rPr/>
      </w:r>
    </w:p>
    <w:p>
      <w:pPr>
        <w:pStyle w:val="Heading4"/>
        <w:keepNext w:val="false"/>
        <w:spacing w:lineRule="atLeast" w:line="240"/>
        <w:rPr/>
      </w:pPr>
      <w:r>
        <w:rPr/>
        <w:t>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Научные и научно-педагогические кадры инновационной России"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09 - 2013 годы</w:t>
      </w:r>
    </w:p>
    <w:p>
      <w:pPr>
        <w:pStyle w:val="3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379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федеральная целевая программа "Научные и научно-педагогические кадры инновационной России" на 2009 - 2013 годы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 (наименование, дата и номер нормативного акта)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оручения Президента Российской Федерации </w:t>
              <w:br/>
              <w:t>от 4 августа 2006 г. № Пр-1321 и от 16 января 2008 г. № Пр-78;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распоряжение Правительства Российской Федерации от 7 апреля 2008 г. № 440-р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Государственный заказчик - координатор Программы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и науки Российской Федерации 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Государственные заказчики Программы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Федеральное агентство по образованию, Федеральное агентство по науке и инновациям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и науки Российской Федерации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21"/>
              <w:rPr/>
            </w:pPr>
            <w:r>
              <w:rPr/>
              <w:t>создание условий для эффективного воспроизводства научных и научно-педагогических кадров и закрепления молодежи в сфере науки, образования и высоких технологий, сохранения преемственности поколений в науке и образован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качественного состава научных и научно-педагогических кадров, эффективной системы мотивации научного труд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системы стимулирования притока молодежи в сферу науки, образования и высоких технологий (оборонно-промышленный комплекс, энергетическая, авиационно-космическая, атомная отрасли и иные приоритетные для Российской Федерации высокотехнологичные отрасли промышленности), а также закрепления ее в этой сфере;</w:t>
            </w:r>
          </w:p>
          <w:p>
            <w:pPr>
              <w:pStyle w:val="3"/>
              <w:widowControl w:val="false"/>
              <w:spacing w:lineRule="atLeast" w:line="240" w:before="0" w:after="0"/>
              <w:ind w:left="0" w:hanging="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оздание системы механизмов обновления научных и научно-педагогических кадров</w:t>
            </w:r>
          </w:p>
          <w:p>
            <w:pPr>
              <w:pStyle w:val="3"/>
              <w:widowControl w:val="false"/>
              <w:spacing w:lineRule="atLeast" w:line="240" w:before="0" w:after="0"/>
              <w:ind w:left="0" w:hanging="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Важнейшие целевые индикаторы и показател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следователей в возрасте 30 - 39 лет в общей численности исследователей - 13,8 - 14,5 проц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следователей в возрасте 30 - 39 лет в общей численности исследователей в секторе высшего образования - 21 - 22 проц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фессорско-преподавательского состава государственных и муниципальных высших учебных заведений в возрасте до 39 лет (включительно) в общей численности профессорско-преподавательского состава - </w:t>
              <w:br/>
              <w:t>40 - 41 процент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следователей высшей научной квалификации (кандидаты и доктора наук) в общей численности исследователей в возрасте до 39 лет (включительно) - 13,5 - 14,5 процен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фессорско-преподавательского состава высшей научной квалификации (кандидаты и доктора наук) в общей численности профессорско-преподавательского состава государственных и муниципальных высших учебных заведений - </w:t>
              <w:br/>
              <w:t>63 - 64 процент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ind w:left="0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спирантов и докторантов - участников Программы, представивших диссертации в диссертационный совет (нарастающим итогом) - 80 процентов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аспирантов, докторантов и иных молодых исследователей, принимавших участие в предметных олимпиадах, конкурсах научных работ и других мероприятиях, проводимых в области науки и техники в рамках Программы (нарастающим итогом), - 60 - 65 тыс. человек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аспирантов, докторантов и молодых исследователей из организаций - участников Программы, закрепленных в сфере науки, образования и высоких технологий (зачисленных в аспирантуру или принятых на работу в учреждения высшего профессионального образования, научные организации, предприятия оборонно-промышленного комплекса, энергетической, авиационно-космической, атомной и иных приоритетных для Российской Федерации отраслей промышленности) (нарастающим итогом), - 9 - 12 тыс. человек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следователей в области естественных и технических наук - участников Программы, результаты работы которых в рамках мероприятий Программы опубликованы в высокорейтинговых российских и зарубежных журналах (нарастающим итогом), - 40 - 45 процен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2009 - 2013 годы 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всего на 2009 - 2013 годы (в ценах соответствующих лет) - 90,454 млрд. рублей, в том числе средства федерального бюджета - 80,39 млрд. рублей, из них: 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аучно-исследовательские и опытно-конструкторские работы - 43,92 млрд. рублей;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рочие нужды - 9,47 млрд. рублей;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апитальные вложения - 27 млрд. рублей;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- 10,064 млрд. рублей</w:t>
            </w:r>
          </w:p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3"/>
              <w:spacing w:lineRule="atLeast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возрастной и квалификационной структуры кадрового потенциала сферы науки, высшего образования и высоких технологий, преодоление негативной тенденции повышения среднего возраста исследователей, включая снижение среднего возраста исследователей на 3 - 4 года, увеличение доли исследователей высшей квалификации </w:t>
              <w:br/>
              <w:t xml:space="preserve">на 2 - 4 процента, увеличение доли профессорско-преподавательского состава высшей квалификации на 4 - 6 процентов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ногоуровневой системы стимулирования притока молодежи в сферу науки, образования и высоких технолог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научных публикаций, увеличение доли России в числе статей в ведущих научных журналах мира на 1 - 1,5 процента </w:t>
              <w:br/>
              <w:t xml:space="preserve">общего уровня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учных и образовательных организаций, использующих передовой опыт ведущих мировых университе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Характеристика проблемы, на решение котор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а Программа</w:t>
      </w:r>
    </w:p>
    <w:p>
      <w:pPr>
        <w:pStyle w:val="Normal"/>
        <w:ind w:left="720" w:right="75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ратегией развития науки и инноваций в Российской Федерации на период до 2015  года основу государственного сектора науки и высшего образования в перспективе составят технически оснащенные на мировом уровне, укомплектованные квалифицированными кадрами, достаточно крупные и финансово устойчивые научные и образовательные организаци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период предусматриваются реформирование системы управления государственным сектором науки и высшего образования, реструктуризация государственных научных учреждений и вузов, трансформация организационно-правовой структуры государственного сектора науки и высшего образования, совершенствование системы государственных научных центров. В целом с учетом приоритетных задач социально-экономического развития Российской Федерации, потребностей экономики, приоритетов научно-технической и инновационной политики, а также в интересах обеспечения эффективного функционирования государственных организаций науки и их взаимодействия с организациями частного сектора государственный сектор науки и высшего образования составит научно-технологическую основу национальной инновационной системы, обеспечивающей построение экономики, основанной на знания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реобразования будут осуществлены в течение переходного периода и потребуют активного участия современных научных и научно-педагогических кадров высшей квалификации, подготовку и закрепление которых в государственном секторе науки и высшего образования необходимо осуществлять одновременно со структурными преобразова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социально-экономического развития Российской Федерации на среднесрочную перспективу (2006 - 2008 годы), утвержденной распоряжением Правительства Российской Федерации от 19 января 2006 г. № 38-р, отмечается, что для обеспечения инновационной направленности экономического роста требуется повышение роли научных исследований и разработок, превращение научного потенциала в один из основных ресурсов устойчивого экономического роста путем кадрового обеспечения инновационной экономики. В поручении Президента Российской Федерации от 10 декабря 2007 г. № Пр-2197 предлагается принять меры, обеспечивающие сохранение, подготовку и закрепление квалифицированных кадров в оборонно-промышленном комплекс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рограммной поддержки воспроизводства научных и научно-педагогических кадров со стороны государства в создавшихся условиях может привести к снижению инновационной направленности экономического роста Российской Федерации, к неиспользованию научного потенциала в качестве основного ресурса устойчивого экономического роста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Одной из острейших проблем современной российской науки является сохранение научных традиций и широкого спектра направлений научных исследований. Из-за хронического недофинансирования в 90-е годы прошлого века оказалась подорванной система воспроизводства научных кадров. Неизбежным результатом этого стал кризис, который выражается в абсолютном сокращении числа исследователей во всех государственных секторах науки и высшего образования, быстром старении и изменении их качественного состава, нарушении преемственности научных и педагогических школ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Двадцать первый век станет веком экономики, одним из основных ресурсов которой является кадровый потенциал науки, образования и высокотехнологичных секторов экономики. Мировой опыт организации науки свидетельствует о том, что потерю научных традиций, ученых высшей квалификации даже при благоприятных экономических условиях нельзя восполнить за короткий срок. Для создания полноценных научных школ необходимо 2 - 3 поколения. Типичный пример - наука в Китайской Народной Республике, в которой прогресс уже в течение десятилетий лимитируется не финансовыми ресурсами, а наличием квалифицированных ученых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За период с 1990 по 2005 год общая численность персонала, занятого исследованиями и разработками, в России сократилась на 58 процентов. В абсолютных цифрах наука потеряла более миллиона человек.</w:t>
      </w:r>
    </w:p>
    <w:p>
      <w:pPr>
        <w:pStyle w:val="Normal1"/>
        <w:spacing w:lineRule="atLeast" w:line="360"/>
        <w:rPr/>
      </w:pPr>
      <w:r>
        <w:rPr>
          <w:sz w:val="28"/>
        </w:rPr>
        <w:t>Сокращение кадров в науке происходило за счет интенсивного перехода исследовательских и обслуживающих науку кадров в другие отрасли экономики и области занятости в России ("внутренняя миграция"), эмиграции исследователей за рубеж ("утечка умов") и естественной убыли ученых старших поколений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Процесс перехода научных кадров в другие сферы деятельности определялся как развитием кризисных процессов в самой науке, так и изменением потребностей этих сфер в квалифицированных кадрах. Поэтому сокращение научного персонала происходило в течение последнего десятилетия очень неравномерно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 xml:space="preserve">По данным исследований, резкий спад численности персонала, занятого в секторе исследований и разработок, пришелся на 1992 - 1998 годы, причем за период 1992 - 1994 годов численность исследователей сократилась на 40 процентов по сравнению с уровнем 1991 года. Эти процессы были вызваны резким сокращением государственных расходов на исследования и разработки, а также бурным развитием банковского финансового бизнеса, телекоммуникационного сектора экономики, предлагавших существенно лучшие условия оплаты труда для квалифицированного персонала. 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В 1995 - 1998 годах значительная часть ученых попыталась адаптироваться к новым условиям жизни. Возросли масштабы скрытой формы "внутренней миграции" кадров. Не только переход в другие сферы, а часто и совместительство, занимающее основную часть рабочего времени, неизбежно приводят к снижению квалификации ученого или ее утрате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Несмотря на то что "утечка умов" имеет по сравнению с "внутренней миграцией" кадров относительно небольшие объемы, этому каналу сокращения кадрового потенциала науки справедливо уделяется особое внимание. Как отмечают исследователи, специализация российских ученых, работающих за рубежом, относится к передовым и наиболее технологичным областям - математике, физике, биофизике, вирусологии, генетике и биохимии, от которых во многом зависит социальный и технологический прорыв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 xml:space="preserve">Начиная с 2002 года возобновился отток кадров из науки. На этом фоне отмечается незначительный рост удельного веса молодых ученых (возрастная категория до 29 лет) и существенное сокращение исследователей среднего возраста (возрастные категории 30 - 39 лет и </w:t>
        <w:br/>
        <w:t xml:space="preserve">40 - 49 лет). 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 xml:space="preserve">Отток молодежи из науки происходит прежде всего потому, что она оказывается группой, наиболее уязвимой с социальной и экономической точек зрения. 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Через 10 лет ситуация может оказаться катастрофической, поскольку указанные процессы будут усугублены очередным и очень глубоким демографическим кризис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уществуют различные меры поддержки молодых ученых, студентов и школьников, реализуемые на федеральном и региональном уровнях. Ежегодно на конкурсной основе выделяются по 500 грантов Президента Российской Федерации молодым кандидатам наук и их научным руководителям, а также 100 грантов Президента Российской Федерации - молодым докторам нау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годовом исчислении размер гранта для кандидата наук составляет 150 тыс. рублей, а для доктора наук - 250 тыс. 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иоритетного национального проекта "Образование" и в соответствии с Указом Президента Российской Федерации от 6 апреля 2006 г. № 325 "О мерах государственной поддержки талантливой молодежи" осуществляется государственная поддержка талантливой молодежи. Этот проект предусматривает ежегодное определение 5350 юных талантов во всех регионах России, из которых 1250 юношей и девушек (победители всероссийских олимпиад, победители и призеры международных олимпиад и иных мероприятий, проводимых на конкурсной основе) получают премии в размере 60 тыс. рублей и 4100 молодых дарований (победители региональных и межрегиональных олимпиад, призеры всероссийских олимпиад и иных мероприятий, проводимых на конкурсной основе) получают премии в размере 30 тыс. 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ся программы по привлечению к научной деятельности талантливой молодежи, по поддержке научно-технического творчества школьников в гг. Москве и Санкт-Петербурге, в Самарской, Белгородской и Челябинской областях, в Красноярском крае и некоторых других регионах Российской Федерации, а также грантовые программы бизнеса по поддержке молодых талантливых ученых и специалис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яда федеральных целевых программ до 2007 года выполнялись мероприятия, направленные на решение вопросов подготовки кадров. В частности, в рамках федеральной целевой программы "Национальная технологическая база" на 2002 - 2006 годы выполнялось мероприятие по подготовке кадров для национальной технологической базы. Однако в федеральной целевой программе "Национальная технологическая база" на 2007 - 2011 годы решение вопросов подготовки кадров не предусмотр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реализации федеральной целевой научно-технической программы "Исследования и разработки по приоритетным направлениям развития науки и техники" на 2002 - 2006 годы намечались мероприятия по проведению молодыми учеными научных исследований по приоритетным направлениям науки, образования и высоких технологий, по развитию системы научно-исследовательской и учебно-исследовательской работы аспирантов и студентов в ведущих научных и образовательных центрах, развитию системы стажировок молодых ученых и преподавателей в крупных научно-образовательных центрах, развитию системы ведущих научных школ как среды генерации знаний и подготовки научно-педагогических кадров высшей квалификации. В федеральную целевую программу "Исследования и разработки по приоритетным направлениям развития научно-технологического комплекса России на 2007 - 2012 годы" указанные мероприятия не включены, так как ее основной целью является получение научного продукта вне зависимости от состава исполнителей, а мероприятия по сохранению и развитию кадрового потенциала науки, образования и высокотехнологичных секторов экономики целесообразно реализовывать в рамках отдельной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аяся в Российской Федерации ситуация в области воспроизводства и изменения возрастной структуры научных и научно-педагогических кадров показывает, что реализуемый комплекс государственных мер по привлечению и закреплению кадров является недостаточным и не оказывает решающего влияния на позитивное изменение ситу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ым является отсутствие единой программы, поддерживающей научные исследования молодых ученых в период выбора ими жизненного пути, в первую очередь сразу после защиты кандидатской диссертации. Важнейшим элементом является привлекательность для молодежи карьеры исследователя. Необходимо осуществлять поддержку ученых и научно-педагогических коллективов, которые выполняют двойную роль, - во-первых, демонстрируют успешность профессии ученого и преподавателя, во-вторых, осуществляют эффективную подготовку молодых научных и научно-педагогических кадр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"/>
        </w:rPr>
        <w:t xml:space="preserve">В настоящее время невозможно комплексно и эффективно решить проблемы </w:t>
      </w:r>
      <w:r>
        <w:rPr>
          <w:rFonts w:cs="Times New Roman" w:ascii="Times New Roman" w:hAnsi="Times New Roman"/>
        </w:rPr>
        <w:t xml:space="preserve">привлечения молодежи в сферу науки, образования, </w:t>
      </w:r>
      <w:r>
        <w:rPr>
          <w:rFonts w:cs="Times New Roman" w:ascii="Times New Roman" w:hAnsi="Times New Roman"/>
          <w:color w:val="000000"/>
          <w:spacing w:val="2"/>
        </w:rPr>
        <w:t xml:space="preserve">высоких </w:t>
      </w:r>
      <w:r>
        <w:rPr>
          <w:rFonts w:cs="Times New Roman" w:ascii="Times New Roman" w:hAnsi="Times New Roman"/>
          <w:color w:val="000000"/>
          <w:spacing w:val="-6"/>
        </w:rPr>
        <w:t>технологий</w:t>
      </w:r>
      <w:r>
        <w:rPr>
          <w:rFonts w:cs="Times New Roman" w:ascii="Times New Roman" w:hAnsi="Times New Roman"/>
          <w:spacing w:val="-6"/>
        </w:rPr>
        <w:t xml:space="preserve"> и закрепления ее в этих сферах, </w:t>
      </w:r>
      <w:r>
        <w:rPr>
          <w:rFonts w:cs="Times New Roman" w:ascii="Times New Roman" w:hAnsi="Times New Roman"/>
          <w:color w:val="000000"/>
          <w:spacing w:val="-6"/>
        </w:rPr>
        <w:t>эффективного</w:t>
      </w:r>
      <w:r>
        <w:rPr>
          <w:rFonts w:cs="Times New Roman" w:ascii="Times New Roman" w:hAnsi="Times New Roman"/>
          <w:color w:val="000000"/>
          <w:spacing w:val="2"/>
        </w:rPr>
        <w:t xml:space="preserve"> воспроизводства </w:t>
      </w:r>
      <w:r>
        <w:rPr>
          <w:rFonts w:cs="Times New Roman" w:ascii="Times New Roman" w:hAnsi="Times New Roman"/>
        </w:rPr>
        <w:t xml:space="preserve">научных и научно-педагогических кадров, обеспечивающих структурные преобразования государственного сектора науки и высшего образования на федеральном уровне </w:t>
      </w:r>
      <w:r>
        <w:rPr>
          <w:rFonts w:cs="Times New Roman" w:ascii="Times New Roman" w:hAnsi="Times New Roman"/>
          <w:spacing w:val="-1"/>
        </w:rPr>
        <w:t xml:space="preserve">в приемлемые сроки за счет использования рыночных механизмов. </w:t>
      </w:r>
      <w:r>
        <w:rPr>
          <w:rFonts w:cs="Times New Roman" w:ascii="Times New Roman" w:hAnsi="Times New Roman"/>
        </w:rPr>
        <w:t>Это может быть осуществлено на основе программно-целевого метода, применение которого позволит обеспечить системное решение проблемы,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выбранных приоритетных направлениях привлечения талантливой молодежи в сферу науки, образования и высоких технологий, достигнуть положительной динамики обновления кадрового состава этой сферы в установленные сроки реализации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ами решения проблемы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 рамках федеральных и ведомственных целевых программ, а также в рамках программ грантовой поддержки мероприятий, связанных с проведением научно-исследовательских и опытно-конструкторских работ и привлечением к их исполнению на  конкурсной основе научных и научно-педагогических кадров всех возрастных груп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го программного механизма повышения эффективности воспроизводства научных и научно-педагогических кадров и их закрепления в сфере науки, образования и высоких технологий при сохранении существующей системы государственной поддержки молодых ученых и ведущих научных шко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преимущество первого варианта заключается в отсутствии необходимости формирования нового комплексного механизма и осуществления связанных с этим дополнительных финансовых и организационных затра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иски первого варианта заключаются в том, что подобное несистемное выделение средств не обеспечит решения поставленной актуальной задачи. Этот вариант не предполагает исследований и выявления точек роста, координации, систематизации и анализа результативности всей совокупности работ, что не позволит эффективно решить проблему в необходимые сро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реимуществом второго варианта является реализация механизма государственной поддержки, управления и координации работ в области воспроизводства научных и научно-педагогических кадров с возможностью анализа результативности всей совокупности работ по решению пробле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иски второго варианта связаны с длительностью и сложностью ведомственных согласований, процедур объективной экспертизы и мониторинга мероприятий Программы для создания нового комплексного механизма государственной поддержки, управления и координации работ в области воспроизводства научных и научно-педагогических кадров в сфере науки, высшего образования и высоких технолог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еимуществ и рисков представленных вариантов решения проблемы позволяет сделать вывод о предпочтительности второго варианта реализации Программы.</w:t>
      </w:r>
    </w:p>
    <w:p>
      <w:pPr>
        <w:pStyle w:val="TextBodyIndent"/>
        <w:spacing w:lineRule="atLeast" w:line="360" w:before="0" w:after="0"/>
        <w:ind w:left="1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tLeast" w:line="240" w:before="0" w:after="0"/>
        <w:ind w:left="0" w:hanging="0"/>
        <w:jc w:val="center"/>
        <w:rPr>
          <w:sz w:val="28"/>
        </w:rPr>
      </w:pPr>
      <w:r>
        <w:rPr>
          <w:sz w:val="28"/>
        </w:rPr>
        <w:t>II. Основные цели и задачи Программы с указанием сроков и этапов ее реализации, а также целевых индикаторов и показателей</w:t>
      </w:r>
    </w:p>
    <w:p>
      <w:pPr>
        <w:pStyle w:val="TextBodyIndent"/>
        <w:spacing w:lineRule="atLeast" w:line="360" w:before="0" w:after="0"/>
        <w:ind w:left="17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Цели и задачи Программы формировались с учетом мнений молодых людей о том, что может способствовать привлечению молодежи в российскую науку. Опрос выпускников Московского государственного университета имени М.В.Ломоносова, а они уже в студенческие годы получают реальные представления о научной деятельности, зафиксировал определенную иерархию приоритетов. К числу наиболее значимых приоритетов относятся увеличение заработной платы в научной сфере (92,5 процента), оснащение современными приборами и оборудованием (47,5 процента), возможность профессионального и должностного роста (41,4 процента), условия для полноценной реализации научных амбиций (37,8 процента)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Поскольку системная проблема повышения уровня заработной платы не может решаться за счет средств федеральных целевых программ, речь может идти о создании системы мотивации научного труда, включающей возможности выполнения научно-исследовательских работ, обновления основных средств проведения таких исследований, предоставления возможностей для повышения уровня внутрироссийской мобильности научно-педагогических кадр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pacing w:val="2"/>
        </w:rPr>
        <w:t>создание условий для эффективного воспроизводства научных и научно-педагогических кадров и закрепления молодежи в сфере науки, образования и высоких технологий, сохранения преемственности поколений в науке и образовани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ой цели необходимо решить следующие взаимосвязанные задачи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</w:rPr>
        <w:t>создание условий для улучшения качественного состава научных и научно-педагогических кадров, эффективной системы мотивации научного труда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оздание системы стимулирования притока молодежи в сферу науки, образования и высоких технологий (оборонно-промышленный комплекс, энергетическая, авиационно-космическая, атомная отрасли и иные приоритетные для Российской Федерации высокотехнологичные отрасли промышленности) и закрепления ее в этой сфере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оздание системы механизмов обновления научных и научно-педагогических кадр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в 2009 - 2013 годах в один этап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и показатели Программы приведены в приложении № 1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рядком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оссийской Федерации от 26 июня 1995 г. № 594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60" w:before="0" w:after="0"/>
        <w:ind w:left="17" w:firstLine="6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Мероприятия Программы</w:t>
      </w:r>
    </w:p>
    <w:p>
      <w:pPr>
        <w:pStyle w:val="TextBodyIndent"/>
        <w:spacing w:lineRule="atLeast" w:line="360" w:before="0" w:after="0"/>
        <w:ind w:left="1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и решение задач Программы осуществляются путем скоординированного выполнения взаимоувязанных по срокам, ресурсам и источникам финансового обеспечения мероприятий Программы, которые формируются Министерством образования и науки Российской Федерации при участии заинтересованных федеральных органов исполнительной власти и организаций с учетом следующих положений: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ивлекательности научной деятельности для студентов, аспирантов, молодых ученых, в том числе путем создания стимулов для их участия в выполнении государственных заказов в рамках Программы;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ероприятий, стимулирующих расширение связей между субъектами научной и образовательной деятельности, а также между секторами науки, образования и высоких технологий, активное использование механизмов интеграции науки и образования;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широкой общественности результатов успешной реализации мероприятий Программы;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учного и образовательного потенциала российской диаспоры за рубежом;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епрерывного цикла воспроизводства и закрепления научных и научно-педагогических кадров.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При формировании мероприятий Программы учтены наметившиеся определенные отраслевые изменения в подготовке кадров на базе аспирантуры. По международной классификации наук, используемой ЮНЕСКО, за период с 1992 года примерно вдвое вырос удельный вес аспирантов, обучающихся в области права, социальных и экономических наук. Соответствующим образом существенно снизилась доля аспирантов, изучающих проблемы инженерных (технических) и естественных наук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Система мероприятий Программы построена на сочетании целевого финансового обеспечения в рамках конкретных мероприятий, направленных на сохранение и развитие кадрового потенциала государственного научно-технического сектора, и адресного финансового обеспечения исследований и разработок, осуществляемых молодыми учеными, аспирантами и студентами как самостоятельно, так и под руководством ведущих ученых Росси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ероприятий Программы приведены в приложении № 2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рограммы сгруппированы по 4 направления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 1. Стимулирование закрепления молодежи в сфере науки, образования и </w:t>
      </w:r>
      <w:r>
        <w:rPr>
          <w:rFonts w:cs="Times New Roman" w:ascii="Times New Roman" w:hAnsi="Times New Roman"/>
          <w:color w:val="000000"/>
          <w:spacing w:val="2"/>
        </w:rPr>
        <w:t>высоких технологий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Проведение научных исследований коллективами научно-образовательных центров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Программе под научно-образовательным центром понимается структурное подразделение (часть структурного подразделения или совокупность структурных подразделений) научной, научно-производственной организации или высшего учебного заведения, </w:t>
      </w:r>
      <w:r>
        <w:rPr>
          <w:rFonts w:cs="Times New Roman" w:ascii="Times New Roman" w:hAnsi="Times New Roman"/>
          <w:color w:val="000000"/>
          <w:spacing w:val="2"/>
        </w:rPr>
        <w:t xml:space="preserve">осуществляющее </w:t>
      </w:r>
      <w:r>
        <w:rPr>
          <w:rFonts w:cs="Times New Roman" w:ascii="Times New Roman" w:hAnsi="Times New Roman"/>
        </w:rPr>
        <w:t>проведение исследований по общему научному направлению, подготовку кадров высшей научной квалификации на основе положения о научно-образовательном центре, утвержденного руководителем организации. Важнейшими квалификационными характеристиками научно-образовательного центра являются в том числе высокий научный уровень выполняемых исследований, не уступающий мировому уровню, высокая результативность подготовки научных кадров высшей квалификации, участие в подготовке студентов по научному профилю научно-образовательного центра, использование результатов научных исследований в образовательном процесс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Целью мероприятия является достижение научных результатов мирового уровня по широкому спектру научных исследований, закрепление в сфере науки и образования научных и научно-педагогических кадров, </w:t>
      </w:r>
      <w:r>
        <w:rPr>
          <w:rFonts w:cs="Times New Roman" w:ascii="Times New Roman" w:hAnsi="Times New Roman"/>
          <w:color w:val="000000"/>
        </w:rPr>
        <w:t>формирование эффективных и жизнеспособных научных коллективов, в которых молодые ученые, аспиранты и студенты работают с наиболее результативными исследователями старших поколе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6"/>
        </w:rPr>
        <w:t>В рамках мероприятия в 2009 - 2011 годах будет производиться ежегодный отбор около 450 научно-исследовательских проектов (в</w:t>
      </w:r>
      <w:r>
        <w:rPr>
          <w:rFonts w:cs="Times New Roman" w:ascii="Times New Roman" w:hAnsi="Times New Roman"/>
        </w:rPr>
        <w:t xml:space="preserve"> области естественных наук - около 40 процентов работ, в области технических наук - около 40 процентов работ, в области гуманитарных наук - около 10 процентов работ и не менее 10 процентов работ - в интересах развития высокотехнологичных секторов экономики), продолжительностью 3 года каждый. При этом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 15 процентов средств, предусмотренных на реализацию мероприятия, между дисциплинарными направлениями. Предусматривается обязательное условие привлечения внебюджетных средств в размере не менее 20 процентов объема средств федерального бюджета на реализацию научно-исследовательских проектов.</w:t>
      </w:r>
    </w:p>
    <w:p>
      <w:pPr>
        <w:pStyle w:val="Style12"/>
        <w:autoSpaceDE w:val="true"/>
        <w:spacing w:lineRule="atLeast" w:line="360"/>
        <w:rPr/>
      </w:pPr>
      <w:r>
        <w:rPr/>
        <w:t>Научно-образовательные центры рассматриваются как основные инфраструктурные элементы Программы, обеспечивающие закрепление научных и научно-педагогических кадров в сфере науки и образования. Предполагается наиболее эффективное использование научной, кадровой, опытно-экспериментальной и приборной базы в исследовательском и учебном процессах. Важнейшей задачей научно-образовательного центра является создание условий развития внутрироссийской мобильности научных и научно-педагогических кадров. Механизм закрепления в науке посредством участия в научно-образовательных центрах, а также путем проведения научно-исследовательских и опытно-конструкторских работ, предусмотренных Программой, предполагает достижение молодыми исследователями такого уровня квалификации, который позволит им впоследствии быть конкурентоспособными на рынке научных исследований.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проектов научных исследований каждого научно-образовательного центра необходимо одновременное участие в течение всего научно-исследовательского проекта не менее 2 докторов наук, 3 молодых кандидатов наук (как правило, соискателей ученой степени доктора наук), 3 аспирантов и 4 студентов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дного научно-исследовательского проекта составляет </w:t>
        <w:br/>
        <w:t>до 5 млн. рублей в год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 на оплату труда молодых кандидатов наук, аспирантов, студентов в коллективе научно-образовательного центра не могут быть менее 50 процентов общего объема фонда оплаты труда по научно-исследовательскому проекту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20,25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Мероприятие 1.2. </w:t>
      </w:r>
      <w:r>
        <w:rPr>
          <w:rFonts w:cs="Times New Roman" w:ascii="Times New Roman" w:hAnsi="Times New Roman"/>
          <w:color w:val="000000"/>
          <w:spacing w:val="2"/>
        </w:rPr>
        <w:t>Проведение научных исследований научными группами под руководством докторов наук и кандидатов нау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Целью мероприятия является достижение научных результатов мирового уровня в ходе совместных научных исследований молодых кандидатов наук, аспирантов и студентов и опытных </w:t>
      </w:r>
      <w:r>
        <w:rPr>
          <w:rFonts w:cs="Times New Roman" w:ascii="Times New Roman" w:hAnsi="Times New Roman"/>
          <w:color w:val="000000"/>
        </w:rPr>
        <w:t>исследователей старших поколений</w:t>
      </w:r>
      <w:r>
        <w:rPr>
          <w:rFonts w:cs="Times New Roman" w:ascii="Times New Roman" w:hAnsi="Times New Roman"/>
        </w:rPr>
        <w:t>, а также закрепление в сфере науки и образования научных и научно-педагогических кадр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Одним из условий выполнения научно-исследовательского проекта является участие руководителей проектов в разработке научно-образовательных курсов на электронных носителях по новейшим направлениям науки и технологий, а также научно-популярных материалов для школьников и школьных учителей (без финансового обеспечения за счет средств Программы). Разработанный научно-образовательный ресурс размещается в сети Интернет на сайте организации - исполнителя научно-исследовательского проекта в свободном доступе. Важнейшими квалификационными характеристиками руководителя научно-исследовательского проекта являются в том числе достижение за последние 3 - 5 лет результатов мирового уровня, руководство или участие в эффективной подготовке </w:t>
      </w:r>
      <w:r>
        <w:rPr>
          <w:rFonts w:cs="Times New Roman" w:ascii="Times New Roman" w:hAnsi="Times New Roman"/>
          <w:color w:val="000000"/>
          <w:spacing w:val="2"/>
        </w:rPr>
        <w:t>специалистов, магистров и научных кадров высшей квалифик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Затраты на оплату труда руководителей научно-исследовательских проектов, имеющих ученую степень </w:t>
      </w:r>
      <w:r>
        <w:rPr>
          <w:rFonts w:cs="Times New Roman" w:ascii="Times New Roman" w:hAnsi="Times New Roman"/>
          <w:color w:val="000000"/>
          <w:spacing w:val="2"/>
        </w:rPr>
        <w:t xml:space="preserve">доктора наук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</w:rPr>
        <w:t>кандидата наук,</w:t>
      </w:r>
      <w:r>
        <w:rPr>
          <w:rFonts w:cs="Times New Roman" w:ascii="Times New Roman" w:hAnsi="Times New Roman"/>
        </w:rPr>
        <w:t xml:space="preserve"> не могут быть более 40 процентов общего объема фонда оплаты труда по проект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15,75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Мероприятие 1.2.1. Проведение научных исследований научными группами под руководством докторов нау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в 2009 - 2011 годах производится ежегодный отбор около 500 научно-исследовательских проектов научных групп, руководимых докторами наук (в области естественных наук - около 40 процентов работ, в области технических наук - около 40 процентов работ, в области гуманитарных наук - около 10 процентов работ и не менее 10 процентов работ - в интересах развития высокотехнологичных секторов экономики), продолжительностью 3 года каждый, при этом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 15 процентов средств, предусмотренных на реализацию мероприятия между дисциплинарными направле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ыполнении научно-исследовательских проектов необходимо одновременное участие в течение всего научно-исследовательского проекта не менее 1 молодого кандидата наук (как правило, соискателя ученой степени доктора наук), 2 аспирантов и 2 студентов. Стоимость одного научно-исследовательского проекта составляет до 2 млн. рублей </w:t>
        <w:br/>
        <w:t xml:space="preserve">в год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9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Мероприятие 1.2.2. Проведение научных исследований научными группами под руководством кандидатов нау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в 2009 - 2011 годах производится ежегодный отбор около 500 научно-исследовательских проектов научных групп, руководимых кандидатами наук (в области естественных наук - около 40 процентов работ, в области технических наук - около 40 процентов работ, в области гуманитарных наук - около 10 процентов работ и не менее 10 процентов -  в интересах развития высокотехнологичных секторов экономики), продолжительностью 3 года каждый, при этом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 15 процентов средств, предусмотренных на реализацию мероприятия, между дисциплинарными направле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ыполнении научно-исследовательских проектов необходимо одновременное участие в течение всего проекта не менее 1 аспиранта и 2 студентов. Стоимость одного научно-исследовательского проекта составит до 1,5 млн. рублей в год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6,75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Мероприятие 1.3. </w:t>
      </w:r>
      <w:r>
        <w:rPr>
          <w:rFonts w:cs="Times New Roman" w:ascii="Times New Roman" w:hAnsi="Times New Roman"/>
          <w:color w:val="000000"/>
        </w:rPr>
        <w:t xml:space="preserve">Проведение научных исследова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лодыми учеными - кандидатами наук и целевыми аспирантам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>научно-образовательных центрах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Целью мероприятия является достижение высоких научных результатов и закреплени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научных и научно-педагогических кадров в сфере науки, образования и высоких технологий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4,7 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Мероприятие 1.3.1. </w:t>
      </w:r>
      <w:r>
        <w:rPr>
          <w:rFonts w:cs="Times New Roman" w:ascii="Times New Roman" w:hAnsi="Times New Roman"/>
          <w:color w:val="000000"/>
          <w:spacing w:val="2"/>
        </w:rPr>
        <w:t xml:space="preserve">Проведение научных исследований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pacing w:val="2"/>
        </w:rPr>
        <w:t>молодыми учены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pacing w:val="2"/>
        </w:rPr>
        <w:t>- кандидатами нау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в 2009 - 2011 годах производится ежегодный отбор около 300 научно-исследовательских проектов (в области естественных наук - около 40 процентов работ, в области технических наук - около 40 процентов работ, в области гуманитарных наук - около 10 процентов работ и не менее 10 процентов работ в интересах развития высокотехнологичных секторов экономики), выполняемых молодыми учеными - кандидатами наук в научно-образовательных центрах, при условии, что срок начала выполнения научно-исследовательского проекта не должен превышать 2 года с даты защиты диссертации молодого ученого. Продолжительность выполнения научно-исследовательского проекта составляет 3 года.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 15 процентов средств, предусмотренных на реализацию мероприятия, между дисциплинарными направле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организации на выполнение научно-исследовательского проекта должна в том числе содержать подтверждение согласия молодого ученого - кандидата наук на выполнение научно-исследовательского проекта. Стоимость одного научно-исследовательского проекта составляет </w:t>
        <w:br/>
        <w:t>до 1 млн. рублей в год. В смету на выполнение научно-исследовательского проекта могут включаться расходы по оплате труда привлекаемых для выполнения проекта третьих лиц в объеме не более 30 процентов общего объема фонда оплаты труда по научно-исследовательскому проекту. Расходы научно-образовательного центра не могут составлять более 10 процентов стоимости научно-исследовательского прое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2,7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Мероприятие 1.3.2. </w:t>
      </w:r>
      <w:r>
        <w:rPr>
          <w:rFonts w:cs="Times New Roman" w:ascii="Times New Roman" w:hAnsi="Times New Roman"/>
          <w:color w:val="000000"/>
          <w:spacing w:val="2"/>
        </w:rPr>
        <w:t xml:space="preserve">Проведение научных исследова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целевыми аспирантами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</w:rPr>
        <w:t xml:space="preserve">В рамках мероприятия в 2009 - 2012 годах производится ежегодный отбор около 500 научно-исследовательских проектов, выполняемых </w:t>
      </w:r>
      <w:r>
        <w:rPr>
          <w:rFonts w:cs="Times New Roman" w:ascii="Times New Roman" w:hAnsi="Times New Roman"/>
          <w:color w:val="000000"/>
        </w:rPr>
        <w:t xml:space="preserve">целевыми аспирантами в </w:t>
      </w:r>
      <w:r>
        <w:rPr>
          <w:rFonts w:cs="Times New Roman" w:ascii="Times New Roman" w:hAnsi="Times New Roman"/>
        </w:rPr>
        <w:t>научно-образовательных центрах (в области естественных наук - около 40 процентов работ, в области технических наук - около 40 процентов работ, в области гуманитарных наук - около 10 процентов работ и не менее 10 процентов работ - в интересах развития высокотехнологичных секторов экономики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родолжительность выполнения проекта составляет 2 года. Государственный заказчик Программы имеет право по итогам конкурсного отбора научно-исследовательских проектов и для финансового обеспечения наиболее результативных научно-исследовательских проектов перераспределять до 15 процентов средств, предусмотренных на реализацию мероприятия, между дисциплинарными направлени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дного научно-исследовательского проекта составляет до 0,5 млн. рублей в год. В смету на выполнение научно-исследовательского проекта могут включаться расходы по оплате труда привлекаемых для выполнения научно-исследовательского проекта третьих лиц, в том числе научного руководителя аспиранта, в объеме не более 30 процентов общего объема фонда оплаты труда по научно-исследовательскому проекту. Расходы научно-образовательного центра не могут составлять более 10 процентов стоимости научно-исследовательского прое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ом при рассмотрении заявок является документальное подтверждение организации, подавшей заявку, намерения принять на работу аспиранта после окончания аспирантур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2 млрд. рублей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4. Развитие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повышение уровня квалификации научных и научно-педагогических кадров за счет выполнения краткосрочных научных исследований молодыми учеными и преподавателями в научно-образовательных центра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ежегодно проводится отбор около 500 научно-исследовательских проектов (стоимостью до 0,3 млн. рублей каждый) по выполнению научных исследований на условиях командирования молодых ученых и преподавателей в научно-образовательные центры на срок до 6 месяцев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организации на выполнение научно-исследовательского проекта должна в том числе содержать подтверждение согласия командирующей организации на реализацию научно-исследовательского проек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75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5. Проведение научных исследований коллективами под руководством приглашенных исследователей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ожения дел в кадровой сфере подтверждает, что цикл воспроизводства научных кадров носит долгосрочный характер, а источники пополнения кадрового потенциала в его наиболее квалифицированной части немногочисленны. Ситуация, сложившаяся в российской науке, не дает оснований надеяться на возвращение в нее подавляющего большинства ученых, выехавших за рубеж.</w:t>
      </w:r>
    </w:p>
    <w:p>
      <w:pPr>
        <w:pStyle w:val="Normal1"/>
        <w:spacing w:lineRule="atLeast" w:line="360"/>
        <w:rPr>
          <w:sz w:val="28"/>
        </w:rPr>
      </w:pPr>
      <w:r>
        <w:rPr>
          <w:sz w:val="28"/>
        </w:rPr>
        <w:t>Вместе с тем опыт и знания российской научной диаспоры</w:t>
        <w:br/>
        <w:t>могут быть использованы в виде приглашений известным российским ученым, проживающим за рубежом, возглавить научные исследования российских научных коллективов, а также организовать проведение</w:t>
        <w:br/>
        <w:t>в России научных семинаров для интенсивного повышения</w:t>
        <w:br/>
        <w:t>научного кругозора, освоения новых научных методик российскими исследователя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мероприятия является развитие устойчивого и эффективного взаимодействия с российскими учеными, работающими за рубежом, на постоянной и временной основе, закрепление их в российской науке и образовании, использование их опыта, навыков и знаний для развития отечественной системы науки, образования и высоких технологий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рамках мероприятия в 2009 - 2012 годах производится ежегодный отбор около 100 проектов научных исследований коллективами под руководством российских ученых, проживающих за рубежом, с объемом финансового обеспечения за счет средств федерального бюджета до 2 млн. рублей в год кажды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родолжительность выполнения научно-исследовательского проекта составляет 2 года. Обязательным является также очное участие таких ученых в исследованиях на территории Российской Федерации в течение не менее чем 2 месяцев в календарном г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выполнении научно-исследовательского проекта необходимо одновременное участие в течение всего научно-исследовательского проекта не менее 1 молодого кандидата наук, 1 аспиранта и 2 студентов. Фонд оплаты труда </w:t>
      </w:r>
      <w:r>
        <w:rPr>
          <w:rFonts w:cs="Times New Roman" w:ascii="Times New Roman" w:hAnsi="Times New Roman"/>
          <w:color w:val="000000"/>
        </w:rPr>
        <w:t xml:space="preserve">российских ученых, проживающих за рубежом, </w:t>
        <w:br/>
      </w:r>
      <w:r>
        <w:rPr>
          <w:rFonts w:cs="Times New Roman" w:ascii="Times New Roman" w:hAnsi="Times New Roman"/>
        </w:rPr>
        <w:t xml:space="preserve">не может быть более 50 процентов общего объема фонда оплаты труда </w:t>
        <w:br/>
        <w:t>по проект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1,6 млрд. рублей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 1.6. Научно-методическое обеспеч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я эффективности воспроизводства и закрепления науч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чно-педагогических кадров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выполнение научных исследований по обоснованию проектов нормативных и методических документов в части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мер, призванных обеспечить функционирование оптимальной и сбалансированной системы кадрового резерва и обновления кадров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и конкурсных процедур на замещение вакантных должностей научных работников и профессорско-преподавательского персонала и процедур аттестации с целью содействия росту и полноценному использованию творческого и организаторского потенциала талантливой молодежи при оптимальном использовании опыта старших поколений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предложений по укреплению кадрового потенциала отраслевой науки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мер, стимулирующих переход специалистов, занимающих средние и высшие должности в научных и образовательных организациях, на должности научных консультантов, советников, научных экспертов с целью обеспечения ротации кадров, с сохранением их участия в научной и образовательной деятельност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азработки методов и процедур, позволяющих объективно оценивать эффективность работы научных и образовательных организаций, исследовательских групп, отдельных ученых по подготовке научных и научно-педагогических кадров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иных вопросов эффективного воспроизводства и закрепления научных и научно-педагогических кадр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производится ежегодный отбор одно- и двухлетних научно-исследовательских проектов с объемом финансового обеспечения за счет средств федерального бюджета до 3 млн. рублей в год каждый. Результаты выполнения научно-исследовательских проектов должны, как правило, быть востребованными и после завершения Программы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5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 2. Обеспечение привлечения молодежи в сферу науки, образования и высоких технологий, а также закрепления ее в этой сфер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развитой инфраструктур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1. Организация и проведение всероссийских и международных молодежных научных конференций и шко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эффективное освоение молодыми исследователями и преподавателями лучших научных и методических отечественных и мировых дости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рамках мероприятия ежегодно проводится отбор около 100 проектов (стоимостью до 2 млн. рублей каждый) по проведению всероссийских и международных молодежных научных конференций и школ с </w:t>
      </w:r>
      <w:r>
        <w:rPr>
          <w:rFonts w:cs="Times New Roman" w:ascii="Times New Roman" w:hAnsi="Times New Roman"/>
          <w:color w:val="000000"/>
        </w:rPr>
        <w:t>привлечением известных российских и зарубежных ученых</w:t>
      </w:r>
      <w:r>
        <w:rPr>
          <w:rFonts w:cs="Times New Roman" w:ascii="Times New Roman" w:hAnsi="Times New Roman"/>
        </w:rPr>
        <w:t>. Срок выполнения проекта составляет 1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ероприятия наряду со средствами федерального бюджета являются привлекаемые внебюджетные средства в объеме не менее 20 процентов объема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1 млрд. рублей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2. Организация и проведение всероссийских и международных молодежных олимпиад и конкурс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выявление талантов и способностей студентов, аспирантов и молодых исследователей к научной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оизводится ежегодный отбор однолетних проектов по организации и проведению всероссийских и международных молодежных олимпиад и конкурсов (в том числе в очной и очно-заочной формах) с объемом финансового обеспечения за счет средств федерального бюджета до 5 млн. рублей кажды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5 млрд. рублей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  2.3. Развитие информационной инфраструктуры подготовки и закрепления научных и научно-педагогических кадр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Целью мероприятия является создание специализированных интернет-порталов и баз данных о состоянии кадрового потенциала в сфере науки, образования и высоких технологий, подготовке научных и научно-педагогических кадров, в том числе с целью формирования кадрового резерва для указанной </w:t>
      </w:r>
      <w:r>
        <w:rPr>
          <w:rFonts w:cs="Times New Roman" w:ascii="Times New Roman" w:hAnsi="Times New Roman"/>
          <w:color w:val="000000"/>
          <w:spacing w:val="2"/>
        </w:rPr>
        <w:t>сферы, а также о мероприятиях</w:t>
      </w:r>
      <w:r>
        <w:rPr>
          <w:rFonts w:cs="Times New Roman" w:ascii="Times New Roman" w:hAnsi="Times New Roman"/>
        </w:rPr>
        <w:t xml:space="preserve"> по поддержке молодых исследователей, студентов, аспира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оизводится ежегодный отбор одно- и двухлетних проектов с объемом финансового обеспечения за счет средств федерального бюджета до 5 млн. рублей в год кажды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5 млрд. рублей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  2.4. Обеспечение развития систем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хнического творчества молодеж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содействие активизации традиционной системы выявления, поощрения и поддержки научно-технического творчества талантливой учащейся молодеж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производится ежегодный отбор одно- и двухлетних проектов (с объемом финансового обеспечения за счет средств федерального бюджета до 2 млн. рублей в год каждый) по разработке и реализации программ развития домов (центров, секций, кружков) детского (юношеского) творчества, центров научно-технического творчества молодежи, клубов юных техников, студенческих конструкторских бюро и аналогичных некоммерческих организаций или их структурных подразделений, целью деятельности которых являются развитие технического творчества учащейся молодежи, профессиональная ориентация и трудовая адаптация подростков и студенчеств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1,6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  2.5. Оснащение вузов, лидирующи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ке научных и научно-педагогических кадров для научных организаций и организаций оборонно-промышленного комплекса, предприятий высокотехнологичных секторов экономики, современным специальным научно-технологическим оборудованием (учебно-исследовательские комплексы), используемым как для научных исследований, так и в образовательном процесс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приведение учебно-исследовательской базы российских вузов в соответствие с современными требованиями подготовки ученых и специалистов для организаций оборонно-промышленного комплекса и предприятий высокотехнологичных секторов эконом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закупается дорогостоящее современное специальное измерительное, аналитическое и технологическое оборудование для оснащения научных лабораторий ведущих российских вузов. Вычислительная техника и программное обеспечение могут приобретаться только в том случае, если они являются неотъемлемой частью указанного оборудования. Перечень получателей оборудования определяется на конкурсной основе, номенклатура закупаемого оборудования - совокупностью заявок вузов-победителей конкурсного отбор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ероприятия наряду со средствами федерального бюджета являются привлекаемые внебюджетные средства в размере не менее 25 процентов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4,96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  2.6. Информационное обеспеч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повышение качества и объема научно-популярной информации о современных проблемах науки и сферы высоких технологий в средствах массовой информации и сети Интернет, профессиональная ориентация подростков и студенчества в указанных област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рамках мероприятия производится ежегодный отбор одно- и двухлетних проектов с объемом финансового обеспечения за счет средств федерального бюджета до 5 млн. рублей в год каждый. Проекты должны обеспечивать </w:t>
      </w:r>
      <w:r>
        <w:rPr>
          <w:rFonts w:cs="Times New Roman" w:ascii="Times New Roman" w:hAnsi="Times New Roman"/>
          <w:color w:val="000000"/>
        </w:rPr>
        <w:t xml:space="preserve">разработку и реализацию в средствах массовой информации серии научно-популярных публикаций, фильмов и программ при участии известных ученых и педагогов, освещение в этих публикациях и программах работ и достижений молодых ученых, в том числе </w:t>
      </w:r>
      <w:r>
        <w:rPr>
          <w:rFonts w:cs="Times New Roman" w:ascii="Times New Roman" w:hAnsi="Times New Roman"/>
        </w:rPr>
        <w:t>пропаганду инновационной деятельности молодых ученых и результатов научно-технического творчества студентов и школьни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ероприятия наряду со средствами федерального бюджета являются привлекаемые внебюджетные средства в размере не менее 20 процентов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37 млрд. рублей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  3. Инвестиции, обеспечивающие государственную систему подготовки научных и научно-педагогических кадр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  3.1. Строительство общежитий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роприятия является создание в ряде государственных учреждений высшего профессионального образования, участвующих в подготовке научных и научно-педагогических кадров, для предприятий высокотехнологичных секторов экономики, в том числе оборонно-промышленного комплекса, инфраструктуры путем строительства жилищного фонда (общежитий) для временного проживания студентов и молодых ученых, а также преподавателей и ученых, приглашенных для проведения работ в научно-образовательных центрах, что позволит поддерживать их мобильн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ероприятия наряду со средствами федерального бюджета являются привлекаемые внебюджетные средства в размере, как правило, не менее 30 процентов средств федерального бюджета. Объемы инвестиций, необходимых для реализации Программы, приведены в приложении № 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троек и объектов Программы приведен в приложении № 4. В его основе заложен принцип обеспечения общежитиями вузов, успешно реализующих инновационные образовательные программы и располагающих внебюджетными средствами для софинансирования строительства, в том числе федеральных университетов. Задание на проектирование объектов жилищного строительства представляется государственным заказчиком в установленном порядке после утверждения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27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  4. Обеспечение управления реализаци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ключает в себя проведение работ, связанных с обеспечением конкурсов по Программе, сбором, систематизацией и анализом статистической и текущей информации о реализации мероприятий Программы, проведением социологических исследований и прогнозированием динамики кадровой ситуации в сфере образования, науки и высоких технологий, мониторингом хода и результатов реализации мероприятий Программ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  4.1. Организационно-техническо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нформационное сопровождение конкурсных процедур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ализации государственного заказ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едусматривает финансирование в установленном порядке сопровождения процедур размещения и реализации государственного заказа по Программе, включая информационное обеспечение государственных заказчиков и поддержку специализированного сайта в сети Интерне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54 млрд. руб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  4.2. Аналитическое обеспечение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едусматривает выполнение проектов научно-технической направленности по обеспечению мониторинга реализации Программы, оценке уровня достижения цели и решения задач Программы, иных научно-исследовательских проектов в целях подготовки аналитических материалов для органов управления Программой в соответствии с их компетенцие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я выделяется за счет средств федерального бюджета 0,37 млрд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60"/>
        <w:rPr/>
      </w:pPr>
      <w:r>
        <w:rPr/>
        <w:t>IV. Обоснование ресурсного обеспечения Программы</w:t>
      </w:r>
    </w:p>
    <w:p>
      <w:pPr>
        <w:pStyle w:val="TextBodyIndent"/>
        <w:spacing w:lineRule="atLeast" w:line="360"/>
        <w:ind w:left="19" w:firstLine="708"/>
        <w:rPr/>
      </w:pPr>
      <w:r>
        <w:rPr/>
      </w:r>
    </w:p>
    <w:p>
      <w:pPr>
        <w:pStyle w:val="TextBodyIndent"/>
        <w:spacing w:lineRule="atLeast" w:line="360"/>
        <w:ind w:left="19" w:firstLine="720"/>
        <w:rPr/>
      </w:pPr>
      <w:r>
        <w:rPr/>
        <w:t>Общий объем финансового обеспечения Программы составляет 90,454 млрд. рублей, в том числе за счет средств федерального бюджета - 80,39 млрд. рублей. Объемы финансирования Программы за счет средств федерального бюджета и внебюджетных источников приведены в приложении № 5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работ для государственных нужд осуществляется по результатам конкурсного отбора в установленном порядк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за счет средств федерального бюджета определен исходя из необходимости реализации различных категорий проектов Программы, в том числе параметров этих проектов (стоимость проекта, планируемое число проектов, срок реализации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Уровень внебюджетного софинансирования Программы, составляющий примерно 11 процентов общего объема ее финансового обеспечения, определяется тем обстоятельством, что мероприятия Программы ориентированы в основном на решение кадровой проблемы государственного сектора </w:t>
      </w:r>
      <w:r>
        <w:rPr>
          <w:rFonts w:cs="Times New Roman" w:ascii="Times New Roman" w:hAnsi="Times New Roman"/>
          <w:color w:val="000000"/>
          <w:spacing w:val="2"/>
        </w:rPr>
        <w:t>науки, образования и высоких технологий, поскольку в частном секторе экономики данная проблема решается путем обеспечения конкурентоспособного на рынке уровня заработной платы и социального обеспе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вузов современным специальным научно-технологическим оборудованием осуществляется путем централизованных закупок такого оборуд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Для устойчивого финансирования Программы за счет внебюджетных средств государственные заказчики включают в конкурсную документацию и заключаемые государственные контракты с исполнителями мероприятий Программы необходимые требова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достаточности внебюджетных средств соответствующие расходы на реализацию мероприятий Программы не могут быть осуществлены за счет средств федерального бюдж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Механизм реализации Программы, включающий в себ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зм управления реализацией Программы и механиз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государственных заказч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заключается в выполнении всеми государственными заказчиками Программы показателей и ресурсов цикла "планирование - реализация - анализ" для осуществления мероприятий по каждому государственному контракту. В этой связи формируется детализированный организационно-финансовый план по реализации Программы, который при необходимости уточняется не чаще 2 раз в год на основе оценки результативности мероприятий Программы, достижения целевых индикатор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Неотъемлемой составляющей механизма реализации Программы является формирование и использование современной системы экспертизы на всех стадиях реализации Программы, позволяющей отбирать наиболее перспективные проекты для финансирования, проводить объективную экспертизу конкурсных заявок с целью выявления исполнителей, обладающих наиболее высокой квалификацией и предложивших лучшие условия исполнения контрактов, и осуществлять эффективную экспертную проверку качества полученных результа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мероприятий Программы являются организации, с которыми государственные заказчики заключают государственные контракты (договоры) в установленном законодательством Российской Федерации порядке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Оперативная информация о ходе реализации мероприятий Программы, о нормативных актах по управлению Программой и об условиях проведения конкурсов размещается на сайтах государственных заказчиков Программы в сети Интерне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Государственным заказчиком - координатором Программы является </w:t>
      </w:r>
      <w:r>
        <w:rPr>
          <w:rFonts w:cs="Times New Roman" w:ascii="Times New Roman" w:hAnsi="Times New Roman"/>
        </w:rPr>
        <w:t>Министерство образования и науки Российской Федерации.</w:t>
      </w:r>
    </w:p>
    <w:p>
      <w:pPr>
        <w:pStyle w:val="Normal"/>
        <w:spacing w:lineRule="exact" w:line="364"/>
        <w:ind w:firstLine="72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Министр образования и науки Российской Федерации </w:t>
      </w:r>
      <w:r>
        <w:rPr>
          <w:rFonts w:cs="Times New Roman" w:ascii="Times New Roman" w:hAnsi="Times New Roman"/>
        </w:rPr>
        <w:t>является руководителем Программы и несет ответственность за ее реализацию и конечные результаты, рациональное использование выделяемых на выполнение Программы финансовых средств, определяет формы и методы управления реализацией Программы.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 в ходе выполнения Программы: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уществляет контроль в части реализации Программы за деятельностью государственных заказчиков Программы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в Правительство Российской Федерации проекты нормативных правовых актов, необходимых для выполнения Программы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приним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детализированный организационно-финансовый план по реализации Программы с учетом предложений государственных заказчиков Программы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ет с учетом хода реализации Программы в текущем году и представляет в установленном порядке в Министерство экономического развития Российской Федерации в устанавливаемые Правительством Российской Федерации сроки сводную бюджетную заявку на финансовое обеспечение мероприятий Программы на очередной год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Министерство экономического развития Российской Федерации статистическую, справочную и аналитическую информацию о ходе реализации Программы в целом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Министерство финансов Российской Федерации и Министерство экономического развития Российской Федерации сведения о заключенных со всеми исполнителями мероприятий Программы государственных контрактах (договорах) на финансовое обеспечение мероприятий Программы из внебюджетных источников, в том числе на закупку и поставку продукции для федеральных государственных нужд;</w:t>
      </w:r>
    </w:p>
    <w:p>
      <w:pPr>
        <w:pStyle w:val="Normal"/>
        <w:spacing w:lineRule="exact" w:line="3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ежегодно, до 1 февраля, в Министерство экономического развития Российской Федерации и Министерство финансов Российской Федерации по установленной форме доклад о ходе работ по Программе и об эффективности использования финансовых средств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ует при необходимости экспертные проверки хода реализации отдельных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в Министерство экономического развития Российской Федерации и Министерство финансов Российской Федерации предложения о корректировке, продлении срока реализации Программы либо о досрочном прекращении ее реализации (при необходимости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Программы представляет в Правительство Российской Федерации, Министерство экономического развития Российской Федерации и Министерство финансов Российской Федераци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-3"/>
        </w:rPr>
        <w:t>Государственные заказчики Программы (</w:t>
      </w:r>
      <w:r>
        <w:rPr>
          <w:rFonts w:cs="Times New Roman" w:ascii="Times New Roman" w:hAnsi="Times New Roman"/>
        </w:rPr>
        <w:t>Федеральное агентство по образованию, Федеральное агентство по науке и инновациям)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т предложения по формированию детализированного организационно-финансового плана по реализации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кращения объемов бюджетного финансового обеспечения работ по Программе разрабатывают дополнительные меры по привлечению внебюджетных источников для достижения результатов, характеризуемых целевыми индикаторами Программы, в установленные сроки и при необходимости разрабатывают предложения по их корректировке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 предложения по уточнению целевых индикаторов и расходов на реализацию мероприятий Программы, а также по совершенствованию механизма реализации Программы;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перечень целевых индикаторов и показателей для мониторинга реализации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эффективное использование финансовых средств, выделяемых на реализацию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ведение ежеквартальной отчетности по реализации Программы, а также мониторинг реализации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экспертные проверки реализации отдельных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управление деятельностью исполнителей Программы в рамках выполнения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отбор на конкурсной основе исполнителей работ (услуг), поставщиков продукции по каждому мероприятию Программы, заключение государственных контрактов (договоров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применение информационных технологий в целях управления и контроля за ходом реализации Программы, обеспечение размещения в сети Интернет текста Программы, нормативных правовых актов по управлению реализацией Программы и контролю за ходом выполнения ее мероприятий, а также материалов о ходе и результатах реализации Программ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уют с государственным заказчиком - координатором Программы и основными заинтересованными участниками Программы возможные сроки выполнения мероприятий, объемы и источники финансового обеспеч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ют государственному заказчику - координатору Программы статистическую, справочную и аналитическую информацию о реализации мероприятий Программ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обходимости представляют государственному заказчику - координатору Программы предложения о продлении срока либо о досрочном прекращении реализации Программ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ют ежегодно, до 15 января, государственному заказчику - координатору Программы по установленной форме доклад о ходе выполнения работ в рамках Программы, достигнутых результатах и эффективности использования финансовых средств.</w:t>
      </w:r>
    </w:p>
    <w:p>
      <w:pPr>
        <w:pStyle w:val="Normal"/>
        <w:ind w:firstLine="709"/>
        <w:rPr/>
      </w:pPr>
      <w:r>
        <w:rPr/>
        <w:t>В целях обеспечения согласованных действий при реализации Программы создается научно-координационный совет, формируемый из представителей государственного заказчика - координатора Программы, государственных заказчиков, иных федеральных органов исполнительной власти, научных организаций, учреждений высшего профессионального образования и независимых экспертов. Привлечение специалистов для работы в научно-координационном совете осуществляется на общественных началах.</w:t>
      </w:r>
    </w:p>
    <w:p>
      <w:pPr>
        <w:pStyle w:val="Normal"/>
        <w:ind w:firstLine="709"/>
        <w:rPr/>
      </w:pPr>
      <w:r>
        <w:rPr/>
        <w:t>Научно-координационный совет возглавляет председатель -</w:t>
        <w:br/>
        <w:t>Министр образования и науки Российской Федерации. Положение о научно-координационном совете и его персональный состав утверждаются приказом Министра образования и науки Российской Федерации. Организационное и методическое сопровождение деятельности научно-координационного совета осуществляет Министерство образования и науки Российской Федерации.</w:t>
      </w:r>
      <w:r>
        <w:br w:type="page"/>
      </w:r>
    </w:p>
    <w:p>
      <w:pPr>
        <w:pStyle w:val="Normal"/>
        <w:ind w:firstLine="709"/>
        <w:rPr/>
      </w:pPr>
      <w:r>
        <w:rPr/>
        <w:t>Научно-координационный совет осуществляет следующие функции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предложений по тематике и объемам финансового обеспечения заказов на поставки товаров, выполнение работ и оказание услуг в рамках мероприятий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ассмотрение материалов о ходе реализации мероприятий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организация проверок выполнения мероприятий Программы, целевого и эффективного использования средств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одготовка рекомендаций по более эффективной реализации мероприятий Программы с учетом хода ее реализации и тенденций социально-экономического развития Российской Федер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ыявление технических и организационных проблем в ходе реализации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ассмотрение результатов экспертизы содержания и стоимости проектов, предлагаемых для реализации в очередном г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До начала реализации Программы </w:t>
      </w:r>
      <w:r>
        <w:rPr>
          <w:rFonts w:cs="Times New Roman" w:ascii="Times New Roman" w:hAnsi="Times New Roman"/>
          <w:color w:val="000000"/>
          <w:spacing w:val="-6"/>
        </w:rPr>
        <w:t>Министерство образования и науки Российской Федерации</w:t>
      </w:r>
      <w:r>
        <w:rPr>
          <w:rFonts w:cs="Times New Roman" w:ascii="Times New Roman" w:hAnsi="Times New Roman"/>
        </w:rPr>
        <w:t xml:space="preserve"> утверждает положение об управлении реализацией Программы, определяющее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организационно-финансового плана реализации Программы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корректировки мероприятий Программы и их ресурсного обеспечения в ходе ее реализации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обеспечения публичности (открытости) информации о значениях целевых индикаторов и показателей, результатах мониторинга реализации мероприятий Программы и условиях участия в них исполнителей, а также о проводимых конкурсах и критериях определения победител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Оценка социально-экономической и экологическ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Программы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эффективность Программы определяется достижением значений целевых индикаторов. Методика оценки эффективности Программы приведена в приложении № 6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нозным оценкам, к концу 2013 года реализация мероприятий Программы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возрастной и квалификационной структуры кадрового потенциала сферы науки, высшего образования и высоких технологий, преодоление негативной тенденции повышения среднего возраста исследователей, включая снижение среднего возраста научных исследователей на 3 - 4 года, увеличение доли исследователей высшей квалификации на 2 - 4 процента (на 8 - 16 процентов современного уровня), увеличение доли профессорско-преподавательского состава высшей квалификации на 4 - 6 процен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color w:val="000000"/>
          <w:spacing w:val="2"/>
        </w:rPr>
        <w:t xml:space="preserve"> многоуровневой системы стимулирования притока молодежи в сферу науки, образования и высоких технолог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научных публикаций, увеличение доли России в числе статей в ведущих научных журналах мира на 1 - 1,5 процента общего уровн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научных и образовательных организаций, использующих передовой опыт ведущих мировых университет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Эффективность расходования финансовых средств, выделяемых на реализацию Программы, определяется тем, что ее реализация обеспечит необходимое воспроизводство научных и научно-педагогических кадров при относительной стабилизации их численности, привлечение молодежи в сферу науки, образования и высоких технологий, а также закрепление ее в этой сфере, что позволит создать необходимые предпосылки для дальнейшего научно-технического прогресса, улучшения структуры российской экономики и </w:t>
      </w:r>
      <w:r>
        <w:rPr>
          <w:rStyle w:val="Emphasis"/>
          <w:rFonts w:cs="Times New Roman" w:ascii="Times New Roman" w:hAnsi="Times New Roman"/>
          <w:i w:val="false"/>
        </w:rPr>
        <w:t>рынка наукоемкой продук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  <w:b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120"/>
        <w:ind w:left="8508" w:hanging="0"/>
        <w:jc w:val="center"/>
        <w:rPr/>
      </w:pPr>
      <w:r>
        <w:rPr/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к федеральной целевой программе "Научные и научно-педагогические кадры инновационной России" на 2009 - 2013 годы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индикаторы и показатели федеральной целевой программ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аучные и научно-педагогические кадры инновационной России" на 2009 - 2013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6959"/>
        <w:gridCol w:w="1385"/>
        <w:gridCol w:w="1169"/>
        <w:gridCol w:w="1169"/>
        <w:gridCol w:w="1169"/>
        <w:gridCol w:w="1169"/>
        <w:gridCol w:w="1169"/>
      </w:tblGrid>
      <w:tr>
        <w:trPr>
          <w:tblHeader w:val="true"/>
          <w:cantSplit w:val="true"/>
        </w:trPr>
        <w:tc>
          <w:tcPr>
            <w:tcW w:w="7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следователей в возрасте 30 - 39 лет (включительно) в общей численности исследователей*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-12,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-12,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3,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-13,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-14,5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следователей в возрасте 30 - 39 лет (включительно) в общей численности исследователей в секторе высшего образования*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офессорско-преподавательского состава государственных и муниципальных высших учебных заведений в возрасте до 39 лет (включительно) в общей численности профессорско-преподавательского состава*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3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-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1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следователей высшей научной квалификации (кандидаты и доктора наук) в общей численности исследователей в возрасте до 39 лет (включительно)*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-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2,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-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3,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-14,5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офессорско-преподавательского состава высшей научной квалификации (кандидаты и доктора наук) в общей численности профессорско-преподавательского состава государственных и муниципальных высших учебных заведений*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-5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-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-6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6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-64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аспирантов и докторантов - участников Программы, представивших диссертации в диссертационный совет (нарастающим итогом)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тудентов, аспирантов, докторантов и молодых исследователей, принимавших участие в предметных олимпиадах, конкурсах научных работ и других мероприятиях, проводимых в области науки и техники в рамках Программы (нарастающим итогом)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-5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-5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5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Количество студентов, аспирантов, докторантов и молодых исследователей из организаций - участников Программы, закрепленных в сфере науки, образования и высоких технологий (зачисленных в аспирантуру или принятых на работу в учреждения высшего профессионального образования, научные организации, предприятия оборонно-промышленного комплекса, энергетической, авиационно-космической, атомной отраслей и иных приоритетных для Российской Федерации отраслей промышленности) (нарастающим итогом)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2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следователей в области естественных и технических наук - участников Программы, результаты работы которых в рамках мероприятий Программы опубликованы в высокорейтинговых российских и зарубежных журналах (нарастающим итогом)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5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Измеряется 1 раз в год на выборке организаций - участников Программы, впоследствии верифицируется данными государственного статистического наблюд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  <w:t>_______________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120"/>
        <w:ind w:left="9214" w:hanging="0"/>
        <w:jc w:val="center"/>
        <w:rPr/>
      </w:pPr>
      <w:r>
        <w:rPr/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>к федеральной целевой программе "Научные и научно-педагогические кадры инновационной России" на 2009 - 2013 годы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Объемы финансирования мероприятий федеральной целевой программы "Научные и научно-педагогические кадры </w:t>
      </w:r>
    </w:p>
    <w:p>
      <w:pPr>
        <w:pStyle w:val="Heading6"/>
        <w:keepNext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инновационной России" на 2009 - 2013 годы по направлениям, государственным заказчикам и срокам реализации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142"/>
        <w:gridCol w:w="425"/>
        <w:gridCol w:w="709"/>
        <w:gridCol w:w="567"/>
        <w:gridCol w:w="567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708"/>
        <w:gridCol w:w="567"/>
        <w:gridCol w:w="567"/>
      </w:tblGrid>
      <w:tr>
        <w:trPr>
          <w:tblHeader w:val="true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рограммы, государствен</w:t>
              <w:softHyphen/>
              <w:t>ные заказчи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- 2013 год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160" w:type="dxa"/>
            <w:gridSpan w:val="2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е 1. Стимулирование закрепления молодежи в сфере науки, образования и высоких технолог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коллекти-вами научно-об</w:t>
              <w:softHyphen/>
              <w:t>разова</w:t>
              <w:softHyphen/>
              <w:t>тельных центр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научными группами под руко</w:t>
              <w:softHyphen/>
              <w:t>водством докторов нау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научными группами под руко</w:t>
              <w:softHyphen/>
              <w:t>водством кандидатов нау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молодыми учеными - кандидата</w:t>
              <w:softHyphen/>
              <w:t>ми нау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целевыми аспиранта</w:t>
              <w:softHyphen/>
              <w:t>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внутрирос</w:t>
              <w:softHyphen/>
              <w:t>сийской мобиль</w:t>
              <w:softHyphen/>
              <w:t>ности научных и научно-педагоги</w:t>
              <w:softHyphen/>
              <w:t>ческих кадров путем выполне</w:t>
              <w:softHyphen/>
              <w:t>ния науч</w:t>
              <w:softHyphen/>
              <w:t>ных иссле</w:t>
              <w:softHyphen/>
              <w:t>дований молодыми учеными и преподава</w:t>
              <w:softHyphen/>
              <w:t>телями в научно-образова</w:t>
              <w:softHyphen/>
              <w:t>тельных центрах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-ние науч</w:t>
              <w:softHyphen/>
              <w:t>ных иссле</w:t>
              <w:softHyphen/>
              <w:t>дований коллекти</w:t>
              <w:softHyphen/>
              <w:t>вами под руковод</w:t>
              <w:softHyphen/>
              <w:t>ством пригла</w:t>
              <w:softHyphen/>
              <w:t>шенных исследова</w:t>
              <w:softHyphen/>
              <w:t>тел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учно-методичес</w:t>
              <w:softHyphen/>
              <w:t>кое обеспе</w:t>
              <w:softHyphen/>
              <w:t>чение по</w:t>
              <w:softHyphen/>
              <w:t>вышения эффектив</w:t>
              <w:softHyphen/>
              <w:t>ности воспроиз</w:t>
              <w:softHyphen/>
              <w:t>водства и закрепле</w:t>
              <w:softHyphen/>
              <w:t>ния науч</w:t>
              <w:softHyphen/>
              <w:t>ных и научно-педагоги</w:t>
              <w:softHyphen/>
              <w:t>ческих кадр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по направле</w:t>
              <w:softHyphen/>
              <w:t>нию 1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4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5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4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5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6160" w:type="dxa"/>
            <w:gridSpan w:val="2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правление 2. Обеспечение привлечения молодежи в сферу науки, образования и высоких технологий, а также закрепления ее в этой сфер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чет развитой инфраструктур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</w:t>
              <w:softHyphen/>
              <w:t>ция и про</w:t>
              <w:softHyphen/>
              <w:t>ведение всерос</w:t>
              <w:softHyphen/>
              <w:t>сийских и междуна</w:t>
              <w:softHyphen/>
              <w:t>родных молодеж</w:t>
              <w:softHyphen/>
              <w:t>ных научных конферен</w:t>
              <w:softHyphen/>
              <w:t>ций и шко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</w:t>
              <w:softHyphen/>
              <w:t>ция и про</w:t>
              <w:softHyphen/>
              <w:t>ведение всерос</w:t>
              <w:softHyphen/>
              <w:t>сийских и междуна</w:t>
              <w:softHyphen/>
              <w:t>родных молодеж</w:t>
              <w:softHyphen/>
              <w:t>ных олим</w:t>
              <w:softHyphen/>
              <w:t>пиад и конкурс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орма</w:t>
              <w:softHyphen/>
              <w:t>ционной инфра</w:t>
              <w:softHyphen/>
              <w:t>структуры подго</w:t>
              <w:softHyphen/>
              <w:t>товки и закрепле</w:t>
              <w:softHyphen/>
              <w:t>ния науч</w:t>
              <w:softHyphen/>
              <w:t>ных и научно-педагоги</w:t>
              <w:softHyphen/>
              <w:t>ческих кадр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</w:t>
              <w:softHyphen/>
              <w:t>ние разви</w:t>
              <w:softHyphen/>
              <w:t>тия систе</w:t>
              <w:softHyphen/>
              <w:t>мы науч</w:t>
              <w:softHyphen/>
              <w:t>но-техни</w:t>
              <w:softHyphen/>
              <w:t>ческого творчества молодеж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ащение вузов, ли</w:t>
              <w:softHyphen/>
              <w:t>дирующих в подго</w:t>
              <w:softHyphen/>
              <w:t>товке научных и научно-педагоги</w:t>
              <w:softHyphen/>
              <w:t>ческих кадров для научных организа</w:t>
              <w:softHyphen/>
              <w:t>ций и орга</w:t>
              <w:softHyphen/>
              <w:t>низаций оборонно-промыш</w:t>
              <w:softHyphen/>
              <w:t>ленного комплекса, предпри</w:t>
              <w:softHyphen/>
              <w:t>ятий высокотех-нологич-ных секто-ров эконо</w:t>
              <w:softHyphen/>
              <w:t>мики, сов</w:t>
              <w:softHyphen/>
              <w:t xml:space="preserve">ременным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ь</w:t>
              <w:softHyphen/>
              <w:t>ным научно-технологи</w:t>
              <w:softHyphen/>
              <w:t>ческим оборудо</w:t>
              <w:softHyphen/>
              <w:t>ванием (учебно-исследова</w:t>
              <w:softHyphen/>
              <w:t>тельские комплек</w:t>
              <w:softHyphen/>
              <w:t>сы),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ьзу</w:t>
              <w:softHyphen/>
              <w:t>емым как для науч</w:t>
              <w:softHyphen/>
              <w:t>ных иссле</w:t>
              <w:softHyphen/>
              <w:t>дований, так и в образова</w:t>
              <w:softHyphen/>
              <w:t>тельном процесс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-ционное обеспе</w:t>
              <w:softHyphen/>
              <w:t>чение реализации Програм</w:t>
              <w:softHyphen/>
              <w:t>м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по направле</w:t>
              <w:softHyphen/>
              <w:t>нию 2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04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</w:tr>
      <w:tr>
        <w:trPr>
          <w:cantSplit w:val="true"/>
        </w:trPr>
        <w:tc>
          <w:tcPr>
            <w:tcW w:w="16160" w:type="dxa"/>
            <w:gridSpan w:val="2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е 4. Обеспечение управления реализацией Программ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</w:t>
              <w:softHyphen/>
              <w:t>ционно -техничес</w:t>
              <w:softHyphen/>
              <w:t>кое и информа</w:t>
              <w:softHyphen/>
              <w:t>ционное сопровож</w:t>
              <w:softHyphen/>
              <w:t>дение кон</w:t>
              <w:softHyphen/>
              <w:t>курсных процедур и реализации государст</w:t>
              <w:softHyphen/>
              <w:t>венного заказ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ти</w:t>
              <w:softHyphen/>
              <w:t>ческое обеспече</w:t>
              <w:softHyphen/>
              <w:t>ние реали</w:t>
              <w:softHyphen/>
              <w:t>зации Програм</w:t>
              <w:softHyphen/>
              <w:t>м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по направле</w:t>
              <w:softHyphen/>
              <w:t>нию 4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наука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обра</w:t>
              <w:softHyphen/>
              <w:t>зова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9498" w:hanging="0"/>
        <w:jc w:val="center"/>
        <w:rPr/>
      </w:pPr>
      <w:r>
        <w:rPr/>
        <w:t>ПРИЛОЖЕНИЕ № 3</w:t>
      </w:r>
    </w:p>
    <w:p>
      <w:pPr>
        <w:pStyle w:val="Normal"/>
        <w:spacing w:lineRule="exact" w:line="120"/>
        <w:ind w:left="9498" w:hanging="0"/>
        <w:jc w:val="center"/>
        <w:rPr/>
      </w:pPr>
      <w:r>
        <w:rPr/>
      </w:r>
    </w:p>
    <w:p>
      <w:pPr>
        <w:pStyle w:val="Normal"/>
        <w:spacing w:lineRule="atLeast" w:line="240"/>
        <w:ind w:left="9498" w:hanging="0"/>
        <w:jc w:val="center"/>
        <w:rPr/>
      </w:pPr>
      <w:r>
        <w:rPr/>
        <w:t>к федеральной целевой программе "Научные и научно-педагогические кадры инновационной России" на 2009 - 2013 годы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Heading2"/>
        <w:keepNext w:val="false"/>
        <w:spacing w:lineRule="atLeast" w:line="240"/>
        <w:rPr>
          <w:b/>
          <w:b/>
        </w:rPr>
      </w:pPr>
      <w:r>
        <w:rPr>
          <w:b/>
        </w:rPr>
        <w:t>Объемы инвестиций, необходимых для реализации 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аучные и научно-педагогические кадры инновационной России" на 2009 - 2013 год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4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567"/>
        <w:gridCol w:w="709"/>
        <w:gridCol w:w="567"/>
        <w:gridCol w:w="567"/>
        <w:gridCol w:w="567"/>
        <w:gridCol w:w="709"/>
        <w:gridCol w:w="567"/>
        <w:gridCol w:w="647"/>
        <w:gridCol w:w="628"/>
        <w:gridCol w:w="567"/>
        <w:gridCol w:w="567"/>
        <w:gridCol w:w="647"/>
        <w:gridCol w:w="629"/>
        <w:gridCol w:w="709"/>
        <w:gridCol w:w="567"/>
        <w:gridCol w:w="647"/>
        <w:gridCol w:w="629"/>
        <w:gridCol w:w="567"/>
        <w:gridCol w:w="567"/>
        <w:gridCol w:w="647"/>
        <w:gridCol w:w="567"/>
        <w:gridCol w:w="567"/>
        <w:gridCol w:w="567"/>
        <w:gridCol w:w="708"/>
      </w:tblGrid>
      <w:tr>
        <w:trPr>
          <w:tblHeader w:val="true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я Программы, государст</w:t>
              <w:softHyphen/>
              <w:t>венные заказч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- 2013 годы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 бюджет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 бюджет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</w:t>
              <w:softHyphen/>
              <w:t>таль</w:t>
              <w:softHyphen/>
              <w:t>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240" w:type="dxa"/>
            <w:gridSpan w:val="26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Направление 3. Инвестиции, обеспечивающие государственную систему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дготовки научных и научно-педагогических кадров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троитель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ст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обще-житий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обра</w:t>
              <w:softHyphen/>
              <w:t>зование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сего по направле</w:t>
              <w:softHyphen/>
              <w:t>нию 3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3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20" w:top="776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  <w:b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exact" w:line="12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й целевой программе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учные и научно-педагогические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ы инновационной России"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09 - 2013 годы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ек и объектов 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аучные и научно-педагогические кадры инновационной России" на 2009 - 2013 го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70"/>
        <w:gridCol w:w="851"/>
        <w:gridCol w:w="992"/>
        <w:gridCol w:w="1134"/>
        <w:gridCol w:w="992"/>
        <w:gridCol w:w="1134"/>
        <w:gridCol w:w="992"/>
        <w:gridCol w:w="993"/>
        <w:gridCol w:w="992"/>
        <w:gridCol w:w="1134"/>
        <w:gridCol w:w="992"/>
        <w:gridCol w:w="1134"/>
        <w:gridCol w:w="992"/>
        <w:gridCol w:w="993"/>
      </w:tblGrid>
      <w:tr>
        <w:trPr>
          <w:tblHeader w:val="true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0" w:name="RANGE!A1%3AG3"/>
            <w:bookmarkStart w:id="1" w:name="OLE_LINK1"/>
            <w:bookmarkStart w:id="2" w:name="RANGE!A1%3AG3"/>
            <w:bookmarkStart w:id="3" w:name="OLE_LINK1"/>
            <w:bookmarkEnd w:id="2"/>
            <w:bookmarkEnd w:id="3"/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 - 2013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</w:tr>
      <w:tr>
        <w:trPr>
          <w:tblHeader w:val="true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</w:t>
              <w:softHyphen/>
              <w:t>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</w:t>
              <w:softHyphen/>
              <w:t>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Белгородский государственный университет", г.Белгород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Владимирский государственный университет", г.Владимир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Московский инженерно-физический институт (государственный университет)", г.Москва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амбовский государственный университет имени Г.Р.Державина", г.Тамбов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учреждения "Дорогомилово" (Студгородок)", г.Москва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федерального государственного образовательного учреждения высшего профессионального образования "Российский государственный университет имени Иммануила Канта", г.Калининград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учреждения "Управление Межвузовского студенческого городка в Санкт-Петербурге", г.Санкт-Петербург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ind w:left="227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уденческий городок федерального государственного образовательного учреждения высшего профессионального образования "Южный федеральный университет", г.Ростов-на-Дону 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Уфимский государственный авиационный технический университет", г.Уфа, Республика Башкортостан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Казанский государственный технический университет имени А.Н.Туполева", г.Казань, Республика Татарстан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Пермский государственный технический университет", г.Пермь, Пермский край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Пермский государственный университет", г.Пермь, Пермский край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Вятский государственный университет"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Киров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Нижегородский государственный университет имени Н.И.Лобачевского", г.Нижний Новгород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ева", г.Самара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Саратовский государственный университет имени Н.Г.Чернышевского", г.Саратов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Уральский государственный технический университет -УПИ имени первого Президента России Б.Н.Ельцина", г.Екатеринбург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Уральский государственный университет имени А.М.Горького", г.Екатеринбург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юменский государственный университет", г.Тюмень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Южно-Уральский государственный университет", г.Челябин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уденческий городок федерального государственного образовательного учреждения высшего профессионального образования "Сибирский федеральный университет", г. Краснояр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Новосибирский государственный технический университет", г.Новосибир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Новосибирский государственный университет", г.Новосибир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омский государственный университет" , г.Том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омский политехнический университет"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Том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Томский государственный университет систем управления и радиоэлектроники", г.Томск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Дальневосточный государственный технический университет (ДВПИ имени В.В.Куйбышева)", г.Владивосток, Приморский край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житие государственного образовательного учреждения высшего профессионального образования "Якутский государственный университет имени М.К.Аммосова", г.Якутск, Республика Саха (Якутия) - 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22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ектно-изыскательски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>ПРИЛОЖЕНИЕ № 5</w:t>
      </w:r>
    </w:p>
    <w:p>
      <w:pPr>
        <w:pStyle w:val="Normal"/>
        <w:spacing w:lineRule="exact" w:line="120"/>
        <w:ind w:left="4963" w:hanging="0"/>
        <w:jc w:val="center"/>
        <w:rPr/>
      </w:pPr>
      <w:r>
        <w:rPr/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 xml:space="preserve">к федеральной целевой программе "Научные и научно-педагогические кадры инновационной России" </w:t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>на 2009 - 2013 годы</w:t>
      </w:r>
    </w:p>
    <w:p>
      <w:pPr>
        <w:pStyle w:val="Normal"/>
        <w:spacing w:lineRule="atLeast" w:line="240"/>
        <w:ind w:left="4963" w:hanging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ъемы финансирования федер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"Научные и научно-педагогические кадры инновационной России"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09 - 2013 годы за счет средств федерального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внебюджетных источник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992"/>
        <w:gridCol w:w="992"/>
        <w:gridCol w:w="993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- 2013 годы - 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8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91</w:t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9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</w:t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КР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</w:t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 </w:t>
            </w:r>
            <w:r>
              <w:rPr>
                <w:rFonts w:cs="Times New Roman" w:ascii="Times New Roman" w:hAnsi="Times New Roman"/>
              </w:rPr>
              <w:t>нужды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небюджетных источников - всего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КР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 </w:t>
            </w:r>
            <w:r>
              <w:rPr>
                <w:rFonts w:cs="Times New Roman" w:ascii="Times New Roman" w:hAnsi="Times New Roman"/>
              </w:rPr>
              <w:t>нужды</w:t>
            </w:r>
          </w:p>
          <w:p>
            <w:pPr>
              <w:pStyle w:val="Normal"/>
              <w:spacing w:lineRule="exac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46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center"/>
        <w:rPr/>
      </w:pPr>
      <w:r>
        <w:rPr/>
        <w:t>______________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ПРИЛОЖЕНИЕ № 6</w:t>
      </w:r>
    </w:p>
    <w:p>
      <w:pPr>
        <w:pStyle w:val="Normal"/>
        <w:spacing w:lineRule="exact" w:line="120"/>
        <w:ind w:left="4254" w:hanging="0"/>
        <w:jc w:val="center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к федеральной целевой программе "Научные и научно-педагогические кадры инновационной России"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на 2009 - 2013 год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ка оценки эффективности федеральной целев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"Научные и научно-педагогические кадры инновационной России" на 2009 - 2013 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widowControl w:val="false"/>
        <w:spacing w:lineRule="atLeast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Эффективность федеральной целевой программы "Научные и научно-педагогические кадры инновационной России" на 2009 - 2013 годы оценивается на основании фактических количественных оценок целевых индикаторов (приложение № 1 к Программе) ежегодно в процентах по следующей формуле: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i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,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количество целевых индикатор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- планируемое знач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целевого индикатора (приложение № 1 к Программе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i</m:t>
            </m:r>
          </m:sub>
        </m:sSub>
      </m:oMath>
      <w:r>
        <w:rPr>
          <w:rFonts w:cs="Times New Roman" w:ascii="Times New Roman" w:hAnsi="Times New Roman"/>
        </w:rPr>
        <w:t xml:space="preserve"> - фактическая количественная оцен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целевого индик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hd w:fill="FFFFFF" w:val="clear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7836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557" w:after="0"/>
      <w:ind w:left="14" w:hanging="0"/>
      <w:jc w:val="center"/>
      <w:outlineLvl w:val="0"/>
    </w:pPr>
    <w:rPr>
      <w:rFonts w:ascii="Courier New" w:hAnsi="Courier New" w:cs="Courier New"/>
      <w:b/>
      <w:color w:val="00000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418" w:before="245" w:after="0"/>
      <w:ind w:left="19" w:firstLine="690"/>
    </w:pPr>
    <w:rPr>
      <w:rFonts w:ascii="Arial" w:hAnsi="Arial" w:cs="Arial"/>
      <w:color w:val="000000"/>
    </w:rPr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21">
    <w:name w:val="Основной текст 2"/>
    <w:basedOn w:val="Normal"/>
    <w:qFormat/>
    <w:pPr>
      <w:spacing w:lineRule="atLeast" w:line="240"/>
      <w:jc w:val="left"/>
    </w:pPr>
    <w:rPr>
      <w:rFonts w:ascii="Times New Roman" w:hAnsi="Times New Roman" w:cs="Times New Roman"/>
      <w:color w:val="000000"/>
      <w:spacing w:val="2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4:00Z</dcterms:created>
  <dc:creator>ZivotkevichTI</dc:creator>
  <dc:description/>
  <cp:keywords/>
  <dc:language>en-US</dc:language>
  <cp:lastModifiedBy>serikova</cp:lastModifiedBy>
  <cp:lastPrinted>2008-09-01T16:21:00Z</cp:lastPrinted>
  <dcterms:modified xsi:type="dcterms:W3CDTF">2008-09-02T07:24:00Z</dcterms:modified>
  <cp:revision>2</cp:revision>
  <dc:subject>О федеральной целевой программе "Научные и научно-педагогические кадры инновационной России" на 2009 - 2013 годы</dc:subject>
  <dc:title>УТВЕРЖДЕНА</dc:title>
</cp:coreProperties>
</file>