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клад ГосСовета РФ от 12.03.2006 г. "Инновационное развитие образования – основа повышения конкурентоспособности России"</w:t>
      </w:r>
    </w:p>
    <w:p>
      <w:pPr>
        <w:pStyle w:val="Normal"/>
        <w:rPr/>
      </w:pPr>
      <w:r>
        <w:rPr/>
        <w:t xml:space="preserve">12.03.2006г. </w:t>
      </w:r>
    </w:p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новационное развитие образования - основа повышения конкурентоспособности России </w:t>
      </w:r>
    </w:p>
    <w:p>
      <w:pPr>
        <w:pStyle w:val="Normal"/>
        <w:rPr/>
      </w:pPr>
      <w:r>
        <w:rPr/>
        <w:t xml:space="preserve">От конкурентоспособного образования - </w:t>
      </w:r>
    </w:p>
    <w:p>
      <w:pPr>
        <w:pStyle w:val="Normal"/>
        <w:rPr/>
      </w:pPr>
      <w:r>
        <w:rPr/>
        <w:t xml:space="preserve">к конкурентоспособности Ро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. Новые горизонты российского образова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. Стратегические ориентиры образовательной политики государства </w:t>
      </w:r>
    </w:p>
    <w:p>
      <w:pPr>
        <w:pStyle w:val="Normal"/>
        <w:rPr/>
      </w:pPr>
      <w:r>
        <w:rPr/>
        <w:t xml:space="preserve">1.1. Цели образовательной политики </w:t>
      </w:r>
    </w:p>
    <w:p>
      <w:pPr>
        <w:pStyle w:val="Normal"/>
        <w:rPr/>
      </w:pPr>
      <w:r>
        <w:rPr/>
        <w:t xml:space="preserve">1.2. Равенство доступа к образованию. Качественное образование для всех - основополагающая современная цивилизационная норма </w:t>
      </w:r>
    </w:p>
    <w:p>
      <w:pPr>
        <w:pStyle w:val="Normal"/>
        <w:rPr/>
      </w:pPr>
      <w:r>
        <w:rPr/>
        <w:t xml:space="preserve">1.3. Непрерывность образования - основа жизненного успеха личности, благосостояния нации и конкурентоспособности страны </w:t>
      </w:r>
    </w:p>
    <w:p>
      <w:pPr>
        <w:pStyle w:val="Normal"/>
        <w:rPr/>
      </w:pPr>
      <w:r>
        <w:rPr/>
        <w:t xml:space="preserve">1.4. Образование - один из ведущих факторов формирования гражданского общества </w:t>
      </w:r>
    </w:p>
    <w:p>
      <w:pPr>
        <w:pStyle w:val="Normal"/>
        <w:rPr/>
      </w:pPr>
      <w:r>
        <w:rPr/>
        <w:t xml:space="preserve">1.5. Повышение роли регионов в инновационном развитии образования. </w:t>
      </w:r>
    </w:p>
    <w:p>
      <w:pPr>
        <w:pStyle w:val="Normal"/>
        <w:rPr/>
      </w:pPr>
      <w:r>
        <w:rPr/>
        <w:t xml:space="preserve">1.6. Интеграция России в международное образовательное простран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Приоритетные стратегические задачи инновационного развития системы образования </w:t>
      </w:r>
    </w:p>
    <w:p>
      <w:pPr>
        <w:pStyle w:val="Normal"/>
        <w:rPr/>
      </w:pPr>
      <w:r>
        <w:rPr/>
        <w:t xml:space="preserve">2.1. Образование и защита детства. Ликвидация беспризорности. Сохранение и укрепление здоровья детей - генофонда нации </w:t>
      </w:r>
    </w:p>
    <w:p>
      <w:pPr>
        <w:pStyle w:val="Normal"/>
        <w:rPr/>
      </w:pPr>
      <w:r>
        <w:rPr/>
        <w:t xml:space="preserve">2.2. Формирование современной системы дошкольного образования </w:t>
      </w:r>
    </w:p>
    <w:p>
      <w:pPr>
        <w:pStyle w:val="Normal"/>
        <w:rPr/>
      </w:pPr>
      <w:r>
        <w:rPr/>
        <w:t xml:space="preserve">2.3. Введение обязательного бесплатного среднего (полного) общего образования </w:t>
      </w:r>
    </w:p>
    <w:p>
      <w:pPr>
        <w:pStyle w:val="Normal"/>
        <w:rPr/>
      </w:pPr>
      <w:r>
        <w:rPr/>
        <w:t xml:space="preserve">2.4. Создание системы всеобщего непрерывного профессионального образования, соответствующего потребностям страны и тенденциям мирового рынка тру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Ключевые условия эффективности образовательной политики государства </w:t>
      </w:r>
    </w:p>
    <w:p>
      <w:pPr>
        <w:pStyle w:val="Normal"/>
        <w:rPr/>
      </w:pPr>
      <w:r>
        <w:rPr/>
        <w:t xml:space="preserve">3.1.Повышение социального статуса, материального состояния и профессионального уровня педагогических кадров </w:t>
      </w:r>
    </w:p>
    <w:p>
      <w:pPr>
        <w:pStyle w:val="Normal"/>
        <w:rPr/>
      </w:pPr>
      <w:r>
        <w:rPr/>
        <w:t xml:space="preserve">3.1.1. Материальное положение педагогов </w:t>
      </w:r>
    </w:p>
    <w:p>
      <w:pPr>
        <w:pStyle w:val="Normal"/>
        <w:rPr/>
      </w:pPr>
      <w:r>
        <w:rPr/>
        <w:t xml:space="preserve">3.1.2. Отраслевая система оплаты труда </w:t>
      </w:r>
    </w:p>
    <w:p>
      <w:pPr>
        <w:pStyle w:val="Normal"/>
        <w:rPr/>
      </w:pPr>
      <w:r>
        <w:rPr/>
        <w:t xml:space="preserve">3.1.3. Квалификационная аттестация работников образования и введение их новых специализаций </w:t>
      </w:r>
    </w:p>
    <w:p>
      <w:pPr>
        <w:pStyle w:val="Normal"/>
        <w:rPr/>
      </w:pPr>
      <w:r>
        <w:rPr/>
        <w:t xml:space="preserve">3.1.4. Расширение системы социальной поддержки работников образования </w:t>
      </w:r>
    </w:p>
    <w:p>
      <w:pPr>
        <w:pStyle w:val="Normal"/>
        <w:rPr/>
      </w:pPr>
      <w:r>
        <w:rPr/>
        <w:t xml:space="preserve">3.1.5. Коренная модернизация системы педагогического образования </w:t>
      </w:r>
    </w:p>
    <w:p>
      <w:pPr>
        <w:pStyle w:val="Normal"/>
        <w:rPr/>
      </w:pPr>
      <w:r>
        <w:rPr/>
        <w:t xml:space="preserve">3.1.6. Создание системы непрерывного дополнительного профессионального образования педагогических и управленческих кадров </w:t>
      </w:r>
    </w:p>
    <w:p>
      <w:pPr>
        <w:pStyle w:val="Normal"/>
        <w:rPr/>
      </w:pPr>
      <w:r>
        <w:rPr/>
        <w:t xml:space="preserve">3.2. Переход от затратной экономики образования - к экономике развития </w:t>
      </w:r>
    </w:p>
    <w:p>
      <w:pPr>
        <w:pStyle w:val="Normal"/>
        <w:rPr/>
      </w:pPr>
      <w:r>
        <w:rPr/>
        <w:t xml:space="preserve">3.2.1. Бюджетное финансирование образования </w:t>
      </w:r>
    </w:p>
    <w:p>
      <w:pPr>
        <w:pStyle w:val="Normal"/>
        <w:rPr/>
      </w:pPr>
      <w:r>
        <w:rPr/>
        <w:t xml:space="preserve">3.2.2. Межбюджетные отношения в сфере образования </w:t>
      </w:r>
    </w:p>
    <w:p>
      <w:pPr>
        <w:pStyle w:val="Normal"/>
        <w:rPr/>
      </w:pPr>
      <w:r>
        <w:rPr/>
        <w:t xml:space="preserve">3.2.3. Налоговая база образования и привлечение внебюджетных средств </w:t>
      </w:r>
    </w:p>
    <w:p>
      <w:pPr>
        <w:pStyle w:val="Normal"/>
        <w:rPr/>
      </w:pPr>
      <w:r>
        <w:rPr/>
        <w:t xml:space="preserve">3.2.4. Нормативное финансирование и другие механизмы экономики развития образования </w:t>
      </w:r>
    </w:p>
    <w:p>
      <w:pPr>
        <w:pStyle w:val="Normal"/>
        <w:rPr/>
      </w:pPr>
      <w:r>
        <w:rPr/>
        <w:t xml:space="preserve">3.2.5. Расширение программно-целевых методов финансирования образования </w:t>
      </w:r>
    </w:p>
    <w:p>
      <w:pPr>
        <w:pStyle w:val="Normal"/>
        <w:rPr/>
      </w:pPr>
      <w:r>
        <w:rPr/>
        <w:t xml:space="preserve">3.2.6. Образовательное кредитование </w:t>
      </w:r>
    </w:p>
    <w:p>
      <w:pPr>
        <w:pStyle w:val="Normal"/>
        <w:rPr/>
      </w:pPr>
      <w:r>
        <w:rPr/>
        <w:t xml:space="preserve">3.2.7. Укрепление материально-технической и технологической базы образования </w:t>
      </w:r>
    </w:p>
    <w:p>
      <w:pPr>
        <w:pStyle w:val="Normal"/>
        <w:rPr>
          <w:lang w:val="en-US"/>
        </w:rPr>
      </w:pPr>
      <w:r>
        <w:rPr/>
        <w:t xml:space="preserve">3.3. Создание государственно-общественной системы управления инновационным развитием образования </w:t>
      </w:r>
    </w:p>
    <w:p>
      <w:pPr>
        <w:pStyle w:val="Normal"/>
        <w:rPr/>
      </w:pPr>
      <w:r>
        <w:rPr/>
        <w:t>3.3. Создание государственно-общественной системы управления инновационным развитием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одные пози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цип государственно-общественного управления образованием был утвержден Законом РФ "Об образовании" 1992 года. Однако реализация этого принципа в должной мере не была осуществлена, хотя на местах, в регионах велись активные поиски форм организации такого управления. Вместе с тем Государственный совет, проведенный в августе 2001 года, вынужден был констатировать, что "в настоящее время обучающиеся, их родители, представители науки, культуры, здравоохранения, деловых кругов, общественности по-прежнему в малой мере включены в решение проблем образования, конкретных образовательных учреждений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ыт, накопленный за последние пять лет в социально-экономическом развитии страны, в становлении гражданского общества, а также в процессе модернизации российского образования, позволяет в настоящее время сделать решительные шаги по реализации заявленного в законе принципа и построению целостной государственно-общественной системы управления инновационным развитием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ые ме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системные меры </w:t>
      </w:r>
    </w:p>
    <w:p>
      <w:pPr>
        <w:pStyle w:val="Normal"/>
        <w:rPr/>
      </w:pPr>
      <w:r>
        <w:rPr/>
        <w:t xml:space="preserve">Обязательное участие общества, профессионального сообщества, деловых кругов в выработке и реализации основных направлений образовательной политики, стратегических управленческих решений по ключевым вопросам развития российского образования. Выстраивание в течение 2006-2007 годах целостной системы государственно-общественного управления инновационным развитием образования в ее разных видах и формах. </w:t>
      </w:r>
    </w:p>
    <w:p>
      <w:pPr>
        <w:pStyle w:val="Normal"/>
        <w:rPr/>
      </w:pPr>
      <w:r>
        <w:rPr/>
        <w:t xml:space="preserve">Развитие гражданского и профессионального самосознания педагогического сообщества, поддержка его образовательной деятельности и инициатив путем создания различных институтов гражданского общества в образовании, в том числе: ассоциаций работодателей в образовательной сфере, федерального и региональных союзов работников образования, советов выпускников образовательных учреждений, ассоциаций учителей и преподавателей по предметам и т. п. </w:t>
      </w:r>
    </w:p>
    <w:p>
      <w:pPr>
        <w:pStyle w:val="Normal"/>
        <w:rPr/>
      </w:pPr>
      <w:r>
        <w:rPr/>
        <w:t xml:space="preserve">Для повышения эффективности и координации мер по инновационному развитию образования на разных уровнях создать профессиональные ассоциации руководителей образования, в том числе: Союз министров и руководителей образования субъектов Федерации, ассоциации директоров школ, руководителей профессиональных и специальных образовательных учреждений и т. п. </w:t>
      </w:r>
    </w:p>
    <w:p>
      <w:pPr>
        <w:pStyle w:val="Normal"/>
        <w:rPr/>
      </w:pPr>
      <w:r>
        <w:rPr/>
        <w:t xml:space="preserve">Введение управления инновационным развитием образования, ориентированного на результат. Создание общенациональной государственно-общественной системы оценки качества образования на всех его уровнях. Выработка критериев оценки качества образования и его развития, соответствующих индикаторов и механизмов мониторинга. Создание - в дополнение к президентским премиям и грантам - системы государственно-общественного признания и мотивации инновационного развития образования в виде региональных, муниципальных, корпоративных, гражданских и частных грантов, премий, наград, знаков отличий и т. п. </w:t>
      </w:r>
    </w:p>
    <w:p>
      <w:pPr>
        <w:pStyle w:val="Normal"/>
        <w:rPr/>
      </w:pPr>
      <w:r>
        <w:rPr/>
        <w:t xml:space="preserve">Разработка новой государственно-общественной системы лицензирования образовательной деятельности и образовательных программ, а также аккредитации образовательных программ и учреждений, ориентированной на инновационные изменения. </w:t>
      </w:r>
    </w:p>
    <w:p>
      <w:pPr>
        <w:pStyle w:val="Normal"/>
        <w:rPr/>
      </w:pPr>
      <w:r>
        <w:rPr/>
        <w:t xml:space="preserve">Обеспечение взаимосогласованности государственного, общественного и корпоративного заказов образовательной системе на содержание, разнообразие форм и качество образования, на подготовку профессиональных кадров различного уровня, профиля, специализации. </w:t>
      </w:r>
    </w:p>
    <w:p>
      <w:pPr>
        <w:pStyle w:val="Normal"/>
        <w:rPr/>
      </w:pPr>
      <w:r>
        <w:rPr/>
        <w:t xml:space="preserve">Обеспечение открытости образования как государственно-общественной системы, в том числе через введение обязательной ежегодной публикации по установленной форме финансовых отчетов органов управления образованием и образовательных учреждений, а также отчетов по результатам их инновационного развития, публикуемых раз в три года. </w:t>
      </w:r>
    </w:p>
    <w:p>
      <w:pPr>
        <w:pStyle w:val="Normal"/>
        <w:rPr/>
      </w:pPr>
      <w:r>
        <w:rPr/>
        <w:t xml:space="preserve">Разработка конкурсной системы государственно-общественной экспертизы и поддержки инновационных образовательных программ и учреждений, а также комплекса мер по распространению инноваций в системе образования. Создание механизмов постоянного обновления образования и перевода его в режим инновационного развития. </w:t>
      </w:r>
    </w:p>
    <w:p>
      <w:pPr>
        <w:pStyle w:val="Normal"/>
        <w:rPr/>
      </w:pPr>
      <w:r>
        <w:rPr/>
        <w:t xml:space="preserve">Расширение образовательных программ на телевидении. Проработка вопроса о возвращении этих программ на телеканал "Культура". </w:t>
      </w:r>
    </w:p>
    <w:p>
      <w:pPr>
        <w:pStyle w:val="Normal"/>
        <w:rPr/>
      </w:pPr>
      <w:r>
        <w:rPr/>
        <w:t xml:space="preserve">На федерально-региональном уровне </w:t>
      </w:r>
    </w:p>
    <w:p>
      <w:pPr>
        <w:pStyle w:val="Normal"/>
        <w:rPr/>
      </w:pPr>
      <w:r>
        <w:rPr/>
        <w:t xml:space="preserve">Федеральным и региональным органам управления образованием совместно с общероссийскими общественно-профессиональными структурами сформировать систему межрегионального и межотраслевого взаимодействия в реализации стратегии инновационного развития системы непрерывного образования через федеральные, межотраслевые, межрегиональные и международные программы, крупные социально-педагогические, национальные, инновационные проекты. </w:t>
      </w:r>
    </w:p>
    <w:p>
      <w:pPr>
        <w:pStyle w:val="Normal"/>
        <w:rPr/>
      </w:pPr>
      <w:r>
        <w:rPr/>
        <w:t xml:space="preserve">Выравнивание возможностей развития образования в регионах и их образовательного потенциала, преимущественное внимание к образовательным потребностям тех регионов и слоев населения, которые нуждаются в целевой поддержке государства. </w:t>
      </w:r>
    </w:p>
    <w:p>
      <w:pPr>
        <w:pStyle w:val="Normal"/>
        <w:rPr/>
      </w:pPr>
      <w:r>
        <w:rPr/>
        <w:t xml:space="preserve">Формирование Федеральной целевой программы развития образования (ФЦПРО) как действенного инструмента координации инновационного развития образования на всех уровнях, поддержки образовательных инициатив, а также образовательного потенциала регионов (особенно дотационных). Введение открытого порядка разработки и гласного использования средств ФЦПРО, ее широкого обсуждения на стадии и подготовки, и реализации. Создание государственно-общественной дирекции программы, организующей ее реализацию и жестко контролирующей расходование ее средств. </w:t>
      </w:r>
    </w:p>
    <w:p>
      <w:pPr>
        <w:pStyle w:val="Normal"/>
        <w:rPr/>
      </w:pPr>
      <w:r>
        <w:rPr/>
        <w:t xml:space="preserve">На регионально-муниципальном уровне </w:t>
      </w:r>
    </w:p>
    <w:p>
      <w:pPr>
        <w:pStyle w:val="Normal"/>
        <w:rPr/>
      </w:pPr>
      <w:r>
        <w:rPr/>
        <w:t xml:space="preserve">Региональным и муниципальным органам управления образованием совместно с общественно-профессиональными структурами субъектов Федерации сформировать систему эффективного взаимодействия на основе согласования региональной образовательной политики, региональных и муниципальных программ инновационного развития образования. Организовать нормативно-правовое и финансово-экономическое обеспечение этих программ; развитие регионального законодательства в области образования. </w:t>
      </w:r>
    </w:p>
    <w:p>
      <w:pPr>
        <w:pStyle w:val="Normal"/>
        <w:rPr/>
      </w:pPr>
      <w:r>
        <w:rPr/>
        <w:t xml:space="preserve">Формирование целостных региональных образовательных систем с включением в них отраслевых образовательных учреждений и созданием единых государственно-общественных органов управления. Создание единых культурно-образовательных пространств для наиболее полного обеспечения потребностей населения, запросов местного рынка труда. </w:t>
      </w:r>
    </w:p>
    <w:p>
      <w:pPr>
        <w:pStyle w:val="Normal"/>
        <w:rPr/>
      </w:pPr>
      <w:r>
        <w:rPr/>
        <w:t xml:space="preserve">Обеспечение баланса между развитием различных типов/видов образовательных учреждений, структурой (объемом) подготовки специалистов и потребностями регионов и муниципалитетов. </w:t>
      </w:r>
    </w:p>
    <w:p>
      <w:pPr>
        <w:pStyle w:val="Normal"/>
        <w:rPr/>
      </w:pPr>
      <w:r>
        <w:rPr/>
        <w:t xml:space="preserve">Организация межмуниципального сотрудничества в сфере образования и в решении связанных с ним межотраслевых проблем (культуры, здравоохранения, социальной защиты, физкультуры и спорта и т. д.), а также в решении вопросов коммунального, транспортного и иного сервисного обеспечения образования и инфраструктуры детства. </w:t>
      </w:r>
    </w:p>
    <w:p>
      <w:pPr>
        <w:pStyle w:val="Normal"/>
        <w:rPr/>
      </w:pPr>
      <w:r>
        <w:rPr/>
        <w:t xml:space="preserve">Создание сети региональных и муниципальных инновационных центров развития образования разных форм и видов как инструментов социокультурного развития территорий, поддержка их государством. </w:t>
      </w:r>
    </w:p>
    <w:p>
      <w:pPr>
        <w:pStyle w:val="Normal"/>
        <w:rPr/>
      </w:pPr>
      <w:r>
        <w:rPr/>
        <w:t xml:space="preserve">На уровне образовательных учреждений </w:t>
      </w:r>
    </w:p>
    <w:p>
      <w:pPr>
        <w:pStyle w:val="Normal"/>
        <w:rPr/>
      </w:pPr>
      <w:r>
        <w:rPr/>
        <w:t xml:space="preserve">Обеспечение участия общественности в управлении образовательными учреждениями путем создания управляющих, попечительских советов с привлечением в них представителей образовательного учреждения (педагогов и обучающихся), родителей, учредителей, местной общественности (бизнеса, науки, здравоохранения, культуры и т. п.). Наделение этих советов широкими управленческими полномочиями: по определению программ развития образовательных учреждений, содержания и организации в них образовательного процесса, решению кадровых вопросов, развертыванию хозяйственно-экономической деятельности и укреплению материально-технической базы, привлечению и использованию внебюджетных средств и др. </w:t>
      </w:r>
    </w:p>
    <w:p>
      <w:pPr>
        <w:pStyle w:val="Normal"/>
        <w:rPr/>
      </w:pPr>
      <w:r>
        <w:rPr/>
        <w:t xml:space="preserve">Развитие современных форм ученического и студенческого самоуправления с широким привлечением его к решению вопросов содержания и организации образовательного процесса, жизнедеятельности образовательных учреждений, их социально-бытовых и культурно-досуговых проблем, к реализации задач развития гражданской активности, организации здорового образа жизни учащейся молодежи и др. </w:t>
      </w:r>
    </w:p>
    <w:p>
      <w:pPr>
        <w:pStyle w:val="Normal"/>
        <w:rPr/>
      </w:pPr>
      <w:r>
        <w:rPr/>
        <w:t xml:space="preserve">Подготовка управленческих кадров для образования </w:t>
      </w:r>
    </w:p>
    <w:p>
      <w:pPr>
        <w:pStyle w:val="Normal"/>
        <w:rPr/>
      </w:pPr>
      <w:r>
        <w:rPr/>
        <w:t xml:space="preserve">Усиление управленческих структур в системе образования компетентными профессиональными кадрами путем введения института "менеджеров образования" не как должности, а как профессиональной квалификации. </w:t>
      </w:r>
    </w:p>
    <w:p>
      <w:pPr>
        <w:pStyle w:val="Normal"/>
        <w:rPr/>
      </w:pPr>
      <w:r>
        <w:rPr/>
        <w:t xml:space="preserve">Организация целевой системы подготовки менеджеров образования. Разработка и внедрение соответствующих стандартов и программ подготовки по указанной специальности в рамках второго высшего образования или в системе непрерывного дополнительного педагогического образования. </w:t>
      </w:r>
    </w:p>
    <w:p>
      <w:pPr>
        <w:pStyle w:val="Normal"/>
        <w:rPr/>
      </w:pPr>
      <w:r>
        <w:rPr/>
        <w:t xml:space="preserve">Создание экономических предпосылок для мотивации повышения квалификации и переподготовки педагогических кадров, в частности при занятии административных должностей. </w:t>
      </w:r>
    </w:p>
    <w:p>
      <w:pPr>
        <w:pStyle w:val="Normal"/>
        <w:rPr/>
      </w:pPr>
      <w:r>
        <w:rPr/>
        <w:t xml:space="preserve">Введение требования о необходимости наличия профессиональной квалификации "менеджера образования" в квалификационные характеристики административно-управленческих кадров. </w:t>
      </w:r>
    </w:p>
    <w:p>
      <w:pPr>
        <w:pStyle w:val="Normal"/>
        <w:rPr/>
      </w:pPr>
      <w:r>
        <w:rPr/>
        <w:t>Организация дополнительной менеджерской подготовки для ныне действующих руководителей органов управления образования и образовательных учреждений на базе дополнительного педагогического образования.</w:t>
      </w:r>
    </w:p>
    <w:p>
      <w:pPr>
        <w:pStyle w:val="Normal"/>
        <w:rPr>
          <w:lang w:val="en-US"/>
        </w:rPr>
      </w:pPr>
      <w:r>
        <w:rPr/>
        <w:t xml:space="preserve">3.4. Нормативно-правовое обеспечение инновационного развития образования </w:t>
      </w:r>
    </w:p>
    <w:p>
      <w:pPr>
        <w:pStyle w:val="Normal"/>
        <w:rPr/>
      </w:pPr>
      <w:r>
        <w:rPr/>
        <w:t>3.4. Нормативно-правовое обеспечение инновационного развития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дготовка законопроектов, поправок в Закон РФ "Об образовании", постановлений Правительства РФ и других нормативно-правовых актов, обеспечивающих реализацию образовательной политики государства и инновационное развитие российского образования на современном этапе. </w:t>
      </w:r>
    </w:p>
    <w:p>
      <w:pPr>
        <w:pStyle w:val="Normal"/>
        <w:rPr/>
      </w:pPr>
      <w:r>
        <w:rPr/>
        <w:t xml:space="preserve">Корректировка Федеральной целевой программы развития образования на 2006-2010 гг. с учетом поручений Президента РФ от 10 декабря 2005 г. и предложений, высказанных Государственным советом РФ. </w:t>
      </w:r>
    </w:p>
    <w:p>
      <w:pPr>
        <w:pStyle w:val="Normal"/>
        <w:rPr/>
      </w:pPr>
      <w:r>
        <w:rPr/>
        <w:t xml:space="preserve">Формирование процессов опережающего законотворчества и нормотворчества, стимулирующих инновационное развитие образования, повышение его доступности, качества и эффективности, активизацию образовательной деятельности регионов, бизнеса, гражданского общества. </w:t>
      </w:r>
    </w:p>
    <w:p>
      <w:pPr>
        <w:pStyle w:val="Normal"/>
        <w:rPr/>
      </w:pPr>
      <w:r>
        <w:rPr/>
        <w:t>Обязательное проведение общественной и профессиональной экспертизы проектов законов и других нормативно-правовых актов в сфере образования.</w:t>
      </w:r>
    </w:p>
    <w:p>
      <w:pPr>
        <w:pStyle w:val="Normal"/>
        <w:rPr>
          <w:lang w:val="en-US"/>
        </w:rPr>
      </w:pPr>
      <w:r>
        <w:rPr/>
        <w:t>3.5. Развитие Национального проекта "Образование". Превращение его в системный стратегический инструмент инновационного развития российского образов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5. Развитие Национального проекта «Образование». Превращение его в системный стратегический инструмент инновационного развития российск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одные пози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ние по инициативе Президента РФ Национального проекта "Образование" имело важное значение, особенно в двух отношениях: как стимулирование образовательных инноваций и как первый в новейшей истории российского образования прецедент "прорыва" барьера межбюджетных отношений и оказания поддержки педагогам и образовательным учреждениям непосредственно с федерального (президентского) уров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последнее обстоятельство может в корне изменить саму философию существующей экономики образования, равно как и сложившуюся крайне консервативную систему межбюджетных отношений в образовательной сфере, резко тормозящую ее разви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величения образовательной и социальной значимости названного проекта и придания ему подлинно национального статуса необходимо, во-первых, расширить зону охватываемых им актуальных педагогических проблем и, во-вторых, - и это главное - придать проекту характер системной стратегии инновационного развития российск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ые меры </w:t>
      </w:r>
    </w:p>
    <w:p>
      <w:pPr>
        <w:pStyle w:val="Normal"/>
        <w:rPr/>
      </w:pPr>
      <w:r>
        <w:rPr/>
        <w:t xml:space="preserve">Включить в проект задачу ликвидации массовой беспризорности и целостную систему мер по защите детства, сохранению и укреплению здоровья детей. </w:t>
      </w:r>
    </w:p>
    <w:p>
      <w:pPr>
        <w:pStyle w:val="Normal"/>
        <w:rPr/>
      </w:pPr>
      <w:r>
        <w:rPr/>
        <w:t xml:space="preserve">Предусмотреть в проекте конкретную систему мер и механизмов на федеральном и региональном уровнях по введению в стране обязательного бесплатного среднего (полного) общего образования. </w:t>
      </w:r>
    </w:p>
    <w:p>
      <w:pPr>
        <w:pStyle w:val="Normal"/>
        <w:rPr/>
      </w:pPr>
      <w:r>
        <w:rPr/>
        <w:t xml:space="preserve">Создать единые региональные системы (базового, вневузовского) профессионального образования на базе учреждений начального и среднего профобразования. Провести оптимизацию их сети и кардинальную реструктуризацию в целях повышения качества и эффективности данного звена профессионального образования, обеспечения его конкурентоспособности и готовности адекватно ответить на запросы рынка труда. Предусмотреть концентрацию ресурсов для опережающего развития системы начального и среднего профессионального образования. </w:t>
      </w:r>
    </w:p>
    <w:p>
      <w:pPr>
        <w:pStyle w:val="Normal"/>
        <w:rPr/>
      </w:pPr>
      <w:r>
        <w:rPr/>
        <w:t xml:space="preserve">Провести комплекс мер, обеспечивающих оптимизацию сети, структуры, типологии, содержания образования высшей школы в соответствии с потребностями страны и мировыми тенденциями развития высшего образования, а также ее переход в режим инновационного развития. </w:t>
      </w:r>
    </w:p>
    <w:p>
      <w:pPr>
        <w:pStyle w:val="Normal"/>
        <w:rPr/>
      </w:pPr>
      <w:r>
        <w:rPr/>
        <w:t xml:space="preserve">Предусмотреть более широкое участие федеральных и региональных органов власти и управления в повышении социального статуса, материального положения и профессионального уровня работников образования. </w:t>
      </w:r>
    </w:p>
    <w:p>
      <w:pPr>
        <w:pStyle w:val="Normal"/>
        <w:rPr/>
      </w:pPr>
      <w:r>
        <w:rPr/>
        <w:t xml:space="preserve">Осуществить систему мер по переходу от затратной экономики к экономике развития образования. </w:t>
      </w:r>
    </w:p>
    <w:p>
      <w:pPr>
        <w:pStyle w:val="Normal"/>
        <w:rPr/>
      </w:pPr>
      <w:r>
        <w:rPr/>
        <w:t xml:space="preserve">Провести оптимизацию системы управления инновационным развитием российского образования. </w:t>
      </w:r>
    </w:p>
    <w:p>
      <w:pPr>
        <w:pStyle w:val="Normal"/>
        <w:rPr/>
      </w:pPr>
      <w:r>
        <w:rPr/>
        <w:tab/>
        <w:t>Сайт создан и поддерживается в Областн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43:00Z</dcterms:created>
  <dc:creator>Alexey</dc:creator>
  <dc:description/>
  <dc:language>en-US</dc:language>
  <cp:lastModifiedBy>Alexey</cp:lastModifiedBy>
  <dcterms:modified xsi:type="dcterms:W3CDTF">2010-04-30T10:56:00Z</dcterms:modified>
  <cp:revision>1</cp:revision>
  <dc:subject/>
  <dc:title>Доклад ГосСовета РФ от 12</dc:title>
</cp:coreProperties>
</file>