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Утвержден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Костромы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от  20 марта  2012 года №485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Список закрепленных территорий городского округа город Кострома за муниципальными  образовательными учреждениями  города Костромы, </w:t>
      </w:r>
      <w:r>
        <w:rPr>
          <w:b/>
          <w:sz w:val="26"/>
        </w:rPr>
        <w:t>реализующими основные общеобразовательные программы начального общего, основного общего и среднего (полного) общего образова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402"/>
        <w:gridCol w:w="42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 учрежд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, закрепленная за муниципальным общеобразовательным учреждением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Запру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одя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1 по №61 (нечетны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2 по №64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улок  Водяной 1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 Водяно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 Водяно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 Водяной 4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 Водяной 5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 Реч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1 по №32 (обе сторон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ор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плав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тная сторона полностью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удо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1 по №19 (обе сторон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лав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№1  по №75 (нечетные)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2  по № 62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ъезд 5-й 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Судостро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1 по № 19 (нечетные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2 по № 16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 Луг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бщеобразовательная школа № 3 с углубленным изучением отдельных предм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 Чернореч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15 до конца микрорайон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еверной Прав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1 по №33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айда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Транспор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али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ороши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Октябр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Железнодоро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асиль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арима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воб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 Караваевский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Железнодорож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Овраж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Тата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1 по №67 (нечетные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2 по №40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 Рабочая 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, № 2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1 по  № 44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абочая 5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№26 по №40 (четные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41  (обе стороны)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абочая 6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№ 42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абочая 7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№ 39  (нечетные) до конца улиц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№54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абочая 1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ная сторона полностью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№ 135 (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Якимани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Осып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астух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Овра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зержин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9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Крупя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львар Петрк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Глух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 Газе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Юнош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аль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Я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Ле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Мельни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одлипа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Лермон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Воскресе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Ива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0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61 по № 77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ижняя Де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33 (нечетные) до конца улиц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40(четные)  до конца  улицы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еленогова Ю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2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росел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2(обе стороны)  до конца улицы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очт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а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0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топа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3, №3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Голуб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сторона 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Широ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Евгения Ерма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Да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 Наго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антус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Пантусовски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Пантусовски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Пантусовски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орь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 Безымя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епута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7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Задо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1 по № 39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Ерох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6а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зу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4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ммун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асная слоб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иман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35(нечетные)  до конца  улиц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4 (четные) 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Кирпич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Мал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Терешк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№ 27 (нечетные) до конца улиц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№ 52 (четные) до конца улицы ,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Федосе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Ткач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одг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 Глазк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Фестив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Глаз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Центральн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орожн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ичурин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 Мичурин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таро-карава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нструкто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танко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Участковая 1-я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 Участковая 2-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    Вос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 Восточная 2-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ссе Кинешем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сторона 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Индустри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39 (нечетные) до конца улиц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8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Щербины Пе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ок  Высо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Интерна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Глазковск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Локома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Локоматив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Гидро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росвя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луб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окр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Пожа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Метал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Производ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Слеса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Покр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Куста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Огор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Прибреж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Ремесл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исателя Осет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Комл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есе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ерег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За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абочая слоб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Заречный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Заречный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Осоавиахи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ссе Некрасов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 Берегово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 Берегово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амо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 , кроме №2, №4, №5, №3/1, №3/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Пан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, кроме №2, №6, №6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, №8а, №14, №14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Ю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етал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агистр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у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, №13, №15, №16, №18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стро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по №  79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Опали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Оз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одни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Апракс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лхо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у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Фло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Чапа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смонав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ригор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олвит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артиз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ебр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Запо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осн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стром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Торфян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Торфяно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ол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Торфя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Овощ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асная Мае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иросла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еренде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ерендеевская 1-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ерендеевская 2-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И Жел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Лебед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Буг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Нов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Марицы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Посошни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Скорбеж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одя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63 (нечетные) до конца улицы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66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удо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0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лав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77(нечетные) до конца улиц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64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Цели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оло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лони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Физкульту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Лине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улок  Водяной 6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улок  Водяной 7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улок  Водяной 8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улок  Водяной 9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Судостро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21 (нечетные) до конца проез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8(четные)  до конца проезд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плав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нечетная сторона 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Целинны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 Целинны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 Речно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 Речно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 Речно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 Речной 4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 Речной 5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 Речной 6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 Речной 7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 Речной 8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спект Речн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№ 34(обе стороны) до конца проспект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Линей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ок  Волж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лях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олиго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Жарские 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яч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орози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ан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Греб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Артиллери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инокур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ед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астопч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Шаг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79 (нечетные) до конца улицы,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46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мирнова Ю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№ 65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Сосновы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Сосновы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Сосновы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улок Локомотив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осе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арь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№ 2 по №22 (обе стороны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Земля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Давыдовский 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, №1б ,№3, №5, №7, №7а, №9, №11, №25, №27, №29, №31, №31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Давыдовский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, №2а, №4, №4а, №4б, №6, №8, №8а, №10, №12, №12а, №1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5/51, с № 71 (нечетные) до конца проспект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атуш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2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уш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 №1а, №1б, №2а, №2б, №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Карьер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3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о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3 (нечетные) до конца улиц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№ 50 (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ок  Фанер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али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3  по № 51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ссе Галиче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ок Га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 Гал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еле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аз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оевая 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общеобразовательная школа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Проселоч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21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Яросла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9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ерхне-Селищ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ижне-Селищ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минтер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оминтерна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Коминтерна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Коминтерна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ря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Селищенски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Селищенски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Селищенски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Приреч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 Библиотеч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улок Островн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Прям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улок Торгов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улок Крив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из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аснофло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люч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Холм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росел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1 по №21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Лома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ерхне- Набере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ижне-Набере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осе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ад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ев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улок Литей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ая сторон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улок Тих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а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9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Фрун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уп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ысо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Обры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Горо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абере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ллек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Заво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ос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Инжене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асный Метал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треле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Клен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Ключ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Луг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имит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, №32, №34, №37, №37а, №39, № 4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Юбилей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Центр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33(нечетные) до конца улицы,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42 (четные) 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рофсою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№ 1 по № 17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Энергет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Юбиле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ровя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ок Василье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Васильев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асная Байда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уты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четная сторона  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ссе Васильев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Усадеб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Васильев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ок Красная Байда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Пан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, №6, №6а, №8, №8а, №14, №14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амо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, №4, №5, №3/1, №3/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Экскаватор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Силикатны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Силикатны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Силикатны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илика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аду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Цветочная поля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Давыдовский 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13 по №17,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 xml:space="preserve">23, с №33 полностью  до конца микрорайона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Давыдовский 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стью,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№2- №24 (четные), №32,№32а№,32б,№40,№44,№72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ашиностро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1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Заволж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7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ысо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топа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олностью, кроме № 33, №3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ар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олоде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езв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еленогова Ю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21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Голуб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четная сторон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ульпе Я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арим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рас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Высотны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Высотны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Высотны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Высотный 4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Говядин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рофсою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8 (обе стороны)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конца  улиц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ат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Рябинов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ульва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15(обе сторон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оловьи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Жи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Жужел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Давыдов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Хво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Ка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Жужел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огаты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обе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адежд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Давыдовский 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Давыдовски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Давыдовски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Давыдовски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Давыдовский 4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Давыдовский 5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Давыдовский 6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Индустри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 по №16 (четные), № 1/2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рофсою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19 по № 31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Давыдовский 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а, №16, №16а, №18, №20, №20а, №22, №24, №32, №32а, №32б, №40, №44, №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ссе Кинешем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, №68, №7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зу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1 по № 52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51 по № 79 (нечетные),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2 по № 68 (четны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аршала  Нов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35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Горь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ол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ово-Пол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7а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атуш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1 по № 43(нечетные)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 по № 52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1 по № 20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Юных Пион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45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Лавр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асноарм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71(нечетные)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 по № 46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иман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9 по № 33 (нечетны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26 по №54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мсомо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38 (обе стороны)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няз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1 по № 15( 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Поля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пасокукоц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29(нечетные) до конца улиц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36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Рабоч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Козуе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3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овый бы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, №5, №7, №9, №15, №1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Задо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9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асноарм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73 (нечетные) до конца улицы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№ 48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Юных Пион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6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Тексти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81 по № 133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Осторожны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Осторожны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абочая 1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нечетная сторона 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абочая  10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абочая  9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абочая  8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абочая  3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Рабочая 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 Рабочая 7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1 по № 37 (нечетные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 № 2 по № 52(четные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 Рабочая 6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41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 Рабочая 5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25 (обе стороны),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5 по № 39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 Рабочая 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20 (обе стороны),№ 22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24 по №40 (обе стороны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5 (обе стороны) до конца 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ово-Пол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8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09, №111, № 111а,№ 111в, №113, № 113а,  № 115,  №115а, №117, № 119/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Березовая рощ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  №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олочная г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Щемил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1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Остр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Текстиль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мсомо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38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пасокукоц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27 (нечетные)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 по № 34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Терешк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по № 27 (нечетны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2 по № 52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Ерох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1 по № 6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иман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1 по № 9 (нечетны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2 по № 24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Зеле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улок  Кадыев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ятниц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епута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46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59 (нечетны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 по № 40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Лени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 по № 30 (четны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1 по № 49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мол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верд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79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Энгель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ой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33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Ива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39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Г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ики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10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есть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олма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Чай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Корот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Маршала Новико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5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Сен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0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Князе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5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Симановск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9 (нечетны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2 по № 24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1 по №  69( нечетные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№ 2 по № 50 (четные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ижняя Де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1 по № 31 (нечетные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2 по № 38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Шаго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61 (нечетны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2 по № 144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Шаг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Галич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37(нечетные)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 по № 26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абушкиной Н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1 по № 17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ясни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47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али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2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Сен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четная сторона 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уп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11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Заволж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6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Вокз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 Загородная 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 Загородн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Яросла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10 (обе стороны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окз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 Стро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Дет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Круп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Шко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Машиностроител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20(обе сторон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ок   Учхоза «Костромс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олгар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Ветря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Край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Ров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Галич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9(нечетные) до конца улицы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28 (четные) до конца улиц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8-е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19 (обе сторон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46/53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2 (четные) до конца улиц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Бегов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25 (нечетны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 по № 10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 Неску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Тих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тре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Шаг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63 по № 177 (не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о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51 (нечетные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2 по № 48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али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3 (нечетные) до конца улиц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амот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Самоте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Гал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Березов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Студен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туден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у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, №4, №5, №5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наторий  Костром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ихал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Михал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львар  Михал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Наго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Малышков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Малышковски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алыш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ишн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лубн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анат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еболь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итиц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танислава  Миле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Анто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Осен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убра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Тен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амеш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Луговые кон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Ольх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лес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льховы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льховы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бережная  чернигов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ей №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ики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49 (нечетные) до  конца улицы с №100 (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Юрия Смир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1 по № 64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121 (не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Ти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6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ем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б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ерезовая Ро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стью, кроме №1, № 5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Дем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70 (четные) до конца 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ая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мбинат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Бег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7(нечетные) до конца улиц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2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овхо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ммун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уш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олностью, кроме №1, №1а, №1б, №2, №2а, №2б, №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Цве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олого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Мая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Льнян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овосе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Турген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екрас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Гражд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али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до № 32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атуш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45 (нечетные) до 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Льнян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</w:rPr>
              <w:t>поселок Н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енный городок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остро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80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ок Куст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 Сокерк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район Чернореч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4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Черноречен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Татар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69 (нечетные) до конца улиц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42 (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Углово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Ти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Спортив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Привокз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олжск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36 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Гага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еверной прав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, с №34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Льня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олж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яя общеобразовательная школа №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ики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  по № 98  (четны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1 по № 47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кворц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8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№ 21 (обе стороны)до конц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ой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33 до конц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верд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79 (обе стороны)до конц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Сусанина Ива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нечетная сторона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Мясни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48 (обе стороны)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узне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Бабушкиной На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17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Никит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улок  Солнеч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Мясниц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Крас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Высо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Край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Бабушкиной Н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Никит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Окружной 2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Окружной 3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Окружной 5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Окружной 7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Окружной 8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Кинешемский 1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Кинешемский 2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Кинешемский 3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Кинешемский 4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Кинешемский 5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Кинешемский 6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ссе Кинешем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четная сторона 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Новос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Новос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Центр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о № 2 по № 40 (четны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1 по № 31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имит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28 (обе стороны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31 по №35 (нечетны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36 по № 42 (четны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№ 43 (обе стороны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Окру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оро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Др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уты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нечетная сторона 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Индустри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по № 37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Лаге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агер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№ 79 по № 107 (нечетные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№ 42  по № 134 (четные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Сусанина Ив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четная сторона полность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0:00Z</dcterms:created>
  <dc:creator>Секретарь</dc:creator>
  <dc:description/>
  <cp:keywords/>
  <dc:language>en-US</dc:language>
  <cp:lastModifiedBy>лицей 34</cp:lastModifiedBy>
  <cp:lastPrinted>2012-02-28T18:01:00Z</cp:lastPrinted>
  <dcterms:modified xsi:type="dcterms:W3CDTF">2012-03-26T10:20:00Z</dcterms:modified>
  <cp:revision>2</cp:revision>
  <dc:subject/>
  <dc:title>РОССИЙСКАЯ ФЕДЕРАЦИЯ</dc:title>
</cp:coreProperties>
</file>