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 письмо </w:t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важаемые руководители!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2012 году комплектование общеобразовательных учреждений будет проводиться в соответствии с </w:t>
      </w:r>
      <w:r>
        <w:rPr/>
        <w:t>Законом Российской Федерации «Об образовании»  от 10 июля 1992 года № 3266-1, Правилами приема детей в муниципальные общеобразовательные учреждения города, утвержденные  постановлением    Главы   города    Костромы   от 2 мая 2006 года № 1131 (с изменениями и дополнениями утвержденными постановлениями Администрации города Костромы от 24 февраля 2012 года № 292,  от 7 марта 2012 года № 372), Постановлением Администрации города Костромы о закреплении территорий городского округа города Кострома за муниципальными образовательными учреждениями города Костромы, реализующими основные общеобразовательные  программы начального общего, основного общего и среднего (полного) общего образования от 20 марта 2012 года № 485.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В соответствии с Федеральным Законом  от 8 ноября 2011 года № 310-ФЗ   в каждом общеобразовательном учреждении необходимо разработать  нормативный  акт о правилах приема в Ваше общеобразовательное учреждение. Разработанные Вами  правила приема граждан в общеобразовательное учреждение  не должны противоречить Федеральным законам, Порядку приема в общеобразовательные учреждения, утвержденные постановлением Главы города Костромы , Уставу общеобразовательного учреждения, Типовому положению об общеобразовательном учреждении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 Сроки подачи заявления о приеме  детей в первый класс  от родителей (законных представителей) общеобразовательное учреждение определяет самостоятельно. Управление образования рекомендует начать прием заявлений со 2 апреля 2012 года.      </w:t>
      </w:r>
    </w:p>
    <w:p>
      <w:pPr>
        <w:pStyle w:val="Normal"/>
        <w:spacing w:before="0" w:after="100"/>
        <w:ind w:firstLine="540"/>
        <w:jc w:val="both"/>
        <w:rPr/>
      </w:pPr>
      <w:r>
        <w:rPr/>
        <w:t xml:space="preserve">Информацию о начале приема заявлений необходимо разместить  на информационных стендах в учреждении и на сайте общеобразовательного учреждения. </w:t>
      </w:r>
    </w:p>
    <w:p>
      <w:pPr>
        <w:pStyle w:val="Normal"/>
        <w:spacing w:before="0" w:after="100"/>
        <w:ind w:firstLine="540"/>
        <w:jc w:val="both"/>
        <w:rPr/>
      </w:pPr>
      <w:r>
        <w:rPr/>
        <w:t xml:space="preserve">Прием заявлений  от родителей (законных представителей) учащихся  осуществляется до 30 августа текущего календарного года. </w:t>
      </w:r>
    </w:p>
    <w:p>
      <w:pPr>
        <w:pStyle w:val="Normal"/>
        <w:spacing w:before="0" w:after="100"/>
        <w:ind w:firstLine="540"/>
        <w:jc w:val="both"/>
        <w:rPr/>
      </w:pPr>
      <w:r>
        <w:rPr/>
        <w:t>После окончания приема заявлений зачисление в общеобразовательное учреждение оформляется  приказом директора общеобразовательного учреждения, но не позднее 30 августа   текущего года и доводится до сведения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>Для приема ребенка в первый класс родители (законные представители) предъявляют документ, удостоверяющий личность одного из родителей, и в обязательном порядке представляют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6930" w:leader="none"/>
        </w:tabs>
        <w:ind w:firstLine="540"/>
        <w:jc w:val="both"/>
        <w:rPr/>
      </w:pPr>
      <w:r>
        <w:rPr/>
        <w:t>- письменное заявление на имя директора общеобразовательного учреждения о приеме ребенка в первый класс (форма заявления разрабатывается общеобразовательным учреждением самостоятельно);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медицинская карта установленного образца (форма № 026/у);</w:t>
      </w:r>
    </w:p>
    <w:p>
      <w:pPr>
        <w:pStyle w:val="Normal"/>
        <w:ind w:firstLine="540"/>
        <w:jc w:val="both"/>
        <w:rPr/>
      </w:pPr>
      <w:r>
        <w:rPr/>
        <w:t>- оригинал и копию свидетельства о рождении ребенка;</w:t>
      </w:r>
    </w:p>
    <w:p>
      <w:pPr>
        <w:pStyle w:val="Normal"/>
        <w:ind w:firstLine="540"/>
        <w:jc w:val="both"/>
        <w:rPr/>
      </w:pPr>
      <w:r>
        <w:rPr/>
        <w:t xml:space="preserve">- документ, подтверждающий место проживания ребенка ( паспорт родителей, справка о регистрации по месту жительства ребенка, свидетельство о регистрации по месту жительства ребенка, договор найма жилья, медицинская карта ребенка  из поликлиники и другие). </w:t>
      </w:r>
    </w:p>
    <w:p>
      <w:pPr>
        <w:pStyle w:val="Normal"/>
        <w:spacing w:before="0" w:after="100"/>
        <w:ind w:firstLine="540"/>
        <w:jc w:val="both"/>
        <w:rPr/>
      </w:pPr>
      <w:r>
        <w:rPr/>
        <w:t xml:space="preserve">Оригинал медицинской карты ребенка родители (законные представители ) предоставляется в общеобразовательное учреждение не позднее 30 августа текущего года. </w:t>
      </w:r>
    </w:p>
    <w:p>
      <w:pPr>
        <w:pStyle w:val="Normal"/>
        <w:spacing w:before="0" w:after="100"/>
        <w:jc w:val="both"/>
        <w:rPr/>
      </w:pPr>
      <w:r>
        <w:rPr/>
        <w:t> </w:t>
      </w:r>
      <w:r>
        <w:rPr/>
        <w:tab/>
        <w:t xml:space="preserve">Документы, представленные родителями (законными представителями), регистрируются в журнале приема заявлений в первый класс. После регистрации заявления родителям (законным представителям) ребенка выдается документ, содержащий следующую информацию: </w:t>
      </w:r>
    </w:p>
    <w:p>
      <w:pPr>
        <w:pStyle w:val="Normal"/>
        <w:spacing w:before="0" w:after="100"/>
        <w:jc w:val="both"/>
        <w:rPr/>
      </w:pPr>
      <w:r>
        <w:rPr/>
        <w:t xml:space="preserve">входящий номер заявления о приеме в общеобразовательное учреждение; </w:t>
      </w:r>
    </w:p>
    <w:p>
      <w:pPr>
        <w:pStyle w:val="Normal"/>
        <w:spacing w:before="0" w:after="100"/>
        <w:jc w:val="both"/>
        <w:rPr/>
      </w:pPr>
      <w:r>
        <w:rPr/>
        <w:t xml:space="preserve">перечень представленных документов  и отметка об их получении, заверенная подписью секретаря или ответственного за прием документов и печатью общеобразовательного учреждения; </w:t>
      </w:r>
    </w:p>
    <w:p>
      <w:pPr>
        <w:pStyle w:val="Normal"/>
        <w:spacing w:before="0" w:after="100"/>
        <w:jc w:val="both"/>
        <w:rPr/>
      </w:pPr>
      <w:r>
        <w:rPr/>
        <w:t xml:space="preserve">сведения о сроках уведомления о зачислении в первый класс; </w:t>
      </w:r>
    </w:p>
    <w:p>
      <w:pPr>
        <w:pStyle w:val="Normal"/>
        <w:spacing w:before="0" w:after="100"/>
        <w:jc w:val="both"/>
        <w:rPr/>
      </w:pPr>
      <w:r>
        <w:rPr/>
        <w:t>контактные телефоны для получения информации;</w:t>
      </w:r>
    </w:p>
    <w:p>
      <w:pPr>
        <w:pStyle w:val="Normal"/>
        <w:spacing w:before="0" w:after="100"/>
        <w:jc w:val="both"/>
        <w:rPr/>
      </w:pPr>
      <w:r>
        <w:rPr/>
        <w:t>контактный телефон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ервые классы муниципальных общеобразовательных учреждений принимаются дети по достижении ими на 1 сентября текущего календарного года возраста шести лет шести месяцев. По заявлению родителей (законных представителей) Управление образования  вправе разрешить прием детей в общеобразовательное учреждение для обучения в более раннем или более позднем возрасте.  В случае возникновения фактов обращения родителей (законных представителей) ребенка, желающих начать обучение своих детей в более раннем или более позднем возрасте, чем предусматривает Закон « Об образовании», руководителю общеобразовательного учреждения необходимо собрать пакет документов и направить в Управление образования для принятия окончательного решения о зачислении ребенка в шко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Данный пакет документов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явление  родителей (законных представителей) ребенка на имя директора обще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ключение об отсутствии противопоказаний по состоянию здоровья для обучения в более раннем возрасте или документ, подтверждающий  причину обучения в более позднем возра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ходатайство  администрации общеобразовательного учреждения о разрешении зачислить ребенка в первый класс.</w:t>
      </w:r>
    </w:p>
    <w:p>
      <w:pPr>
        <w:pStyle w:val="Normal"/>
        <w:ind w:firstLine="708"/>
        <w:jc w:val="both"/>
        <w:rPr/>
      </w:pPr>
      <w:r>
        <w:rPr/>
        <w:t>При комплектовании общеобразовательного учреждения преимущественным правом при зачислении обладают дети, которые проживают на территории (в микрорайоне), закрепленной за общеобразовательным учреждением постановлением Администрации города Костромы.</w:t>
      </w:r>
    </w:p>
    <w:p>
      <w:pPr>
        <w:pStyle w:val="Normal"/>
        <w:ind w:firstLine="708"/>
        <w:jc w:val="both"/>
        <w:rPr/>
      </w:pPr>
      <w:r>
        <w:rPr/>
        <w:t>На свободные места зачисляются все желающие  учащиеся согласно поданным заявлениям на имя директора общеобразовательного учреждения. Свободными являются места в классах, имеющих наполняемость менее 25 человек.</w:t>
      </w:r>
    </w:p>
    <w:p>
      <w:pPr>
        <w:pStyle w:val="Normal"/>
        <w:spacing w:before="0" w:after="1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00"/>
        <w:jc w:val="both"/>
        <w:rPr/>
      </w:pPr>
      <w:r>
        <w:rPr/>
        <w:t>Начальник Управления                                                                             О.Л. Еремина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Е. Д. Павлова</w:t>
      </w:r>
    </w:p>
    <w:p>
      <w:pPr>
        <w:pStyle w:val="Normal"/>
        <w:spacing w:before="0" w:after="100"/>
        <w:jc w:val="both"/>
        <w:rPr/>
      </w:pPr>
      <w:r>
        <w:rPr/>
        <w:t>47 14 73</w:t>
      </w:r>
    </w:p>
    <w:p>
      <w:pPr>
        <w:pStyle w:val="Normal"/>
        <w:spacing w:before="0" w:after="1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0:00Z</dcterms:created>
  <dc:creator>учитель</dc:creator>
  <dc:description/>
  <cp:keywords/>
  <dc:language>en-US</dc:language>
  <cp:lastModifiedBy>лицей 34</cp:lastModifiedBy>
  <cp:lastPrinted>2012-03-20T13:47:00Z</cp:lastPrinted>
  <dcterms:modified xsi:type="dcterms:W3CDTF">2012-03-26T10:30:00Z</dcterms:modified>
  <cp:revision>2</cp:revision>
  <dc:subject/>
  <dc:title> Порядок приема в первый класс </dc:title>
</cp:coreProperties>
</file>