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50"/>
        <w:gridCol w:w="4110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 города Костромы «Лицей №34»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18   мая     2012   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.А. Пу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8  мая    2012    г. № 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1 класс муниципального бюджетного образовательного учреждения города Костромы «Лицей №34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Прием детей в первый класс муниципального бюджетного образовательного учреждения города Костромы «Лицей» №34 (в дальнейшем  - лицей №34 города Костромы) осуществляется в соответствии с Конституцией Российской Федерации; Законам Российской Федерации «Об образовании» с изменениями и дополнениями; приказами  Министерства образования и науки Российской Федерации « Об утверждении Порядка приёма граждан в общеобразовательные учреждения» от 15.02.2012 №107, «О гражданстве Российской Федерации» от 31.05.2002 г. № 62-ФЗ, «О беженцах» от 19.02.1993 г. № 4528-1,  «О вынужденных переселенцах» с изменениями и дополнениями,  «О правовом положении иностранных граждан в Российской Федерации» от 25.07.2002 г. № 115-ФЗ; Типовым положением об общеобразовательном учреждении (лицее), утвержденным Постановлением Правительства Российской Федерации от 19.03.2001 г. № 196; Правилами приема детей в муниципальные общеобразовательные учреждения города   (постановление    Главы   города    Костромы   от 2 мая 2006 года № 1131 (с изменениями и дополнениями от 24 февраля 2012 года № 292,  от 7 марта 2012 года № 372); Постановлением Администрации города Костромы о закреплении территорий городского округа города Кострома за муниципальными образовательными учреждениями города Костромы, реализующими основные общеобразовательные  программы начального общего, основного общего и среднего (полного) общего образования (от 20 марта 2012 года № 485);Уставом муниципального бюджетного образовательного учреждения города Костромы «Лицей» №3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В первый класс лицея №34 принимаются де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по достижении ими возраста шести лет шести месяцев при отсутствии противопоказаний по состоянию здоровья, но не позднее достижения ими возраста восьми лет на основании заявления родителей (законных представителей) и при наличии документов, предусмотренных пунктом 2.7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, заключения психолого-медико-педагогической комиссии о готовности ребенка к обучению и по согласованию и с разрешения Управления образования администрации города Костро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 которые  имеют  право на получение образования соответствующего уровня независимо от пола, расы, языка, национальности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, а также лица, признанные беженцами (и прибывшие с ними члены семьи), вынужденные переселенцы, иностранные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При комплектовании первых классов в лицее №34 города Костромы преимущественным правом при зачислении обладают дети, которые проживают на территории (в микрорайоне), закрепленной за общеобразовательным учреждением постановлением Администрации города Костромы:</w:t>
      </w:r>
    </w:p>
    <w:p>
      <w:pPr>
        <w:pStyle w:val="Heading1"/>
        <w:ind w:left="142" w:firstLine="567"/>
        <w:rPr>
          <w:sz w:val="26"/>
          <w:szCs w:val="26"/>
        </w:rPr>
      </w:pPr>
      <w:r>
        <w:rPr>
          <w:sz w:val="26"/>
          <w:szCs w:val="26"/>
        </w:rPr>
        <w:t>- улица Никитская дома с № 49 (нечетные) до  конца улицы с №100 (четные) до конца улицы;</w:t>
      </w:r>
    </w:p>
    <w:p>
      <w:pPr>
        <w:pStyle w:val="Heading1"/>
        <w:ind w:left="142" w:firstLine="567"/>
        <w:rPr>
          <w:sz w:val="26"/>
          <w:szCs w:val="26"/>
        </w:rPr>
      </w:pPr>
      <w:r>
        <w:rPr>
          <w:sz w:val="26"/>
          <w:szCs w:val="26"/>
        </w:rPr>
        <w:t>-улица Юрия Смирнова дома с №1 по № 64 (обе стороны);</w:t>
      </w:r>
    </w:p>
    <w:p>
      <w:pPr>
        <w:pStyle w:val="Heading1"/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-улица Советская дома с № 121 (нечетные) до конца улицы; </w:t>
      </w:r>
    </w:p>
    <w:p>
      <w:pPr>
        <w:pStyle w:val="Heading1"/>
        <w:ind w:left="142" w:firstLine="567"/>
        <w:rPr>
          <w:sz w:val="26"/>
          <w:szCs w:val="26"/>
        </w:rPr>
      </w:pPr>
      <w:r>
        <w:rPr>
          <w:sz w:val="26"/>
          <w:szCs w:val="26"/>
        </w:rPr>
        <w:t>-улица Титова дома с № 1 по № 6 (обе стороны)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 Деминская</w:t>
        <w:tab/>
        <w:t>полностью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 Кишбаза</w:t>
        <w:tab/>
        <w:t>полностью</w:t>
      </w:r>
    </w:p>
    <w:p>
      <w:pPr>
        <w:pStyle w:val="Heading1"/>
        <w:ind w:left="142" w:firstLine="567"/>
        <w:rPr>
          <w:sz w:val="26"/>
          <w:szCs w:val="26"/>
        </w:rPr>
      </w:pPr>
      <w:r>
        <w:rPr>
          <w:sz w:val="26"/>
          <w:szCs w:val="26"/>
        </w:rPr>
        <w:t xml:space="preserve">- улица Березовая Роща полностью, кроме домов №1, № 5 </w:t>
      </w:r>
    </w:p>
    <w:p>
      <w:pPr>
        <w:pStyle w:val="Heading1"/>
        <w:ind w:left="142" w:firstLine="567"/>
        <w:rPr>
          <w:sz w:val="26"/>
          <w:szCs w:val="26"/>
        </w:rPr>
      </w:pPr>
      <w:r>
        <w:rPr>
          <w:sz w:val="26"/>
          <w:szCs w:val="26"/>
        </w:rPr>
        <w:t>- проезд Деминский</w:t>
        <w:tab/>
        <w:t>полностью</w:t>
      </w:r>
    </w:p>
    <w:p>
      <w:pPr>
        <w:pStyle w:val="Heading1"/>
        <w:ind w:left="142" w:firstLine="567"/>
        <w:rPr/>
      </w:pPr>
      <w:r>
        <w:rPr>
          <w:sz w:val="26"/>
          <w:szCs w:val="26"/>
        </w:rPr>
        <w:t xml:space="preserve">1.4 В случае если численность класса составляет менее 25 человек, на свободные места зачисляются все желающие, согласно поданным на имя директора лицея  от родителей ребёнка заявление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 Администрация лицея  №34 города Костромы может отказать гражданам (в том числе не проживающим на данной территории) в приеме их детей в первый класс по причине отсутствия свободных мест в учреждении. В этом случае администрация лицея №34 города Костромы направляет родителей (законных представителей) в Управление образования администрации города Костромы для получения информации о наличии свободных мест в других муниципальных общеобразовательных учреждениях города Костромы для обеспечения приема детей в первый класс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Родители будущих первоклассников имеют право выбирать форму получения образования, однако не могут настаивать на реализации каких-либо образовательных программ, услуг, изменять кадровый подбор учителей класса,  формы получения образования, не включенные в Устав муниципального бюджетного образовательного учреждения города Костромы «Лицей №3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Приём детей в первый класс лицея №34 города Костромы осуществляется без вступительных испытаний (процедур отбора).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>.Порядок приёма учащихся в первый класс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 целью проведения организованного приема в первый класс закрепленных лиц лицей №34 города Костромы не позднее 10 дней с момента издания распорядительного акта (акт издаётся Управлением образования администрации города Костромы не позднее 1 марта) размещает на информационном стенде, на официальном сайте лицея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Прием заявлений в первый класс лицея №34 города Костромы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Зачисление в учреждение оформляется приказом лицея №34 города Костромы в течение 7 рабочих дней после приема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 При приеме на свободные места детей, не зарегистрированных на закрепленной территории, преимущественным правом обладают дети, имеющие право на первоочередное предоставление места в лицее №34 города Костромы в соответствии с законодательством Российской Федерации и нормативными правовыми актами Костромской обла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Приказы размещаются на информационном стенде в день их из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ием граждан в лицей №34 города Костромы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оследнее - при налич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о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ответственного за приём документов лица и печатью лицея №34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 На каждого ребенка, зачисленного в лицей №34 города Костромы, заводится личное дело, в котором хранятся все сданные при приеме и ин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лицея №34 города Костром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sz w:val="26"/>
          <w:szCs w:val="26"/>
        </w:rPr>
        <w:t>.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Администрация муниципального бюджетного образовательного учреждение города Костромы «Лицей №34» оперативно информирует Управление образования администрации города Костромы о комплектовании 1-х кла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целях осуществления контроля за реализацией прав граждан города Костромы на получение общедоступного и бесплатного начального общего, основного общего и среднего (полного) общего образования лицей №34 города Костромы своевременно предоставляет всю необходимую информацию в Управление образования администрации города Костромы, подчиняется комиссии Управления образования, действующей на основании Положения о приёме учащихся в первые классы муниципальных общеобразовательных учреждений управления образования администрации города Костромы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9:00Z</dcterms:created>
  <dc:creator>мы</dc:creator>
  <dc:description/>
  <cp:keywords/>
  <dc:language>en-US</dc:language>
  <cp:lastModifiedBy>лицей 34</cp:lastModifiedBy>
  <cp:lastPrinted>2012-05-18T13:34:00Z</cp:lastPrinted>
  <dcterms:modified xsi:type="dcterms:W3CDTF">2012-05-18T11:25:00Z</dcterms:modified>
  <cp:revision>3</cp:revision>
  <dc:subject/>
  <dc:title/>
</cp:coreProperties>
</file>