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5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ПРАВЛЕНИЕ ОБРАЗОВАНИЯ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obraz@admgor.kostroma.net</w:t>
        </w:r>
      </w:hyperlink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3.2012                                                                                                          №____352_______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омплектовании 1-х классов на  2012-2013 учебный год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Во исполнении Закона Российской Федерации «Об образовании»   и  с целью </w:t>
      </w:r>
      <w:r>
        <w:rPr>
          <w:vanish/>
          <w:sz w:val="26"/>
          <w:szCs w:val="26"/>
        </w:rPr>
        <w:t xml:space="preserve">тствии а  на 2010- 2011 учебный годвательных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комплектования сети общеобразовательных учреждений города  на 2012- 2013 учебный год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 муниципальных общеобразовательных учреждений города Костромы 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ем всех детей, проживающих на закрепленной  за общеобразовательным учреждением территории, и подлежащих приему в 1 класс в 2012 год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существлять на свободные места прием детей, не проживающих  на территории, закрепленной за общеобразовательным учреждением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ть прием заявлений от родителей (законных представителей) будущих первоклассников  со 2 апреля 2012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разместить  информацию о  правилах приема и  сроках  приема заявлений  на информационных стендах в учреждении и  на  сайте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рганизовать работу по приему заявлений от родителей  (законных представителей) в соответствии с  письмом Министерства образования Российской Федерации от 21 марта 2003 года № 03-51-57ин/13-03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в общеобразовательном учреждении  ответственное лицо  за прием заявлений от родителей (законных представителей) будущих первоклассни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в Управлении образования   на период с 1 апреля 2012 года по 1 сентябр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12 года  комиссию для  решения спорных вопросов  по приему учащихся в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ш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Утвердить состав  комиссии Управления образования  для  рассмотр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конфликтных ситуаций,  возникающих при приеме детей в  муниципальны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бщеобразовательные   учреждения города Костромы  в  следующем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     Еремина Ольга Львовна-начальник Управления образования, 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    Соловьева Марина Николаевна - заместитель начальника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бразовани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3.    Шибаева Наталья  Геннадьевна -  начальник отдела общего  и дополни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4.     Павлова Екатерина Дмитриевна –  главный  специалист отдела общего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ополнительного 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5.     Кириллов Сергей Анатольевич - член родительского комитета 1 класса лице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№ </w:t>
      </w:r>
      <w:r>
        <w:rPr>
          <w:sz w:val="26"/>
          <w:szCs w:val="26"/>
        </w:rPr>
        <w:t>34 ( 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исполнения распоряжения  возложить на заместителя начальника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равления М.Н. Соловьеву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6"/>
          <w:szCs w:val="26"/>
        </w:rPr>
        <w:t>Начальник Управления                                                                               О.Л. Еремина</w:t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gor.kostrom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6:00Z</dcterms:created>
  <dc:creator>Секретарь</dc:creator>
  <dc:description/>
  <cp:keywords/>
  <dc:language>en-US</dc:language>
  <cp:lastModifiedBy>лицей 34</cp:lastModifiedBy>
  <cp:lastPrinted>2012-03-20T12:04:00Z</cp:lastPrinted>
  <dcterms:modified xsi:type="dcterms:W3CDTF">2012-03-26T10:26:00Z</dcterms:modified>
  <cp:revision>2</cp:revision>
  <dc:subject/>
  <dc:title>РОССИЙСКАЯ ФЕДЕРАЦИЯ</dc:title>
</cp:coreProperties>
</file>