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АДМИНИСТРАЦИЯ ГОРОДА КОСТРОМЫ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ГОРОДА КОСТРОМЫ ЛИЦЕЙ №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АДМИНИСТРАЦИЯ ГОРОДА КОСТРОМЫ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МУНИЦИПАЛЬНОЕ БЮДЖЕТНОЕ ОБРАЗОВАТЕЛЬНОЕ УЧРЕЖДЕНИЕ ГОРОДА КОСТРОМЫ ЛИЦЕЙ №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И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30 сентября 2011г. </w:t>
        <w:tab/>
        <w:tab/>
        <w:tab/>
        <w:tab/>
        <w:tab/>
        <w:tab/>
        <w:tab/>
        <w:tab/>
        <w:tab/>
        <w:t>№ 461</w:t>
      </w:r>
    </w:p>
    <w:p>
      <w:pPr>
        <w:pStyle w:val="Normal"/>
        <w:jc w:val="both"/>
        <w:rPr/>
      </w:pPr>
      <w:r>
        <w:rPr>
          <w:sz w:val="22"/>
          <w:szCs w:val="22"/>
        </w:rPr>
        <w:t>«О проведении школьного этапа Всероссийской олимпиады школьников в Лицей №34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аспоряжением управления образования от 28.09.2011 г. №1175 «О проведении школьного этапа Всероссийской олимпиады школьн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вести в Лицее №34 1 этап Всероссийской олимпиады школьников с 1 октября  по 4 ноября 2011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ю директора по УВР Баскаковой Елене Васильевне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проведение 1 этапа Всероссийской олимпиады школьников по следующим предмета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 октября – астрономия, кабинет №14 с 14.0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 октября – химия, кабинет № 38 с 14.0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 октября – технология, кабинет №30, 18 с 14.00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7 октября – биология,  кабинет №27 с 14.00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8 октября – русский язык , кабинет №28, 29 с 14.00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1 октября – физика, кабинет № 14 с 14.0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3 октября – право, кабинет № 23 с 14.00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5 октября – география, кабинет №37 с 14.00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8 октября – ОБЖ, кабинет №5 с 14.00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0 октября – обществознание, кабинет №23 с 14.00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1 октября - математика, кабинет №25, 26  с 14.00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5 октября – информатика, кабинет №41 с 14.0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6 октября – физическая культура, спортивный зал, кабинет №7 с 13.0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8 октября – иностранные языки, кабинет №40 с 14.0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9 октября -  литература, кабинет №28 с 14.0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1 октября – история, кабинет № 23 с 14.00</w:t>
      </w:r>
    </w:p>
    <w:p>
      <w:pPr>
        <w:pStyle w:val="Normal"/>
        <w:ind w:firstLine="709"/>
        <w:rPr/>
      </w:pPr>
      <w:r>
        <w:rPr>
          <w:sz w:val="22"/>
          <w:szCs w:val="22"/>
        </w:rPr>
        <w:t>1 ноября – экология, кабинет №27 с 14.00</w:t>
      </w:r>
    </w:p>
    <w:p>
      <w:pPr>
        <w:pStyle w:val="Normal"/>
        <w:ind w:firstLine="709"/>
        <w:rPr/>
      </w:pPr>
      <w:r>
        <w:rPr>
          <w:sz w:val="22"/>
          <w:szCs w:val="22"/>
        </w:rPr>
        <w:t>3 ноября – экономика, кабинет № 23 с 14.0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 ноября – Мировая художественная куль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Организовать подведение итогов и награждение победителей предметных школьных олимпиад до 15 ноября 2010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едставить итоги предметных школьных олимпиад и заявку на участие лицея во 2 (городском) этапе Всероссийской олимпиады школьников в Муниципальное бюджетное учреждение города Костромы «Городской центр обеспечение качества образования» до 7 ноября 2010 года  в печатном  и электронном вид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начить ассистентами и проверяющими на время проведения предметных олимпиад следующих учителей:</w:t>
      </w:r>
    </w:p>
    <w:p>
      <w:pPr>
        <w:pStyle w:val="Normal"/>
        <w:ind w:left="851" w:hanging="142"/>
        <w:rPr>
          <w:sz w:val="22"/>
          <w:szCs w:val="22"/>
        </w:rPr>
      </w:pPr>
      <w:r>
        <w:rPr>
          <w:sz w:val="22"/>
          <w:szCs w:val="22"/>
        </w:rPr>
        <w:t>- экономика, право, обществознание, история -   Зудову В.С., Шилову Г.В., Молчанову Н.А.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биология, ОБЖ - Орлик Т.Л., Толпееву А.Д.,  Акулинину Н.Ю.;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химия, география - Баскакову Е.В., Костылева Е.В., Ковальскую М.Н.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физика, астрономия -  Медведева  И.В.; Верховского А.Л.</w:t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>- русский язык,  литература -  Резникову Л.Н., Демину Э.А.,  Морозову Т.А., Голынскую Л.В.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иностранные языки  -  Голубеву И.А.; Петрову Н.В., Мишура Т.П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- математика -  Бывших Т.А., Курочкину С.В., Карапоткину О.В.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изическая культура  -  Маслову С.С.; Карпуничесв  С.Б., Пащенин Д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ю директора по УВР Колобовой Юлии Яковлевн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center" w:pos="4677" w:leader="none"/>
        </w:tabs>
        <w:rPr/>
      </w:pPr>
      <w:r>
        <w:rPr>
          <w:sz w:val="22"/>
          <w:szCs w:val="22"/>
        </w:rPr>
        <w:t>Проконтролировать получение по электронной почте текстов школьных олимпиад в срок до 1 октяб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center" w:pos="4677" w:leader="none"/>
        </w:tabs>
        <w:ind w:left="1418" w:hanging="1058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риказа возложить на   заместителя директора по УВР Баскакову Елену Васильевну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Лицея №34</w:t>
        <w:tab/>
        <w:tab/>
        <w:tab/>
        <w:tab/>
        <w:tab/>
        <w:tab/>
        <w:tab/>
        <w:tab/>
        <w:tab/>
        <w:t>М.А. Пудышева</w:t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9:00Z</dcterms:created>
  <dc:creator>Люба</dc:creator>
  <dc:description/>
  <cp:keywords/>
  <dc:language>en-US</dc:language>
  <cp:lastModifiedBy>лицей 34</cp:lastModifiedBy>
  <cp:lastPrinted>2009-10-12T10:16:00Z</cp:lastPrinted>
  <dcterms:modified xsi:type="dcterms:W3CDTF">2011-10-25T04:59:00Z</dcterms:modified>
  <cp:revision>2</cp:revision>
  <dc:subject/>
  <dc:title>По обслуживанию компьютеров</dc:title>
</cp:coreProperties>
</file>