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>
          <w:b/>
          <w:b/>
          <w:bCs/>
        </w:rPr>
      </w:pPr>
      <w:r>
        <w:rPr/>
        <w:drawing>
          <wp:inline distT="0" distB="0" distL="0" distR="0">
            <wp:extent cx="3145790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Рекомендуемый ассортимент пищевых продуктов для реализации в школьных буфетах.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Heading1"/>
        <w:ind w:left="56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№</w:t>
      </w:r>
      <w:r>
        <w:rPr>
          <w:i w:val="false"/>
          <w:iCs w:val="false"/>
        </w:rPr>
        <w:t>0100/8606-07-34</w:t>
      </w:r>
    </w:p>
    <w:p>
      <w:pPr>
        <w:pStyle w:val="Heading1"/>
        <w:ind w:left="567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Москва 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  <w:t>2007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Разработано: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ГУ НИИ питания РАМН</w:t>
      </w:r>
    </w:p>
    <w:p>
      <w:pPr>
        <w:pStyle w:val="Normal"/>
        <w:ind w:left="567" w:hanging="0"/>
        <w:rPr/>
      </w:pPr>
      <w:r>
        <w:rPr/>
        <w:t>Академик РАМН, проф. Тутельян В.А., проф. Конь И.Я., к.м.н. Волкова Л.Ю., Димитриева С.А., к.м.н. Копытько М.В., Ларионова З.Г.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 xml:space="preserve">Федеральной службой по надзору в сфере защиты прав потребителей и благополучия человека </w:t>
      </w:r>
    </w:p>
    <w:p>
      <w:pPr>
        <w:pStyle w:val="Normal"/>
        <w:ind w:left="567" w:hanging="0"/>
        <w:rPr/>
      </w:pPr>
      <w:r>
        <w:rPr/>
        <w:t>Аксенова О.И., Яновская Г.В.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Московским фондом содействия санитарно-эпидемиологическому благополучию населения</w:t>
      </w:r>
    </w:p>
    <w:p>
      <w:pPr>
        <w:pStyle w:val="Normal"/>
        <w:ind w:left="567" w:hanging="0"/>
        <w:rPr/>
      </w:pPr>
      <w:r>
        <w:rPr/>
        <w:t>к.э.н. Тобис В.И., Отришко М.Г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Настоящий документ предназначен для врачей-педиатров, врачей-диетологов, специалистов органов и учреждений Роспотребнадзора, директоров и зам.директоров по социальным вопросам образовательных учреждений, специалистов предприятий различных форм собственности, организующих питание учащихся в школах и других специалистов, участвующих в организации питания учащихся образовательных учреждений.</w:t>
      </w:r>
      <w:r>
        <w:br w:type="page"/>
      </w:r>
    </w:p>
    <w:p>
      <w:pPr>
        <w:pStyle w:val="TextBody"/>
        <w:spacing w:lineRule="auto" w:line="360"/>
        <w:ind w:left="567" w:firstLine="284"/>
        <w:jc w:val="both"/>
        <w:rPr/>
      </w:pPr>
      <w:r>
        <w:rPr/>
        <w:t>Настоящий документ разработан в соответствии с Концепцией государственной политики в области здорового питания населения РФ, указывающей, что организация питания школьников принадлежит к числу приоритетных направлений деятельности органов здравоохранения, госсанэпидслужбы и органов образования, а также в соответствии с распоряжением Президента РФ, Постановлением Правительства РФ и приказом Руководителя Федеральной службы по надзору в сфере защиты прав потребителей и благополучия человека №54 от 27.02.2007 «О мерах по совершенствованию санитарно-эпидемиологического надзора за организацией  питания в образовательных учреждениях».</w:t>
      </w:r>
    </w:p>
    <w:p>
      <w:pPr>
        <w:pStyle w:val="TextBody"/>
        <w:spacing w:lineRule="auto" w:line="360"/>
        <w:ind w:left="567" w:firstLine="284"/>
        <w:jc w:val="both"/>
        <w:rPr/>
      </w:pPr>
      <w:r>
        <w:rPr/>
        <w:t>Реализация продуктов через школьные буфеты, является, наряду с горячими школьными завтраками и обедами, одним из важнейших факторов удовлетворения индивидуальных потребностей детей в основных пищевых веществах и энергии в условиях свободного выбора и служит существенным дополнением к разработанным меню школьных завтраков и обедов. В связи с этим, одним из условий оптимизации питания детей является правильное формирование ассортимента буфетной продукции.</w:t>
      </w:r>
    </w:p>
    <w:p>
      <w:pPr>
        <w:pStyle w:val="Style18"/>
        <w:spacing w:lineRule="auto" w:line="360"/>
        <w:ind w:left="567" w:firstLine="284"/>
        <w:rPr/>
      </w:pPr>
      <w:r>
        <w:rPr/>
        <w:t>Настоящий ассортимент пищевых продуктов, рекомендуемый для реализации через систему школьных буфетов, разработан ГУ НИИ питания РАМН, Роспотребнадзором и Московским фондом содействия санитарно-эпидемиологическому благополучию населения,  основан на современных представлениях об оптимальном питании и включает преимущественно продукты с наиболее высокой пищевой ценностью. Вместе с тем,  перечень предусматривает деление продуктов на продукты с более высокой и менее высокой пищевой ценностью. В рекомендуемый ассортимент продуктов включены преимущественно готовые к употреблению пищевые продукты промышленного производства в индивидуальной упаковке, что обеспечивает их санитарно-эпидемиологическую безопасность.</w:t>
      </w:r>
    </w:p>
    <w:p>
      <w:pPr>
        <w:pStyle w:val="TextBody"/>
        <w:spacing w:lineRule="auto" w:line="360"/>
        <w:ind w:left="567" w:firstLine="284"/>
        <w:jc w:val="both"/>
        <w:rPr/>
      </w:pPr>
      <w:r>
        <w:rPr/>
        <w:t xml:space="preserve">  </w:t>
      </w:r>
      <w:r>
        <w:rPr/>
        <w:t>Ассортимент является рекомендуемым и может использоваться в качестве основы для разработки ассортимента буфетной продукции в конкретных школьных учреждениях по согласованию с местными органами Роспотребнадзора.</w:t>
      </w:r>
    </w:p>
    <w:p>
      <w:pPr>
        <w:pStyle w:val="Style18"/>
        <w:spacing w:lineRule="auto" w:line="360"/>
        <w:ind w:left="567" w:firstLine="284"/>
        <w:rPr/>
      </w:pPr>
      <w:r>
        <w:rPr/>
        <w:t>Наряду с рекомендуемыми продуктами ассортимент включает перечень пищевых продуктов, не рекомендуемых для реализации в школьных буфетах, к которым относятся многие продукты, популярные среди школьников, но характеризующихся низкой пищевой ценностью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  <w:t>Рекомендуемый ассортимент пищевых продуктов</w:t>
      </w:r>
    </w:p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/>
        <w:t>для реализации в школьных буфетах.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63"/>
        <w:gridCol w:w="1700"/>
        <w:gridCol w:w="2727"/>
      </w:tblGrid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ищевых продукт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  <w:br/>
              <w:t>(объем) порции, упаковки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94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Молоко и кисломолочные  продук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олоко пастеризованное или стерилизованное, в т.ч. витаминизированное*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лкоштучной упаковке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rPr/>
            </w:pPr>
            <w:r>
              <w:rPr/>
              <w:t>с м.д.ж. 2,5%, 3,2%, 3,5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олочные напитки, коктейли, пудинги, десерты промышленного производства термизированные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лкоштучной упаковке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/>
              <w:t>с массовой долей сахара не более 10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е продукты (кефир, биокефир, ряженка, йогурты и др.) с жизнеспособной микрофлорой*</w:t>
            </w:r>
          </w:p>
          <w:p>
            <w:pPr>
              <w:pStyle w:val="Normal"/>
              <w:overflowPunct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лкоштучной упаковке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rPr/>
            </w:pPr>
            <w:r>
              <w:rPr/>
              <w:t>с м.д.ж. 2,5%, 3,2%, 3,5% и сахаров, не более10%, не подвергнутые термической обработке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rPr/>
            </w:pPr>
            <w:r>
              <w:rPr/>
              <w:t>при наличии в буфетах охлаждаемого прилавк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Йогуртные продукты (йогуртеры, фругурты и др.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лкоштучной упаковке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/>
              <w:t>с м.д.ж. не  более 3,5% и сахаров не более 10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Сливки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лкоштучной упаковке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/>
              <w:t xml:space="preserve">с м.д.ж. 10%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ороженое в ассортимент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лкоштучной упаковке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/>
              <w:t>при наличии охлаждаемого прилавк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рки творожные в ассортимент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/>
              <w:t>при наличии охлаждаемого прилавк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делия творожные в ассортименте, в т.ч. витаминизированные*</w:t>
            </w:r>
          </w:p>
          <w:p>
            <w:pPr>
              <w:pStyle w:val="Normal"/>
              <w:overflowPunct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ционной упаковке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rPr/>
            </w:pPr>
            <w:r>
              <w:rPr/>
              <w:t xml:space="preserve"> </w:t>
            </w:r>
            <w:r>
              <w:rPr/>
              <w:t>с м.д.ж. не более 9%, с использованием охлаждаемого прилавк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rPr/>
            </w:pPr>
            <w:r>
              <w:rPr/>
              <w:t>Сыры твердые (для приготовления бутербродов)*</w:t>
            </w:r>
          </w:p>
          <w:p>
            <w:pPr>
              <w:pStyle w:val="Normal"/>
              <w:overflowPunct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rPr/>
            </w:pPr>
            <w:r>
              <w:rPr/>
              <w:t>при наличии охлаждаемого прилавк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/>
              <w:t>Сыры плавленые (неострых сортов, без специй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лкоштучной расфасовке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rPr/>
            </w:pPr>
            <w:r>
              <w:rPr/>
              <w:t>с м.д.ж. не более 30-35%, при наличии охлаждаемого прилавка</w:t>
            </w:r>
          </w:p>
        </w:tc>
      </w:tr>
      <w:tr>
        <w:trPr>
          <w:cantSplit w:val="true"/>
        </w:trPr>
        <w:tc>
          <w:tcPr>
            <w:tcW w:w="94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рукты и овощ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жие фрукты  (яблоки, груши, мандарины, апельсины, бананы, киви и др.)*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rPr/>
            </w:pPr>
            <w:r>
              <w:rPr/>
              <w:t>мыты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руктовые и овощные салаты промышленного  производ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дивидуальной упаковке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rPr/>
            </w:pPr>
            <w:r>
              <w:rPr/>
              <w:t>при наличии охлаждаемого прилавк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вежие овощи (помидоры, огурцы)*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/>
              <w:t>мыты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нсервированные фрукты и овощи, фруктовые и овощные пюре промышленного производства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лкоштучной упаковке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басные издел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осиски, колбаски детские и сардельки, (специализированные  виды для школьного питания), в т.ч.  в тест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rPr/>
            </w:pPr>
            <w:r>
              <w:rPr/>
              <w:t>при условии  обеспечения  термической  обработки в условиях школьного буфет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басы варено-копченые (для приготовления бутербродов), специализированные виды для школьного пит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rPr/>
            </w:pPr>
            <w:r>
              <w:rPr/>
              <w:t>при наличии охлаждаемого прилавка</w:t>
            </w:r>
          </w:p>
        </w:tc>
      </w:tr>
      <w:tr>
        <w:trPr/>
        <w:tc>
          <w:tcPr>
            <w:tcW w:w="94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итк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ки и нектары плодовые (фруктовые) и овощные натуральные промышленного производства *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лкоштучной упаковке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итки витаминизированные промышленного производства готовые или сухие инстантные (быстрорастворимые)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rPr/>
            </w:pPr>
            <w:r>
              <w:rPr/>
              <w:t>приготовление  непосредственно перед реализацие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тилированная вода для питья – минеральная питьевая, негазированная и слабогазированная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лкоштучной упаковке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Чай, какао или кофейный напиток, напиток шиповник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косодержащие безалкогольные напитки, в том числе обогащенные микронутриентами, с пониженным содержанием  сахара</w:t>
            </w:r>
          </w:p>
          <w:p>
            <w:pPr>
              <w:pStyle w:val="Normal"/>
              <w:overflowPunct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ели витаминизированные из концентрата быстрого приготов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/>
              <w:t>приготовление  непосредственно перед реализацией</w:t>
            </w:r>
          </w:p>
        </w:tc>
      </w:tr>
      <w:tr>
        <w:trPr/>
        <w:tc>
          <w:tcPr>
            <w:tcW w:w="94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лебобулочные издел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Хлеб (ржано-пшеничный, зерновой с отрубями), а также специализированные виды хлебобулочных изделий, обогащенных микронутриентам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rPr/>
            </w:pPr>
            <w:r>
              <w:rPr/>
              <w:t>хлеб «Молодецкий», «Школьный», «Студенческий» и др., булочки «Школьные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чные печеные кулинарные изделия (пирожки с джемом, капустой, картофелем, рисом и д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rPr/>
            </w:pPr>
            <w:r>
              <w:rPr/>
              <w:t>в ассортимент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/>
              <w:t>Печенье, крекеры, галеты, в т.ч. витаминизированные*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rPr/>
            </w:pPr>
            <w:r>
              <w:rPr/>
              <w:t>в ассортимент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адкие  блюда собственного приготовления (яблоки запеченные, яблоки, фаршированные фруктами, овощными и крупяными начинками, шарлотка, фруктовые и молочные желе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/>
              <w:t>при наличии охлаждаемого прилавка, срок реализации не более 3 час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аренье, джем, повидло, мед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ционной упаковке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/>
              <w:t>в ассортимент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харики пшеничные и ржаные</w:t>
            </w:r>
          </w:p>
          <w:p>
            <w:pPr>
              <w:pStyle w:val="Normal"/>
              <w:overflowPunct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мелкоштучной упаковке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/>
              <w:t>без жгучих спец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оп-корн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лкоштучной расфасовке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ицца школьная в ассортимент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/>
              <w:t>при условии обеспечения  термической обработки в  условиях школьного буфет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втраки сухие (крупяные, картофельные), в т.ч. витаминизированны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 порционной упаковке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/>
              <w:t xml:space="preserve">в ассортименте </w:t>
            </w:r>
          </w:p>
        </w:tc>
      </w:tr>
      <w:tr>
        <w:trPr/>
        <w:tc>
          <w:tcPr>
            <w:tcW w:w="94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дитерские  изделия,  в том числе обогащенные  витаминами и микроэлементам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афли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яники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астила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Зефир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армелад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Шоколад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Шоколадные конфе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дивидуальной упаковке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rPr/>
            </w:pPr>
            <w:r>
              <w:rPr/>
              <w:t xml:space="preserve">в ассортименте </w:t>
            </w:r>
          </w:p>
        </w:tc>
      </w:tr>
      <w:tr>
        <w:trPr/>
        <w:tc>
          <w:tcPr>
            <w:tcW w:w="94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ехи и сухофрукт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рехи, сухофрукты, очищенные семена масличных культур, злаковые хлопья, сухофрукты и их смеси*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ционной упаковке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</w:rPr>
              <w:t>Сахар в порционной упаковке</w:t>
            </w:r>
          </w:p>
        </w:tc>
      </w:tr>
      <w:tr>
        <w:trPr/>
        <w:tc>
          <w:tcPr>
            <w:tcW w:w="94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родукт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ульон куриный из натурального  концентрата промышленного производ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/>
              <w:t>Приготовление  непосредственно перед реализацией</w:t>
            </w:r>
          </w:p>
        </w:tc>
      </w:tr>
    </w:tbl>
    <w:p>
      <w:pPr>
        <w:pStyle w:val="23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 - продукты с более высокой пищевой ценностью, предпочтительные для реализации</w:t>
      </w:r>
    </w:p>
    <w:p>
      <w:pPr>
        <w:pStyle w:val="23"/>
        <w:spacing w:lineRule="exact" w:line="240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23"/>
        <w:spacing w:lineRule="exact" w:line="240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еречень пищевых продуктов, не рекомендуемых для реализации в школьных буфета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ипс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амбургеры, чизбурге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сательные и  жевательные конфеты с высоким содержанием саха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ильногазированные напит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учные жареные кулинарные издел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умыс и другие кисломолочные продукты с содержанием этанола (более 0,5%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езалкогольные тонизирующие напит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туральный коф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567" w:hanging="0"/>
    </w:pPr>
    <w:rPr/>
  </w:style>
  <w:style w:type="paragraph" w:styleId="TextBodyIndent">
    <w:name w:val="Body Text Indent"/>
    <w:basedOn w:val="Normal"/>
    <w:pPr>
      <w:spacing w:lineRule="auto" w:line="360"/>
      <w:ind w:left="567" w:hanging="0"/>
      <w:jc w:val="center"/>
    </w:pPr>
    <w:rPr>
      <w:b/>
      <w:bCs/>
      <w:sz w:val="28"/>
      <w:szCs w:val="28"/>
    </w:rPr>
  </w:style>
  <w:style w:type="paragraph" w:styleId="Caaieiaie1aacioiaaoee">
    <w:name w:val="Caaieiaie 1 aac ioia?aoee"/>
    <w:basedOn w:val="Heading1"/>
    <w:next w:val="Normal"/>
    <w:qFormat/>
    <w:pPr>
      <w:keepLines/>
      <w:numPr>
        <w:ilvl w:val="0"/>
        <w:numId w:val="0"/>
      </w:numPr>
      <w:suppressLineNumbers/>
      <w:pBdr>
        <w:top w:val="single" w:sz="6" w:space="1" w:color="000000"/>
        <w:bottom w:val="single" w:sz="6" w:space="2" w:color="000000"/>
      </w:pBdr>
      <w:suppressAutoHyphens w:val="true"/>
      <w:overflowPunct w:val="false"/>
      <w:autoSpaceDE w:val="false"/>
      <w:spacing w:lineRule="auto" w:line="240" w:before="240" w:after="240"/>
      <w:ind w:left="0" w:hanging="0"/>
      <w:jc w:val="left"/>
      <w:outlineLvl w:val="9"/>
    </w:pPr>
    <w:rPr>
      <w:i w:val="false"/>
      <w:iCs w:val="false"/>
      <w:smallCaps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360"/>
      <w:jc w:val="both"/>
    </w:pPr>
    <w:rPr>
      <w:color w:val="000000"/>
      <w:kern w:val="2"/>
      <w:sz w:val="26"/>
      <w:szCs w:val="26"/>
    </w:rPr>
  </w:style>
  <w:style w:type="paragraph" w:styleId="Style18">
    <w:name w:val="Пункт"/>
    <w:basedOn w:val="23"/>
    <w:qFormat/>
    <w:pPr>
      <w:tabs>
        <w:tab w:val="clear" w:pos="720"/>
        <w:tab w:val="left" w:pos="1440" w:leader="none"/>
      </w:tabs>
      <w:spacing w:lineRule="auto" w:line="240"/>
      <w:ind w:firstLine="720"/>
      <w:textAlignment w:val="baseline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2:37:00Z</dcterms:created>
  <dc:creator/>
  <dc:description/>
  <cp:keywords/>
  <dc:language>en-US</dc:language>
  <cp:lastModifiedBy>МОН</cp:lastModifiedBy>
  <cp:lastPrinted>2007-06-08T17:10:00Z</cp:lastPrinted>
  <dcterms:modified xsi:type="dcterms:W3CDTF">2007-11-02T12:39:00Z</dcterms:modified>
  <cp:revision>4</cp:revision>
  <dc:subject/>
  <dc:title/>
</cp:coreProperties>
</file>