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их комплектов, которые используются в Лицее №34 города Костромы в 2011-2012 учебном году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835"/>
        <w:gridCol w:w="850"/>
        <w:gridCol w:w="241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т, ав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, ав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ерспектива», «Русский язык» авт. Климанова Л.Ф.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 , Бабушкина Т.В. «Русский язык», 20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й</w:t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«Перспектива», «Литературное чтение» авт. Климанова Л.Ф. и д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Бойкина М.В.т «Литературное чтение»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ерспектива»,</w:t>
            </w:r>
          </w:p>
          <w:p>
            <w:pPr>
              <w:pStyle w:val="Style15"/>
              <w:spacing w:lineRule="auto" w:line="240" w:before="0" w:after="0"/>
              <w:ind w:left="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матика“Учусь учиться”» авт. Петерсон Л.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 «Математика»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ерспектива»,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ружающий мир»  авт. Плешаков А.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Новицкая М.Ю. «Окружающий мир»,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ерспекти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» Е.Д. Критская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 «Музыка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</w:tr>
      <w:tr>
        <w:trPr>
          <w:trHeight w:val="10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Кузин, Изобразительное искусство в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«Перспектива», «Технология» авт. Роговцева Н.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Фрейтаг И.П. «Техн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  авт. Матвеев А.П. и д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В.И. Лях, А.А. Здан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. « Просвещение»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ерспекти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Матвеев А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программа Физического вос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 . Издательство «Просвещ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 В.И. Лях, А.А. Зданеви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ский язык» 2 класс, в 2 частях. Москва «Баласс», </w:t>
            </w:r>
          </w:p>
          <w:p>
            <w:pPr>
              <w:pStyle w:val="Normal"/>
              <w:spacing w:before="0" w:after="20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к учебнику «Русский язык», 2 класс. Москва «Баласс»,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Бунеев, Е.В. Бунеева, О.В. Пр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Комисарова «Рус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</w:tr>
      <w:tr>
        <w:trPr>
          <w:trHeight w:val="1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, 2 класс, 2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Ба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чтению к учебнику, 2 класс.</w:t>
            </w:r>
          </w:p>
          <w:p>
            <w:pPr>
              <w:pStyle w:val="Normal"/>
              <w:spacing w:before="0" w:after="20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Баласс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Бунеев, Е.В. Буне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Азарова С.И. Дружинина Э.Н. Английский язык 2-3класс Тит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а С.И.  и др. «Английский язы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2 класс, в 3 частях.«Ювент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Петер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, 2 класс, в 2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к учебнику, 2 класс, 2 ча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бочая тетрадь», 2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роф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С. Кузин, Э.И. Кубышк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. Твори, выдумывай, пробуй!», 2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ебная литератур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Цирулик, С.И. Хлебникова «Тех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В.И. Лях, А.А. Здан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« Пр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А.А. Зданев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программа Физического воспит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кин А.В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2 класс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ая культура народов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ский язык» 3 класс, в 2 частях. Москва «Баласс», </w:t>
            </w:r>
          </w:p>
          <w:p>
            <w:pPr>
              <w:pStyle w:val="Normal"/>
              <w:spacing w:before="0" w:after="20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к учебнику «Русский язык», 3 класс. Москва «Баласс»,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Бунеев, Е.В. Бунеева, О.В. Пр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Комисарова «Рус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, 3 класс, 2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Баласс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чтению к учебнику, 3 класс.</w:t>
            </w:r>
          </w:p>
          <w:p>
            <w:pPr>
              <w:pStyle w:val="Normal"/>
              <w:spacing w:before="0" w:after="20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Баласс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Бунеев, Е.В. Буне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Азарова С.И. Дружинина Э.Н. Английский язык 2-3класс Тит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а С.И.  и др. «Английский язы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3 класс, в 3 частях.«Ювент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Петер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, 3 класс, в 2 част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к учебнику, 3 класс, 2 ча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бочая тетрадь», 3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роф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С. Кузин, Э.И. Кубышк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. Твори, выдумывай, пробуй!», 3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ебная литератур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Цирулик, С.И. Хлебникова «Тех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В.И. Лях, А.А. Здан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« Пр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А.А. Зданев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программа Физического воспит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кин А.В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3 класс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ая культура народов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ский язык» 4 класс, в 2 частях. Москва «Баласс», </w:t>
            </w:r>
          </w:p>
          <w:p>
            <w:pPr>
              <w:pStyle w:val="Normal"/>
              <w:spacing w:before="0" w:after="20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к учебнику «Русский язык», 4 класс. Москва «Баласс»,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Бунеев, Е.В. Бунеева, О.В. Пр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Комисарова «Рус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, 4 класс, 2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Баласс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чтению к учебнику, 4 класс.</w:t>
            </w:r>
          </w:p>
          <w:p>
            <w:pPr>
              <w:pStyle w:val="Normal"/>
              <w:spacing w:before="0" w:after="20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Баласс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Бунеев, Е.В. Буне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Азарова С.И. Дружинина Э.Н. Английский язык 3-4класс Тит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а С.И.  и др. «Английский язы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4 класс, в 3 частях.«Ювент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Петер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, 4 класс, в 2 част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к учебнику, 4 класс, 2 ча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бочая тетрадь», 4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роф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С. Кузин, Э.И. Кубышк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. Твори, выдумывай, пробуй!», 4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ебная литератур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Цирулик, С.И. Хлебникова «Тех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В.И. Лях, А.А. Здан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« Пр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А.А. Зданев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программа Физического воспит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кин А.В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4 класс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ая культура народов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елигиозных культур и светской эти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авославной культуры. 4-5 кл. Кураев А.В. </w:t>
            </w:r>
          </w:p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ветской этики. Кураев А.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ев А.В. Основы религиозных культур и светской этики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 Русский язык. 5 класс. М., «Просвещение», (баз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 Программа по русскому языку. М.,«Просвещение»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и др. Литература. 5 класс. М., «Просвещение», (баз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 и др. Программа по литературе. М., «Просвещение», 200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Рыжова Л.И.Немецкий язык  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Бим И.Л.,Рыжова Л.И. Просв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ко Н.Н. Жаворонкова С.В. Английский язык 5 класс. Тит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о Н.Н. Программа по англий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-5, Н.Я.Виленкин, В.И.Жохов и др.; М., “Мнемозина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.И.Жохов, 2008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 А.А., Годер Г.И., история древнего мира (базовый)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ер Г.И.,(Просвещение 2008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, химия – 5-6, А.Е.Гуревич, Д.А.Исаев, Л.С.Понтак (Учебник, рабочая тетрадь); М., “Дрофа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программы А.Е.Гуревич, Д.А.Исаев, Л.С.Понтак, 200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едевтический 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 -5, Г.С.Сухова, В.И.Строганов, М, Вентана-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Г.С.Сухова, В.И.Стро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М. Неменский Изобразительное искусство в школе. «Просвещ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ышкина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 Дрофа», 2010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в В.В. 2008г. Издательство «Дрофа» (музы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. 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Л. Хотунцев, В.Д. Симон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«Просвещ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В.Д. Симоненко, М.,«Просвещение», 2008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Фролов, Е.Н.Литвинов, «Астр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 программа «Основы безопасности жизнедеятельности в 5-9 классах»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В.И. Лях, А.А. Здан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« 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программа Физического вос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 . Издательство «Просвещ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 В.И. Лях, А.А. Зданеви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елигиозных культур и светской эти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авославной культуры. 4-5 кл. Кураев А.В. </w:t>
            </w:r>
          </w:p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ветской этики. Кураев А.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ев А.В. Основы религиозных культур и светской этики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кин А.В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5 класс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ая культура народов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 Русский язык. 6 класс. М., «Просвещение» (баз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 Программа по русскому языку. М.,«Просвещение»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и др. Литература. 6 класс. М., «Просвещение», (баз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 и др. Программа по литературе. М., «Просвещение», 200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«Шаги-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Бим И.Л.Немец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ко Н.Н. Жаворонкова С.В. Английский язык 6 класс. Титу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о Н.Н. программа по английскому языку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-6, Н.Я.Виленкин, В.И.Жохов и др.; М., “Мнемозина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.И.Жохов, 2008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Босова 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.Л.Босова  и др. 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 Вигасин А.А., Годер Г.И., (баз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ер Г.И. История древнего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 - 6,   А.А. Лобжанидз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- География. Планета Зем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Лобжанидз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росв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, химия – 5-6, А.Е.Гуревич, Д.А.Исаев, Л.С.Понтак (Учебник, рабочая тетрадь); М., “Дрофа”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программы А.Е.Гуревич, Д.А.Исаев, Л.С.Пон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ческ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Растения-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ономарёва, О.А.Корнилова,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Куч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-И.Н.Пономарёва, Л.В.Симо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Кучменко М.,Изд.центр «Вентана Гра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Неменский Изобразительное искусство в школе. «Пр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ышкина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« Дроф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в В.В. Издательство «Дрофа» (музы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. 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Л. Хотунцев, В.Д. Сим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В.Д. Симоненко, М.,«Просвещение», 2008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Фролов, Е.Н.Литвинов, «Астр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 программа «Основы безопасности жизнедеятельности в 5-9 классах»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В.И. Лях, А.А. Здан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« 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программа Физического вос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 . Издательство «Просвещ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 В.И. Лях, А.А. Зданеви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кин А.В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6 класс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ая культура народов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</w:tr>
      <w:tr>
        <w:trPr>
          <w:trHeight w:val="8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, Л.Т.Григорян, Т.А. Ладыженская. Русский язык. 7 класс. М., «Пр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 Программа по русскому языку. М.,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 и др. Литература. 7 класс. М., «Просвещ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и др. Программа по литературе. М., 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ко Н.Н., Жаворонкова С.В. Козятинская Л.В. Английский язык 7 класс. Титу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о Н.Н. программа по английскому языку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Мордкович Алгебра-7, М., “Мнемозина”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граммы И.И.Зубарева, А.Г.Морд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Погорелов; Геометрия 7-9,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граммы Т.А.Бурмис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Бутузов, С.Б.Кадомцев, В.В.Прасолов Геометрия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граммы Т.А.Бурмистрова под ред. В.А.Садовни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Босова 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.Л.Босова  и др. 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Матвеев А.И., Обществознание 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, Н.И.Городецкая «Обществозн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история нового времени 7 класс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 Е.В., история России 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челов Е.В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Лобжанидз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 и люди-7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.А.П.Кузнецов, Л.В.Савельева, В.П. Дронов, 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Белага, И.А.Ломаченков, Ю.А.Пане-братцев, Д.А.Артеменков Физика-7, (учебник, задачник, тетрадь-практикум) “Сфера” 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Пёрышкин Физика-7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програм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еме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. И. Воронцов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граммы Е.М.Гутник, Е.В.Рыба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риелян О.С. Химия 7 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химии Габриелян О.С. и 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ческ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ономарёва Биология. Животные-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Изд.центр «Вентана Граф»,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- И.Н.Пономарёва М.,Изд.центр «Вентана Граф»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Неменский Изобразительное искусство в школе. «Пр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ышкина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« Дроф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кин А.В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7 класс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ая культура народов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В.И. Лях, А.А. Здан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« 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программа Физического вос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 . Издательство «Просвещ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 В.И. Лях, А.А. Зданеви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. 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Л. Хотунцев, В.Д. Сим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В.Д. Симоненко, М.,«Просвещение», 2008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Фролов, Е.Н.Литвинов, «Астр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 программа «Основы безопасности жизнедеятельности в 5-9 классах»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Бархударов, С.Е.Крючков и др.  Русский язык. 8 класс. М., «Пр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, Баранов М.Т. Программа по русскому языку. М.,«Просвещени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 и др. Литература. 8 класс. М., «Просвещ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и др. Программа по литературе. М., 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ко Н.Н., Английский язык 8 класс. Титу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о Н.Н. программа по английскому языку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Мордкович Алгебра-8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граммы И.И.Зубарева, А.Г.Морд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, углублённ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Погорелов; Геометрия 7-9,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граммы Т.А.Бурмис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Александров, А.Л.Вернер, В.И.Рыжик Геометрия 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граммы А.Д.Александ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ённ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Семакин, Е.К,Хеннер; Информатика–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И.Г.Семакин  и др. Инфор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,, Городецкая Н.И. Обществознание 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, Н.И.Городецкая «Обществозн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 история нового времени 8 класс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, история России 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Загладина Н.В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Россия: природа, население,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росв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.- География.Россия: природа, население, хозяйство, В.П.Дронов, Л.Е. Савельева, М.Просвещение 200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Белага, И.А.Ломаченков, Ю.А.Панебратцев, Д.А.Артеменков Физика-8, (учебник, задачник, тетрадь-практикум) “Сфера” 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Пёрышкин Физика-8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програм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еме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. И. Воронцов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граммы Е.М.Гутник, Е.В.Рыба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Человек- 8, А.Г Драгоми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Д.Ма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 Драгоми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Изд.цент «Вентана Граф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rPr>
                <w:rFonts w:cs="Times New Roman" w:ascii="Times New Roman" w:hAnsi="Times New Roman"/>
              </w:rPr>
              <w:t xml:space="preserve">Габриелян О.С. Химия 8 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химии Габриелян О.С. и 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Неменский Изобразительное искусство в школе. «Пр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ышкина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« Дроф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кин А.В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8 класс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ая культура народов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. 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Л. Хотунцев, В.Д. Сим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В.Д. Симоненко, М.,«Просвещение», 2008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В.И. Лях, А.А. Здан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« 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программа Физического вос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 . Издательство «Просвещ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 В.И. Лях, А.А. Зданеви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8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Фролов, Е.Н.Литвинов, «Астр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 программа «Основы безопасности жизнедеятельности в 5-9 классах»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Бархударов, С.Е.Крючков и др.  Русский язык. 9 класс. М., «Пр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, Баранов М.Т. Программа по русскому языку. М.,«Просвещени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 и др. Литература. 9 класс. М., «Просвещ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и др. Программа по литературе. М., 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 Английский язык 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Афанасьева О.В.,Михеева И.В. М.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Мордкович, Н.П.Николаев Алгебра-9, (Учебник с углубленным изучением математики, задачник. 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Мордкович Алгебра-9,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граммы И.И.Зубарева, А.Г.Морд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, углублённ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С.Атанасян, В.Ф.Бутузов и др.; Геометрия 7-9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граммы Т.А.Бурмис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, углублённ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Семакин, Е.К,Хеннер; Информатика–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И.Г.Семакин  и др. Инфор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,, Городецкая Н.И. Обществознание 9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, Н.И.Городецкая «Обществозн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 Новейшая история 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Загладина Н.В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 История России 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Загладина Н.В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Пёрышкин, Е.М.Гутник Физика-9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граммы Е.М.Гутник, Е.В.Шаронина, Э.И. Доро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ономарёва, Основы общей биологии 9 класс, «Вентана Граф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- И.Н.Пономарёва М.,Изд.центр «Вентана Граф»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rPr>
                <w:rFonts w:cs="Times New Roman" w:ascii="Times New Roman" w:hAnsi="Times New Roman"/>
              </w:rPr>
              <w:t xml:space="preserve">Габриелян О.С. Химия  9 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химии Габриелян О.С. и 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кин А.В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9 класс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ая культура народов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Неменский Изобразительное искусство в школе. «Пр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ышкина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«Дроф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В.И. Лях, А.А. Здан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« 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программа Физического вос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 . Издательство «Просвещ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 В.И. Лях, А.А. Зданеви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Фролов, Е.Н.Литвинов, «Астр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 программа «Основы безопасности жизнедеятельности в 5-9 классах»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Г Гольцова , И.В.Шамшин Русский язык 10-11 класс, М., «Русское слово», 20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Гольцова , И.В.Шамшин Программа по русскому языку, 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В. Лебедев Русская литература 19 века. 10 класс. М., «Просвещение», 20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Лебедев Программа по литературе. М., «Просвещение»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а О.Л., Дворецкая О.Б. Английский язык 10 класс,Титул,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Милениу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рлова «Ключевое слово – немецкий язык » компакт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лова Немецкий язык 10-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и начала анализа -10, А.Г.Мордкович, П.В.Семёнов М., “Мнемозина”, 2010. (профильны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программы И.И.Зубарева, А.Г.Мордкович, 2008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, углублённый(профильный)</w:t>
            </w:r>
          </w:p>
        </w:tc>
      </w:tr>
      <w:tr>
        <w:trPr>
          <w:trHeight w:val="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10-11,  А.В.Погорелов; М., “Просвещение”, 2010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граммы Т.А.Бурмистрова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, углублённый(профильный)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–10-11, И.Г.Семакин, Е.К,Хеннер; М., “Бином”, 2008 (баз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программы И.Г.Семак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, Боханов А.Н., История России 10 класс (баз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 Всемирная история (баз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 А.Н., Козленко С.И. «Просве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8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Аверьянов Ю.И., Обществознание 10 класс (баз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Лазебникова А.Ю.,  Обществознание 10 класс (профи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, Н.И.Городецкая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Боголюбов, Н.И.Городецкая «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, профильный</w:t>
            </w:r>
          </w:p>
        </w:tc>
      </w:tr>
      <w:tr>
        <w:trPr>
          <w:trHeight w:val="1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м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Максаковский М.Просвещ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-Экономическая и социальная география мира, В.П.Максаковский  М.Просвещение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0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профильный уровень. В.Н.Холина, М.»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- География, профильный уровень. В.Н.Холина, М.»Дрофа»,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Сивогл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.Агафонов; Общая биология,10-11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;Дрофа(баз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Захаров, С.Г. Мамонтов, Н.И. Сонин. Общая биология 10 класс (профиль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- В.И. Сивогл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.Агафонов;  Биология,10-11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;Дрофа,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.Б. Захаров, 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, профильный</w:t>
            </w:r>
          </w:p>
        </w:tc>
      </w:tr>
      <w:tr>
        <w:trPr>
          <w:trHeight w:val="1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 Химия 10 класс М.; Дрофа,2009 (баз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, Ф. Н. Маскаева, С. Ю. Пономарева, В. И. Теренина, (Москва.: Дрофа,) (профиль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.С.Габриелян, (Москва.: Дрофа, 2008г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.С.Габриелян, Ф. Н. Маскаева (Москва.: Дрофа, 2008г.)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, профильный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-10, Г.Я.Мякишев, Б.Б.Буховцев, Н.Н.Стоский.; М., “Просвящение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программы Г.Я.Мякишев, Б.Б.Бухов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, профильн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Фролов, Е.Н.Литвинов, «Астр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 программа «Основы безопасности жизнедеятельности в 10-11 классах»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чер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винников А.Д.,Виноградов В.Н., Астрель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грамма «Техническое черчение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бякин В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грамма «Техническое черчение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нпанова В.В.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В.И. Лях, А.А. Здан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« 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программа Физического вос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 . Издательство «Просвещ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 В.И. Лях, А.А. Зданев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Г Гольцова , И.В.Шамшин Русский язык 10-11 класс, М., «Русское сло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Гольцова , И.В.Шамшин Программа по русскому языку, 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В. Лебедев Русская литература 19 века. 10 класс. М., «Просвещение»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Лебедев Программа по литературе. М., «Просвещение»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а О.Л., Дворецкая О.Б. Английский язык 10 класс,Тит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Милениу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рлова «Ключевое слово – немецкий язык » компакт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рлова. Немецкий язык 10-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и начала анализа -11, А.Г.Мордкович, П.В.Семёнов М., “Мнемозина”, (профильны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программы И.И.Зубарева, А.Г.Мордкови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10-11,  А.В.Погорелов; М., “Просвещение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граммы Т.А.Бурмистрова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–10-11, И.Г.Семакин, Е.К,Хеннер; М., “Бином”,  (баз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граммы И.Г.Семакин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, Боханов А.Н., История России 10 класс (баз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 (баз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, Козленко С.И.(Просвещение 2008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 .(Просвещение 2008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Аверьянов Ю.И., Обществознание 10 класс (баз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Лазебникова А.Ю.,  Обществознание 10 класс (профи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, Н.И.Городецкая(Просвещение 2008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Боголюбов, Н.И.Городецкая(Просвещение 2008го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м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Максаковский М.Просвещ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-Экономическая и социальная география мира, В.П.Максаковский  М.Просвещение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профильный уровень. В.Н.Холина, М.»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- География, профильный уровень. В.Н.Холина, М.»Дрофа»,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-10, Г.Я.Мякишев, Б.Б.Буховцев, Н.Н.Стоский.; М., “Просвящение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программы Г.Я.Мякишев, Б.Б.Бухов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Сивогл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.Агафонов; Общая биология,10-11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;Дрофа(баз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- В.И. Сивогл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.Агафонов;  Биология,10-11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;Дрофа,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 Химия 10 класс М.; Дрофа,2009 (баз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.С.Габриелян, (Москва.: Дрофа, 2008г.)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Фролов, Е.Н.Литвинов, «Астр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 программа «Основы безопасности жизнедеятельности в 10-11 классах»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В.И. Лях, А.А. Здан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« 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программа Физического вос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 . Издательство «Просвещ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 В.И. Лях, А.А. Зданеви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осещений уроков  в 10а и 10б классах членами комиссии во время адаптационного периода 2011-2012 уч.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369"/>
        <w:gridCol w:w="2705"/>
        <w:gridCol w:w="1819"/>
        <w:gridCol w:w="182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контролирующе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тчё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озова Т.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озова Т.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язы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а Н.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бова Ю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бова Ю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бова Ю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чанова Н.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чанова Н.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бова Ю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акова Е.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акова Е.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озова Т.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озова Т.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язы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а Н.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бова Ю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бова Ю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бова Ю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чанова Н.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чанова Н.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бова Ю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акова Е.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акова Е.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ной работе заместителя директора по УВР Баскаковой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3.10 по 07.10.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03.10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воих урок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ла уроки биологии в 10б (соц.группа)класс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заседания МО МИФ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ёрка у директор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говоров для родителей  о платных услугах для курсов дошкольник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 проведение родительского собрания для родителей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04.10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вой урок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говоров для родителей  о платных услугах по английскому языку в 1 класс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писания платных образовательных услуг; составление списков учащихся по платным услугам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заседания МО словесник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токола по НС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05.10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ла анкетирование 5-11 классы (исключила 8в,  9б классы). Обработала результаты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еседа с родителями ученицы 8а класса по переходу из одной группы английского языка в другую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журналов 8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06.10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воих урок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о хими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 биологии в 10а и 10б (хб группа) классах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явки на конкурс «Лучшее МО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07.10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воих уро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УМК в 1,5,10 классах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а команду учащихся 7-8 классов для участия в научно-исследовательском семинаре 14 октябр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зла заявку в ЦОКО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зла анкеты в Упра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08.10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ла на работу – журналы 10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31:00Z</dcterms:created>
  <dc:creator>Зам</dc:creator>
  <dc:description/>
  <cp:keywords/>
  <dc:language>en-US</dc:language>
  <cp:lastModifiedBy>ученик</cp:lastModifiedBy>
  <cp:lastPrinted>2011-10-10T15:50:00Z</cp:lastPrinted>
  <dcterms:modified xsi:type="dcterms:W3CDTF">2011-12-06T07:05:00Z</dcterms:modified>
  <cp:revision>20</cp:revision>
  <dc:subject/>
  <dc:title/>
</cp:coreProperties>
</file>