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276"/>
        <w:gridCol w:w="3402"/>
      </w:tblGrid>
      <w:tr>
        <w:trPr/>
        <w:tc>
          <w:tcPr>
            <w:tcW w:w="45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Директор Лицея №34 города Костромы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rPr/>
            </w:pPr>
            <w:r>
              <w:rPr/>
              <w:t>Протокол №_________</w:t>
            </w:r>
          </w:p>
          <w:p>
            <w:pPr>
              <w:pStyle w:val="Normal"/>
              <w:rPr/>
            </w:pPr>
            <w:r>
              <w:rPr/>
              <w:t>«__»______________201 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М.А. Пудышева</w:t>
            </w:r>
          </w:p>
          <w:p>
            <w:pPr>
              <w:pStyle w:val="Normal"/>
              <w:rPr/>
            </w:pPr>
            <w:r>
              <w:rPr/>
              <w:t>Приказ «_» ____201  г. №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фильном обучен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униципальном бюджетном образовательном учреждении города Костромы «Лицей №34»</w:t>
      </w:r>
    </w:p>
    <w:p>
      <w:pPr>
        <w:pStyle w:val="Normal"/>
        <w:ind w:left="36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 Настоящее положение о профильных классах регулирует введение и организацию профильного обучения, порядок приёма обучающихся, особенности содержания и организации образовательного процесса в профильных классах на </w:t>
      </w:r>
      <w:r>
        <w:rPr>
          <w:lang w:val="en-US"/>
        </w:rPr>
        <w:t>III</w:t>
      </w:r>
      <w:r>
        <w:rPr/>
        <w:t xml:space="preserve"> ступени образования, кадровое и финансовое обеспечение деятельности профильных классов.</w:t>
      </w:r>
    </w:p>
    <w:p>
      <w:pPr>
        <w:pStyle w:val="Normal"/>
        <w:jc w:val="both"/>
        <w:rPr/>
      </w:pPr>
      <w:r>
        <w:rPr/>
        <w:t>1.2 Положение разработано в соответствии с Законом РФ «Об образовании», Типовым положением об общеобразовательном учреждении, утверждённым постановлением Правительства РФ от 11.03.2001 г. №196, Концепцией профильного обучения на старшей ступени общего образования, утверждённой приказом Министерства образования РФ от 18.07.2007 г. №2783.</w:t>
      </w:r>
    </w:p>
    <w:p>
      <w:pPr>
        <w:pStyle w:val="Normal"/>
        <w:jc w:val="both"/>
        <w:rPr/>
      </w:pPr>
      <w:r>
        <w:rPr/>
        <w:t xml:space="preserve">1.3 Профильные классы создаются в лицее на </w:t>
      </w:r>
      <w:r>
        <w:rPr>
          <w:lang w:val="en-US"/>
        </w:rPr>
        <w:t>III</w:t>
      </w:r>
      <w:r>
        <w:rPr/>
        <w:t xml:space="preserve"> ступени образования. Открываются  на основании соответствующего решения Управления образования администрации города Костромы.</w:t>
      </w:r>
    </w:p>
    <w:p>
      <w:pPr>
        <w:pStyle w:val="Normal"/>
        <w:jc w:val="both"/>
        <w:rPr/>
      </w:pPr>
      <w:r>
        <w:rPr/>
        <w:t>1.4 Право на ведение образовательной деятельности в профильных классах осуществляется в соответствии с лицензией муниципального бюджетного образовательного учреждения города Костромы «Лицей №34».</w:t>
      </w:r>
    </w:p>
    <w:p>
      <w:pPr>
        <w:pStyle w:val="Normal"/>
        <w:rPr/>
      </w:pPr>
      <w:r>
        <w:rPr/>
        <w:t>1.5 Профильные классы обеспечивают обучающимся:</w:t>
      </w:r>
    </w:p>
    <w:p>
      <w:pPr>
        <w:pStyle w:val="Normal"/>
        <w:ind w:left="360" w:hanging="0"/>
        <w:jc w:val="both"/>
        <w:rPr/>
      </w:pPr>
      <w:r>
        <w:rPr/>
        <w:t>1.5.1. право на получение среднего (полного) образования в соответствии с требованиями государственных образовательных стандартов, с учётом их запросов и интересов;</w:t>
      </w:r>
    </w:p>
    <w:p>
      <w:pPr>
        <w:pStyle w:val="Normal"/>
        <w:ind w:left="360" w:hanging="0"/>
        <w:jc w:val="both"/>
        <w:rPr/>
      </w:pPr>
      <w:r>
        <w:rPr/>
        <w:t>1.5.2. расширенный уровень подготовки по определённому профилю;</w:t>
      </w:r>
    </w:p>
    <w:p>
      <w:pPr>
        <w:pStyle w:val="Normal"/>
        <w:ind w:left="360" w:hanging="0"/>
        <w:jc w:val="both"/>
        <w:rPr/>
      </w:pPr>
      <w:r>
        <w:rPr/>
        <w:t>1.5.3. развитие творческих способностей в соответствии с их интересами и склонностями.</w:t>
      </w:r>
    </w:p>
    <w:p>
      <w:pPr>
        <w:pStyle w:val="Normal"/>
        <w:jc w:val="both"/>
        <w:rPr/>
      </w:pPr>
      <w:r>
        <w:rPr/>
        <w:t>1.6 Классы с профильным обучением открываются при наличии квалифицированных педагогических кадров, необходимых материально-технических, учебных, научно-методических условий и соответствующего социального запро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Порядок приёма учащихся в профильные классы</w:t>
      </w:r>
    </w:p>
    <w:p>
      <w:pPr>
        <w:pStyle w:val="Normal"/>
        <w:rPr/>
      </w:pPr>
      <w:r>
        <w:rPr/>
        <w:t>2.1 В профильные классы лицея принимаются выпускники 9-ых классов, успешно прошедшие итоговую аттестацию за курс основной школы.</w:t>
      </w:r>
    </w:p>
    <w:p>
      <w:pPr>
        <w:pStyle w:val="Normal"/>
        <w:rPr/>
      </w:pPr>
      <w:r>
        <w:rPr/>
        <w:t xml:space="preserve">2.2 Наполняемость профильных классов составляет 25 челове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 Формирование классов с углубленным изучением отдельных предметов (математики) включает в себя следующие этапы: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735"/>
        <w:gridCol w:w="3660"/>
      </w:tblGrid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мые мероприятия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езентация профилей на классных часах и родительских собраниях </w:t>
            </w:r>
          </w:p>
          <w:p>
            <w:pPr>
              <w:pStyle w:val="Normal"/>
              <w:jc w:val="both"/>
              <w:rPr/>
            </w:pPr>
            <w:r>
              <w:rPr/>
              <w:t>2.Психолого-педагогический мониторинг «Профиль», рекомендуемый Министерством образования для выявления интересов и склонностей учащихся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both"/>
              <w:rPr/>
            </w:pPr>
            <w:r>
              <w:rPr/>
              <w:t>Лицея Заместитель директора по УВР в 5-8-ых классах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етей и родителей с целью выявления востребованного профиля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контрольные работы по математике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по УР в 5-8-ых классах, МО учителей математики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по формированию профильного класса, приём заявлений родителей учащихся в класс выбранного профиля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профильных классов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психологи, педагоги, классные руководител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2.4 Приём в профильные классы производится по заявлению родителей (законных представителей) на имя директора; предоставлению аттестата об основном общем образовании.</w:t>
      </w:r>
    </w:p>
    <w:p>
      <w:pPr>
        <w:pStyle w:val="Normal"/>
        <w:jc w:val="both"/>
        <w:rPr/>
      </w:pPr>
      <w:r>
        <w:rPr/>
        <w:t>2.5 Приём в профильные классы производится из числа детей:</w:t>
      </w:r>
    </w:p>
    <w:p>
      <w:pPr>
        <w:pStyle w:val="Normal"/>
        <w:jc w:val="both"/>
        <w:rPr/>
      </w:pPr>
      <w:r>
        <w:rPr/>
        <w:t xml:space="preserve">- проявивших склонность к освоению дополнительного изучения предметов математических и естественнонаучных образовательных областей или направлений; </w:t>
      </w:r>
    </w:p>
    <w:p>
      <w:pPr>
        <w:pStyle w:val="Normal"/>
        <w:jc w:val="both"/>
        <w:rPr/>
      </w:pPr>
      <w:r>
        <w:rPr/>
        <w:t>- показавших высокие результаты  во время  итоговой аттестации по предметам, соответствующим  будущему профилю обучения в 10 классе;</w:t>
      </w:r>
    </w:p>
    <w:p>
      <w:pPr>
        <w:pStyle w:val="Normal"/>
        <w:jc w:val="both"/>
        <w:rPr/>
      </w:pPr>
      <w:r>
        <w:rPr/>
        <w:t>2.6 При зачислении учитываются рекомендации учителей и психолога лицея, информация о личных достижениях учащегося в урочной, внеурочной и внешкольной деятельности (папка личных достижений учащегося).</w:t>
      </w:r>
    </w:p>
    <w:p>
      <w:pPr>
        <w:pStyle w:val="Normal"/>
        <w:jc w:val="both"/>
        <w:rPr/>
      </w:pPr>
      <w:r>
        <w:rPr/>
        <w:t>2.7 При поступлении в классы с профильным обучением учащиеся и их родители (законные представители) должны быть ознакомлены со всеми документами, регламентирующими образовательный процесс лицея.</w:t>
      </w:r>
    </w:p>
    <w:p>
      <w:pPr>
        <w:pStyle w:val="Normal"/>
        <w:jc w:val="both"/>
        <w:rPr/>
      </w:pPr>
      <w:r>
        <w:rPr/>
        <w:t>2.8 Документы, предоставленные выпускниками 9-ых классов  и их родителями (законными представителями), регистрируются через секретариат лицея в журнале приёма заявлений в 10-ый класс. После регистрации заявителю выдаётся документ, содержащий следующую информацию:</w:t>
      </w:r>
    </w:p>
    <w:p>
      <w:pPr>
        <w:pStyle w:val="Normal"/>
        <w:jc w:val="both"/>
        <w:rPr/>
      </w:pPr>
      <w:r>
        <w:rPr/>
        <w:t>-входящий номер заявления;</w:t>
      </w:r>
    </w:p>
    <w:p>
      <w:pPr>
        <w:pStyle w:val="Normal"/>
        <w:jc w:val="both"/>
        <w:rPr/>
      </w:pPr>
      <w:r>
        <w:rPr/>
        <w:t>-перечень представленных документов и отметка об их получении, заверенная -подписью ответственного за приём документов и печатью общеобразовательного учреждения;</w:t>
      </w:r>
    </w:p>
    <w:p>
      <w:pPr>
        <w:pStyle w:val="Normal"/>
        <w:jc w:val="both"/>
        <w:rPr/>
      </w:pPr>
      <w:r>
        <w:rPr/>
        <w:t>-сведения о сроках уведомления о зачислении в 10-ый профильный класс;</w:t>
      </w:r>
    </w:p>
    <w:p>
      <w:pPr>
        <w:pStyle w:val="Normal"/>
        <w:jc w:val="both"/>
        <w:rPr/>
      </w:pPr>
      <w:r>
        <w:rPr/>
        <w:t>-контактные телефоны для получения информации;</w:t>
      </w:r>
    </w:p>
    <w:p>
      <w:pPr>
        <w:pStyle w:val="Normal"/>
        <w:jc w:val="both"/>
        <w:rPr/>
      </w:pPr>
      <w:r>
        <w:rPr/>
        <w:t>-телефон Управления образова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Комплектование профильных классов завершается 30 июня. Дополнительный приём осуществляется в период с 1 июля до 30 августа.</w:t>
      </w:r>
    </w:p>
    <w:p>
      <w:pPr>
        <w:pStyle w:val="Normal"/>
        <w:jc w:val="both"/>
        <w:rPr/>
      </w:pPr>
      <w:r>
        <w:rPr/>
        <w:t>2.10  После окончания приёма заявлений зачисление в профильные классы оформляется приказом директора лицея не позднее 30 августа текущего года и доводится до сведения заявителей.</w:t>
      </w:r>
    </w:p>
    <w:p>
      <w:pPr>
        <w:pStyle w:val="Normal"/>
        <w:jc w:val="both"/>
        <w:rPr/>
      </w:pPr>
      <w:r>
        <w:rPr/>
        <w:t>2.11 Отчисление из профильных классов осуществляется по основаниям и в порядке установленном Законом «Об образовании» и закреплённом в Уставе лицея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За учащимися профильного класса сохраняется право свободного перехода в другие профильные классы при следующих условиях:</w:t>
      </w:r>
    </w:p>
    <w:p>
      <w:pPr>
        <w:pStyle w:val="Normal"/>
        <w:jc w:val="both"/>
        <w:rPr/>
      </w:pPr>
      <w:r>
        <w:rPr/>
        <w:t>-письменного заявления родителей (законных представителей);</w:t>
      </w:r>
    </w:p>
    <w:p>
      <w:pPr>
        <w:pStyle w:val="Normal"/>
        <w:jc w:val="both"/>
        <w:rPr/>
      </w:pPr>
      <w:r>
        <w:rPr/>
        <w:t>-наличии мест;</w:t>
      </w:r>
    </w:p>
    <w:p>
      <w:pPr>
        <w:pStyle w:val="Normal"/>
        <w:jc w:val="both"/>
        <w:rPr/>
      </w:pPr>
      <w:r>
        <w:rPr/>
        <w:t>-отсутствия академической задолженности за прошедший период обучения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держание  и организация образовательного процесса в профильных класса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разовательный процесс в профильных классах осуществляется в соответствии с целями и задачами, определёнными Уставом лице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лассы с профильным обучением реализуют программы, включающие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язательный федеральный компонент образова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фильные дисциплины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элективные предметы и курс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граммное обеспечение профильных классов утверждается директором лице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я образовательного процесса осуществляется лицеем самостоятельно. Учебный план формируется на основе примерного базисного учебного плана и согласуется с Управлением образ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бранные профили отражены в учебном плане, классном журнал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чащиеся соблюдают кодекс лицеиста; активно участвуют в исследовательской деятельности, олимпиадах, конкурсах, общественной жизни лицея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. Порядок проведения итогового контроля в переводном 10-ом классе определяется педагогическим советом и локальным актом лице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сударственная (итоговая) аттестация по завершению среднего (полного) общего образования в профильных классах проводится в соответствии 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 и </w:t>
      </w:r>
      <w:r>
        <w:rPr>
          <w:lang w:val="en-US"/>
        </w:rPr>
        <w:t>XI</w:t>
      </w:r>
      <w:r>
        <w:rPr/>
        <w:t xml:space="preserve"> классов общеобразовательных учреждений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ыми актами Департамента образования и науки Костром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ыми актам Управления образования администрации города Костро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Кадровое и финансовое обеспечение деятельности профильных классов</w:t>
      </w:r>
    </w:p>
    <w:p>
      <w:pPr>
        <w:pStyle w:val="Normal"/>
        <w:ind w:left="360" w:hanging="360"/>
        <w:jc w:val="both"/>
        <w:rPr/>
      </w:pPr>
      <w:r>
        <w:rPr/>
        <w:t>4.1 Образовательный процесс в профильных классах  осуществляется педагогами, имеющими высшую и первую квалификационную категорию и прошедшими соответствующую подготовку или курсы повышения квалификации.</w:t>
      </w:r>
    </w:p>
    <w:p>
      <w:pPr>
        <w:pStyle w:val="Normal"/>
        <w:ind w:left="360" w:hanging="360"/>
        <w:jc w:val="both"/>
        <w:rPr/>
      </w:pPr>
      <w:r>
        <w:rPr/>
        <w:t>4.2 Финансирование деятельности профильных классов осуществляется за счёт средств городского бюджета.</w:t>
      </w:r>
    </w:p>
    <w:p>
      <w:pPr>
        <w:pStyle w:val="Normal"/>
        <w:ind w:left="360" w:hanging="360"/>
        <w:jc w:val="both"/>
        <w:rPr/>
      </w:pPr>
      <w:r>
        <w:rPr/>
        <w:t>4.3 Стимулирование труда педагогических и руководящих работников, обеспечивающих преподавание профильных предметов, устанавливается локальным актом лицея.</w:t>
      </w:r>
    </w:p>
    <w:p>
      <w:pPr>
        <w:pStyle w:val="Normal"/>
        <w:ind w:left="360" w:hanging="360"/>
        <w:jc w:val="both"/>
        <w:rPr/>
      </w:pPr>
      <w:r>
        <w:rPr/>
        <w:t>4.4 Оказание дополнительных образовательных услуг учредителем, имеющим в своём составе профильные классы, осуществляется в соответствии с Законом «Об образовании», Типовым положением, Уставом лицея, Правилами оказания платных услуг, утверждённых Постановлением Правительства РФ от 05.07.01 г. № 505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985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0:00Z</dcterms:created>
  <dc:creator>1</dc:creator>
  <dc:description/>
  <dc:language>en-US</dc:language>
  <cp:lastModifiedBy>LICEI - 34</cp:lastModifiedBy>
  <cp:lastPrinted>2012-01-31T08:57:00Z</cp:lastPrinted>
  <dcterms:modified xsi:type="dcterms:W3CDTF">2012-10-09T09:40:00Z</dcterms:modified>
  <cp:revision>2</cp:revision>
  <dc:subject/>
  <dc:title>ПРИНЯТО</dc:title>
</cp:coreProperties>
</file>