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те старшекласс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20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0"/>
                <w:szCs w:val="20"/>
              </w:rPr>
              <w:t>директор МОУ лицей №34</w:t>
              <w:tab/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М.А. Пудышева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0_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АВИЛА ПОВЕДЕНИЯ УЧАЩИХСЯ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Общие правила</w:t>
      </w:r>
    </w:p>
    <w:p>
      <w:pPr>
        <w:pStyle w:val="Normal"/>
        <w:ind w:firstLine="720"/>
        <w:jc w:val="both"/>
        <w:rPr/>
      </w:pPr>
      <w:r>
        <w:rPr/>
        <w:t>Обучающиеся приходят в лицей за 10-15 минут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</w:t>
      </w:r>
    </w:p>
    <w:p>
      <w:pPr>
        <w:pStyle w:val="Normal"/>
        <w:ind w:firstLine="720"/>
        <w:jc w:val="both"/>
        <w:rPr/>
      </w:pPr>
      <w:r>
        <w:rPr/>
        <w:t>Обучающимся во время пребывания в лицее нельзя без разрешения педагогов уходить из лицея и с его территории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Normal"/>
        <w:ind w:firstLine="720"/>
        <w:jc w:val="both"/>
        <w:rPr/>
      </w:pPr>
      <w:r>
        <w:rPr/>
        <w:t>Обучающиеся берегут имущество лицея, поддерживают чистоту в лицее, в классе, на рабочем месте, соблюдают Правила безопасности, санитарии и гигиены.</w:t>
      </w:r>
    </w:p>
    <w:p>
      <w:pPr>
        <w:pStyle w:val="Normal"/>
        <w:ind w:firstLine="720"/>
        <w:jc w:val="both"/>
        <w:rPr/>
      </w:pPr>
      <w:r>
        <w:rPr/>
        <w:t>Обучающиеся лицея проявляют уважение к старшим, заботятся о младших. Школьники уступают дорогу взрослым, старшие школьники – младшим, мальчики – девочкам. Споры решаются только на принципах уважения чужого мнения, взглядов, убеждений.</w:t>
      </w:r>
    </w:p>
    <w:p>
      <w:pPr>
        <w:pStyle w:val="Normal"/>
        <w:ind w:firstLine="720"/>
        <w:jc w:val="both"/>
        <w:rPr/>
      </w:pPr>
      <w:r>
        <w:rPr/>
        <w:t>Обучающимся нельзя приносить в лицей и на ее территорию оружие, огнеопасные вещества, токсичные вещества и яды, табачные изделия. Курение, распитие спиртных напитков в здании лицея и на его территории запрещено.</w:t>
      </w:r>
    </w:p>
    <w:p>
      <w:pPr>
        <w:pStyle w:val="Normal"/>
        <w:ind w:firstLine="720"/>
        <w:jc w:val="both"/>
        <w:rPr/>
      </w:pPr>
      <w:r>
        <w:rPr/>
        <w:t>Вне лицея обучающиеся ведут себя везде и всюду так, чтобы не уронить свои честь и достоинство, не запятнать доброе имя лицея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Правила лицейского этикета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>Внешний вид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Ежедневный деловой стиль одежды. Девушки: брючный костюм или пиджак с юбкой. Юноши: костюм. (спортивнее костюмы, джинсы во время учебных занятий не разрешены)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менная обувь должна быть обязательно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Требования к прическе. Девушки не носят волосы распущенными. У юношей -  короткая стрижк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Макияж у обучающихся 9-11 классов должен быть умеренным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Бейджик – отличительный знак дежурного по лице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>Доброжелательность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Доброжелательно относиться друг к другу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Здороваться со всеми взрослыми независимо от того, учат они вас или нет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Обращаться друг к другу по имен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>Поведение и дисциплин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е опаздывать и не прогуливать урок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Дежурить возле своего кабинет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толовой убирать за собой посуду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е приносить в лицей дорогие личные вещ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Не повышать голос и не кричать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ежливо разговаривать со взрослыми и между собо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</w:rPr>
      </w:pPr>
      <w:r>
        <w:rPr>
          <w:b/>
        </w:rPr>
        <w:t>Общественные мест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В столовую входить без верхней одежды.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>Подчиняться законным требованиям педагогов и других работников лицея; бережно относиться к имуществу учреждения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Поведение на занятиях.</w:t>
      </w:r>
    </w:p>
    <w:p>
      <w:pPr>
        <w:pStyle w:val="Normal"/>
        <w:ind w:firstLine="720"/>
        <w:jc w:val="both"/>
        <w:rPr/>
      </w:pPr>
      <w:r>
        <w:rPr/>
        <w:t>Каждый классный руководитель лицея знакомит на первой встрече учащихся с правилами поведения на уроке и во внеурочное время.</w:t>
      </w:r>
    </w:p>
    <w:p>
      <w:pPr>
        <w:pStyle w:val="Normal"/>
        <w:ind w:firstLine="720"/>
        <w:jc w:val="both"/>
        <w:rPr/>
      </w:pPr>
      <w:r>
        <w:rPr/>
        <w:t>При входе педагога в класс обучающиеся встают в знак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.</w:t>
      </w:r>
    </w:p>
    <w:p>
      <w:pPr>
        <w:pStyle w:val="Normal"/>
        <w:ind w:firstLine="720"/>
        <w:jc w:val="both"/>
        <w:rPr/>
      </w:pPr>
      <w:r>
        <w:rPr/>
        <w:t>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, успешного освоения лицейской программы. Сотовые телефоны должны быть отключены во время урока.</w:t>
      </w:r>
    </w:p>
    <w:p>
      <w:pPr>
        <w:pStyle w:val="Normal"/>
        <w:ind w:firstLine="720"/>
        <w:jc w:val="both"/>
        <w:rPr/>
      </w:pPr>
      <w:r>
        <w:rPr/>
        <w:t>Если во время занятий обучающемуся необходимо выйти из класса, то он должен встать и попросить разрешения педагога.</w:t>
      </w:r>
    </w:p>
    <w:p>
      <w:pPr>
        <w:pStyle w:val="Normal"/>
        <w:ind w:firstLine="720"/>
        <w:jc w:val="both"/>
        <w:rPr/>
      </w:pPr>
      <w:r>
        <w:rPr/>
        <w:t xml:space="preserve">Если обучающийся хочет задать вопрос учителю или ответить на вопрос учителя, он поднимает руку. </w:t>
      </w:r>
    </w:p>
    <w:p>
      <w:pPr>
        <w:pStyle w:val="Normal"/>
        <w:ind w:firstLine="720"/>
        <w:jc w:val="both"/>
        <w:rPr/>
      </w:pPr>
      <w:r>
        <w:rPr/>
        <w:t>Если учащийся освобожден от занятий по физкультуре, он находится во время  урока в спортивном зале.</w:t>
      </w:r>
    </w:p>
    <w:p>
      <w:pPr>
        <w:pStyle w:val="Normal"/>
        <w:ind w:firstLine="720"/>
        <w:jc w:val="both"/>
        <w:rPr/>
      </w:pPr>
      <w:r>
        <w:rPr/>
        <w:t>Звонок об окончании урока дается для учителя. Только когда учитель объявит об окончании занятий, обучающиеся вправе покинуть класс. При выходе учителя или другого взрослого из класса учащиеся встают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Поведение до начала, в перерыве и после окончания заняти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о время перерывов (перемен) обучающийся обязан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Навести чистоту и порядок на своем рабочем месте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Выйти из класс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одчиняться дисциплинарным требованиям педагогов и других работников лице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мся запрещается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Бегать по лестницам, вблизи оконных проемов и, других местах, не приспособленных для игр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Толкать друг друга, бросаться любыми предметами, применять физическую силу для  выяснения отношений, запугивания, вымогательств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Употреблять непристойные выражения и жесты, мешать отдыхать други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бучающиеся, находясь в столовой: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>Подчиняются требованиям педагогов и работников столовой;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>Проявляют осторожность при употреблении горячих и жидких блюд;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>Употребляют полученные в столовой еду и напитки только в столовой;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>Убирают стол после употребления пищи;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/>
        <w:t>Организованно и спокойно заходят в столовую или выходят из нее в сопровождении педагога.</w:t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i/>
          <w:i/>
        </w:rPr>
      </w:pPr>
      <w:r>
        <w:rPr>
          <w:b/>
          <w:i/>
        </w:rPr>
        <w:t>Заключительные положения.</w:t>
      </w:r>
    </w:p>
    <w:p>
      <w:pPr>
        <w:pStyle w:val="Normal"/>
        <w:ind w:firstLine="720"/>
        <w:jc w:val="both"/>
        <w:rPr/>
      </w:pPr>
      <w:r>
        <w:rPr/>
        <w:t>Обучающиеся не имеют права во время нахождения на территории лицея и при проведении лицейских мероприятий совершать действия, опасные для жизни и здоровья самих себя и окружающих.</w:t>
      </w:r>
    </w:p>
    <w:p>
      <w:pPr>
        <w:pStyle w:val="Normal"/>
        <w:ind w:firstLine="720"/>
        <w:jc w:val="both"/>
        <w:rPr/>
      </w:pPr>
      <w:r>
        <w:rPr/>
        <w:t>Настоящее Правила распространяются на все мероприятия, проводимые лицеем и на его территории.</w:t>
      </w:r>
    </w:p>
    <w:p>
      <w:pPr>
        <w:pStyle w:val="Normal"/>
        <w:ind w:firstLine="720"/>
        <w:jc w:val="both"/>
        <w:rPr/>
      </w:pPr>
      <w:r>
        <w:rPr/>
        <w:t>За нарушение настоящих Правил и Устава лицея, обучающиеся привлекаются к установленной законодательством ответственности.</w:t>
      </w:r>
    </w:p>
    <w:sectPr>
      <w:type w:val="nextPage"/>
      <w:pgSz w:w="11906" w:h="16838"/>
      <w:pgMar w:left="1701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1:00Z</dcterms:created>
  <dc:creator>лицей 34</dc:creator>
  <dc:description/>
  <cp:keywords/>
  <dc:language>en-US</dc:language>
  <cp:lastModifiedBy>лицей 34</cp:lastModifiedBy>
  <cp:lastPrinted>2008-11-21T12:03:00Z</cp:lastPrinted>
  <dcterms:modified xsi:type="dcterms:W3CDTF">2010-11-03T10:31:00Z</dcterms:modified>
  <cp:revision>2</cp:revision>
  <dc:subject/>
  <dc:title>«Утверждаю»</dc:title>
</cp:coreProperties>
</file>