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дравствуйте уважаемые посетители нашего сай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лицее №34 города Костромы в четверг 9 декабря 2010г. был проведён областной семинар по заказу КОИР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Апробация новых УМК по русскому языку и литературе в образовательном процессе в лице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инаре приняли участие 24 учителя русского языка и литературы города Костромы, Костромского района и Костромской обла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ая цель каждого образовательного учреждения -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е качество и инновационный характер образования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стратегии можно использовать различные пути. Педагогический коллектив  нашего  лицея принял решение о том,  что  в первую очередь необходимо внедрять современные технологий обучения, </w:t>
      </w:r>
      <w:r>
        <w:rPr>
          <w:rFonts w:cs="Times New Roman" w:ascii="Times New Roman" w:hAnsi="Times New Roman"/>
          <w:sz w:val="28"/>
          <w:szCs w:val="28"/>
        </w:rPr>
        <w:t xml:space="preserve"> основанные на применении цифровых образовательных ресурсов в образовательном процессе.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енно им подбирать и использовать  учебно-методические комплексы и комплекты, которые являются информационными источниками сложной структуры с гипертекстовыми приложени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семинара стала </w:t>
      </w:r>
      <w:r>
        <w:rPr>
          <w:rFonts w:cs="Times New Roman" w:ascii="Times New Roman" w:hAnsi="Times New Roman"/>
          <w:sz w:val="28"/>
          <w:szCs w:val="28"/>
        </w:rPr>
        <w:t>демонстрация эффективных образцов инновационной деятельности лицея по освоению и применению цифровых образовательных ресурсов в образовательном процесс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усскому языку и литератур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ю участников семинара были представлен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учителя русского языка и литературы высшей квалификационной категории Резниковой Ларисы Николаевны о работе исследовательской «Лингвистической лаборатории» на базе лице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Резниковой Л.Н. с использованием ЦОР с использованием технологии развивающего и опережающего обучения в 6б класса «Местоимение как часть речи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 Голынской Л.В., учителя русского языка и литературы первой квалификационной категории, в 5а классе  по литературе «Особенности литературной сказки. Сказки Г.Х. Андерсена» с использованием экспериментального учебника по литературе (авторы  А.В.Гулин, А.Н.Романова). На уроке использованы различные виды ЦОР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Голынской Л.В. об особенностях нового учебника литературы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к Дёминой Э.А.,  учителя русского языка и литературы высшей квалификационной категории, во 2в классе «Решение правописных задач». Урок построен с использованием технологии развивающего и опережающего обучения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Дёминой Э.А. о применении ЦОР в урочной и внеурочной деятельности по русскому языку и литера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7:00Z</dcterms:created>
  <dc:creator>ученик</dc:creator>
  <dc:description/>
  <cp:keywords/>
  <dc:language>en-US</dc:language>
  <cp:lastModifiedBy>лицей 34</cp:lastModifiedBy>
  <dcterms:modified xsi:type="dcterms:W3CDTF">2010-12-13T08:27:00Z</dcterms:modified>
  <cp:revision>2</cp:revision>
  <dc:subject/>
  <dc:title/>
</cp:coreProperties>
</file>